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12.2024</w:t>
        <w:tab/>
        <w:tab/>
        <w:tab/>
        <w:tab/>
        <w:t xml:space="preserve">                                                                                          № 55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Крымский район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ординации деятельности Совета муниципального образования Крымский район в 2025 году, в соответствии с разделом 4 регламента Совета муниципального образования Крымский район Совет муниципального образования Крымский район 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муниципального образования Крымский район на 2025 год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Совета муниципального образования Крымский район А.В.Юшк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Крымский район                                                                  А.В. </w:t>
      </w:r>
      <w:r>
        <w:rPr/>
        <w:t>Юшко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98"/>
        <w:gridCol w:w="4678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5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Крымский район на 2025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2340"/>
        <w:gridCol w:w="36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рассмотрения на сессии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рассмот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за подготовку вопро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2340"/>
        <w:gridCol w:w="369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О победителе конкурса на звание «Лучший орган территориального общественного самоуправления» муниципального образования Крымский район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тчет о выполнении программы приватизации муниципального имущества</w:t>
            </w:r>
            <w:r>
              <w:rPr>
                <w:bCs/>
              </w:rPr>
              <w:t xml:space="preserve">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ходе исполнения администрацией муниципального образования Крымский район полномочий </w:t>
            </w:r>
            <w:r>
              <w:rPr>
                <w:bCs/>
              </w:rPr>
              <w:t>в области дорожной деятельности и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нвестиций и дорожного хозяй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ходе исполнения администрацией муниципального образования Крымский район полномочий </w:t>
            </w:r>
            <w:r>
              <w:rPr>
                <w:bCs/>
              </w:rPr>
              <w:t>в области градостро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Отчёт начальника отдела МВД России по Крымскому району о деятельности полиции на территории района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Крымскому район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генеральный план Адагумского сельского поселения Крым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генеральный план Кеслеров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Мерчан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Троиц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Южн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Адагум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Кеслеров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Мерчан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Троиц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Южн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авила землепользования и застройки Нижнебаканского сельского поселения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 главы муниципального образования Крымский район о результатах своей деятельности и деятельности администрации муниципального образования Крым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ого образования Крымский райо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тчёте о деятельности контрольно-счётной палаты муниципального образования Крым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о-счётная пал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Совета о работе Совета муниципального образования Крым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сполнении бюджета муниципального образования Крым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формировании Общественной палаты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ходе исполнения администрацией муниципального образования Крымский район полномочий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нагрудного знака «Заслуженный учитель Крым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б избрании председателя Совет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избрании заместителя председателя Совет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оянных комиссиях Совет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ародовании проекта устав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юридически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средств местного бюджета, выделенных территориальной избирательной комиссии Крымская на подготовку и проведение выборов депутатов Совет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администрацией муниципального образования Крымский район части полномочий Крымского городского поселения Крымского района в области гражданской обороны и защиты на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Крымского городского поселения Крымского района в части функционирования органа повседневного управления – Единой дежурно-диспетчерской службы на 202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Управление по предупреждению чрезвычайных ситуаций и гражданской защиты муниципального образования Крымский райо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администрацией муниципального образования Крымский район части полномочий Крымского городского поселения Крымского района по созданию, содержанию и организации деятельности аварийно-спасательных служб и (или) аварийно-спасательных формирований на территории Крымского городского поселения Крымского района на 202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Управление по предупреждению чрезвычайных ситуаций и гражданской защиты муниципального образования Крымский район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по созданию условий для организации досуга и обеспечения жителей Крымского городского поселения Крымского района услугами организаций культуры от администрации Крымского городского поселения на 202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администрацией муниципального образования Крымский район части полномочий Крымского городского и сельских поселений Крымского района по организации теплоснабжения и горячего водоснабжения на территории Крымского городского и сельских поселений Крымского района в 202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по вопросам жизнеобеспечения, связи и комфортной среды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муниципального образования Крымский район части полномочий администрациям сельских поселений Крымского района по организации деятельности по накоплению (в том числе раздельному накоплению) и транспортированию твердых коммунальных отходов в 202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по вопросам жизнеобеспечения, связи и комфортной среды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администрацией муниципального образования Крымский район полномочий администрации Крымского городского поселения Крымского района по организации газоснабжения в части выполнения строительно-монтажных работ по объекту: «Строительство распределительного газопровода среднего давления и ПРГ к хутору Верхнеадагум Крымского городского поселения Крым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по вопросам жизнеобеспечения, связи и комфортной среды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администрацией муниципального образования Крымский район полномочий администрации Южного сельского поселения Крымского района по организации газоснабжения в части выполнения строительно-монтажных работ по объекту: </w:t>
            </w:r>
            <w:r>
              <w:rPr>
                <w:lang w:val="en-US" w:eastAsia="en-US"/>
              </w:rPr>
              <w:t xml:space="preserve">«Строительство подводящего газопровода к хутору Красному Южного сельского поселения Крымского района с установкой ШГРП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по вопросам жизнеобеспечения, связи и комфортной среды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администрацией муниципального образования Крымский район полномочий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оручениях Совета муниципального образования Крымский район по включению в план работы контрольно-счётной палаты на 202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в избирательную комиссию Краснодарского края предложения по кандидатуре для назначения членом территориальной избирательной комиссии Крымская с правом решающего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Крымский район на 2026 год и на плановый период 2027 и 2028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муниципального образования Крымский район на 202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ётный гражданин муниципального образования Крым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онны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нагрудным знаком «За значительные заслуги перед Крым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онны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ётный ветеран муниципального звания Крым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онный отдел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внесении изменений в решение о бюджете муниципального образования Крымский район на 2025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финансового года при получении дополнительных доходов в бюдж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Крымский район от 24 октября 2018 года № 337 «О муниципальной службе в муниципальном образовании Крым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структуре администрации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правовые акты Совета, регламентирующие организацию бюджетного процесса в муницип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овое управление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ередачу муниципального имущества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ключении имущества из реестра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списание недвижимого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муниципального имущества муниципального образования Крым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Кры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правление имущественных отношений администраци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"/>
    <w:basedOn w:val="Style11"/>
    <w:qFormat/>
    <w:rPr>
      <w:b/>
      <w:sz w:val="28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3:00Z</dcterms:created>
  <dc:creator>Милега С.Г.</dc:creator>
  <dc:description/>
  <dc:language>en-US</dc:language>
  <cp:lastModifiedBy>Admin</cp:lastModifiedBy>
  <cp:lastPrinted>2024-11-18T08:24:00Z</cp:lastPrinted>
  <dcterms:modified xsi:type="dcterms:W3CDTF">2024-12-24T10:44:00Z</dcterms:modified>
  <cp:revision>776</cp:revision>
  <dc:subject/>
  <dc:title>ПРОЕКТ</dc:title>
</cp:coreProperties>
</file>