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12.2024</w:t>
        <w:tab/>
        <w:tab/>
        <w:tab/>
        <w:tab/>
        <w:t xml:space="preserve">                                                                                          № 547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ередачу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м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 г.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е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 Дать согласие муниципальному бюджетному общеобразовательному учреждению средней общеобразовательной школе № 3 города Крымска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спортивной школе «Витязь» муниципального образования Крымский район нежилого помещения площадью 128,8 кв.м (литер А, 1 этаж, помещение № 21), расположенного в здании по адресу: г. Крымск,                                      ул. Свердлова, д. 65 для проведения тренировочных занятий по футболу в осенне-зимний период по графику, согласованному с балансодержателем, сроком на 5 л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 Дать согласие муниципальному бюджетному общеобразовательному учреждению средней общеобразовательной школе № 9 города Крымска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спортивной школе «Витязь» муниципального образования Крымский район нежилого помещения площадью 280,0 кв.м (литер А, 1 этаж, помещение № 9), расположенного в здании по адресу: г. Крымск,                                            ул. Луначарского, 303 для проведения тренировочных занятий по футболу в осенне-зимний период по графику, согласованному с балансодержателем, сроком на 5 лет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ать согласие муниципальному бюджетному общеобразовательному учреждению средней общеобразовательной школе № 36 хутора Армянского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спортивной школе «Витязь» муниципального образования Крымский район нежилого помещения площадью 803,1 кв.м (литер А, 1 этаж, помещение № 21), расположенного в здании по адресу: Крымский район,                           ул. Миронова, д. 1 для проведения тренировочных занятий по футболу в осенне-зимний период по графику, согласованному с балансодержателем, сроком на 5 лет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ать согласие муниципальному бюджетному общеобразовательному учреждению средней общеобразовательной школе № 31 села Экономического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Центру развития творчества детей и юношества города Крымска муниципального образования Крымский район нежилого помещения площадью 62,7 кв.м (литер А, 1 этаж, помещение № 6), расположенного в здании по адресу: Крымский район, с. Экономическое, ул. Почтовая, д. 12 для проведения занятий вокальным творчеством по графику, согласованному с балансодержателем, сроком на 5 лет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ь согласие муниципальному бюджетному общеобразовательному учреждению средней общеобразовательной школе № 6 города Крымска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Центру развития творчества детей и юношества города Крымска муниципального образования Крымский район нежилых помещений площадью 15,7 кв.м (литер А, 3 этаж, помещения № 11, 12), расположенных в здании по адресу: г. Крымск, ул. Темченко, д. 18 для проведения занятий вокальным творчеством по графику, согласованному с балансодержателем, сроком на 5 лет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ть согласие муниципальному бюджетному общеобразовательному учреждению основной общеобразовательной школе № 38 поселка Виноградного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спортивной школе «Урожай» станицы Варениковской муниципального образования Крымский район малобюджетного спортивного зала площадью 593,4 кв.м (литер А, а, а1), расположенного по адресу: Крымский район, п. Виноградный, ул. Молодежная, д. 17 Б, для проведения тренировочных занятий по графику, согласованному с балансодержателем, сроком на 5 лет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ать согласие муниципальному казенному учреждению «Административно – хозяйственное управление муниципального образования Крымский район» на передачу в безвозмездное пользование муниципальному казенному учреждению «Централизованная бухгалтерия органов местного самоуправления муниципального образования Крымский район» нежилых  помещений площадью 62,7 кв.м (литер А, 3 этаж, помещения № 93, 94, 96), расположенных в здании по адресу: город Крымск, улица Карла Либкнехта,                  д. 35,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ать согласие муниципальному казенному учреждению «Управление строительного контроля» муниципального образования Крымский район на передачу в безвозмездное пользование министерству природных ресурсов Краснодарского края нежилых помещений общей площадью 15,5 кв.м (лит. В, помещения № 13 а, 14), расположенных в здании по адресу: г. Крымск,                            ул. Фадеева, 15-а, для организации деятельности государственных инспекторов, осуществляющих федеральный государственный охотничий контроль (надзор) и федеральный государственный надзор в области охраны воспроизводства и использования объектов животного мира и среды их обитания, сроком до 31 дека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Дать согласие муниципальному бюджетному учреждению «Крымская межпоселенческая модельная библиотека» муниципального образования Крымский район на передачу в безвозмездное поль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правлению культуры администрации муниципального образования Крымский район (далее – управление) нежилых помещений площадью 35,8 кв.м (лит. А, 1 этаж, помещение № 10, 2 этаж, помещение № 6), расположенных в здании по адресу: г. Крымск, Коммунистическая, 39 а, для размещения специалистов управления, сроком на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муниципальному бюджетному учреждению «Центр методического и технического обслуживания учреждений культуры» муниципального образования Крымский район (далее – учреждение) нежилых помещений площадью 40,2 кв.м (лит. А, 1 этаж, помещения № 8, 9), расположенных в здании по адресу: г. Крымск, Коммунистическая, 39 а, для размещения специалистов учреждения,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b/>
      <w:sz w:val="28"/>
      <w:lang w:val="ru-RU" w:bidi="ar-SA"/>
    </w:rPr>
  </w:style>
  <w:style w:type="character" w:styleId="BodyTextChar">
    <w:name w:val="Body Text Char Знак"/>
    <w:qFormat/>
    <w:rPr>
      <w:sz w:val="24"/>
    </w:rPr>
  </w:style>
  <w:style w:type="character" w:styleId="Misspellerror1">
    <w:name w:val="misspell__error1"/>
    <w:qFormat/>
    <w:rPr>
      <w:u w:val="single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HeaderChar">
    <w:name w:val="Header Char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">
    <w:name w:val="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">
    <w:name w:val="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8:00Z</dcterms:created>
  <dc:creator>User</dc:creator>
  <dc:description/>
  <dc:language>en-US</dc:language>
  <cp:lastModifiedBy>Admin</cp:lastModifiedBy>
  <cp:lastPrinted>2024-12-04T09:33:00Z</cp:lastPrinted>
  <dcterms:modified xsi:type="dcterms:W3CDTF">2024-12-23T07:47:00Z</dcterms:modified>
  <cp:revision>4</cp:revision>
  <dc:subject/>
  <dc:title>ПРОЕКТ</dc:title>
</cp:coreProperties>
</file>