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12.2024</w:t>
        <w:tab/>
        <w:tab/>
        <w:tab/>
        <w:tab/>
        <w:t xml:space="preserve">                                                                                          № 54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мущества из реестр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и казны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В соответствии с решением Совета муниципального образования Крымский район от 31 мая 2017 г.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, Совет муниципального образования Крымский район  р е ш и 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сключить из реестра муниципального имущества и казны муниципального образования Крымский район имущество согласно перечню (приложение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Христофорову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образования Крымский район                                                                  А.В. </w:t>
      </w:r>
      <w:r>
        <w:rPr/>
        <w:t>Юшко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4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54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64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83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исключению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и каз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268"/>
        <w:gridCol w:w="2551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лючения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Кры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л. Надежды, д. 7-а, кв.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15:0606001:1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я Нагорняк Е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ы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олдаванс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, д.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15:0822017: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говор купли-продаж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ланович И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ы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олдаванс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, д.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15:0822017: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говор купли-продаж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уланович И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>Е.В. Самыгин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b/>
      <w:sz w:val="28"/>
      <w:lang w:val="ru-RU" w:bidi="ar-SA"/>
    </w:rPr>
  </w:style>
  <w:style w:type="character" w:styleId="BodyTextChar">
    <w:name w:val="Body Text Char Знак"/>
    <w:qFormat/>
    <w:rPr>
      <w:sz w:val="24"/>
    </w:rPr>
  </w:style>
  <w:style w:type="character" w:styleId="Misspellerror1">
    <w:name w:val="misspell__error1"/>
    <w:qFormat/>
    <w:rPr>
      <w:u w:val="single"/>
    </w:rPr>
  </w:style>
  <w:style w:type="character" w:styleId="WW">
    <w:name w:val="WW- Знак"/>
    <w:qFormat/>
    <w:rPr>
      <w:rFonts w:ascii="Courier New" w:hAnsi="Courier New" w:cs="Courier New"/>
    </w:rPr>
  </w:style>
  <w:style w:type="character" w:styleId="HeaderChar">
    <w:name w:val="Header Char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WW5">
    <w:name w:val="WW-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4">
    <w:name w:val="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8">
    <w:name w:val="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9:00Z</dcterms:created>
  <dc:creator>User</dc:creator>
  <dc:description/>
  <dc:language>en-US</dc:language>
  <cp:lastModifiedBy>Admin</cp:lastModifiedBy>
  <cp:lastPrinted>2024-12-17T17:40:00Z</cp:lastPrinted>
  <dcterms:modified xsi:type="dcterms:W3CDTF">2024-12-26T05:16:00Z</dcterms:modified>
  <cp:revision>5</cp:revision>
  <dc:subject/>
  <dc:title>ПРОЕКТ</dc:title>
</cp:coreProperties>
</file>