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12.2024</w:t>
        <w:tab/>
        <w:tab/>
        <w:tab/>
        <w:tab/>
        <w:t xml:space="preserve">                                                                                          № 54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четном з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тный работник культуры Крымского района»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частью 10 статьи 35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ва муниципального образования Крымский район, в целях поощрения за весомый вклад в развитие отрасли культуры Крымского района, творческие достижения и укрепление престижа профессии работника культуры, Совет муниципального образования Крымский район  р е ш и л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оложение о почетном звании «Почетный работник культуры Крымского района» (приложение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знать утратившим силу решение Совета муниципального образования Крымский район от 10 ноября 2023 г. № 369 «Об утверждении Положения о почетном звании «Почетный работник культуры муниципального образования Крымский район»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фициально обнародовать настоящее реш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выполнением настоящего решения возложить</w:t>
        <w:br/>
        <w:t>на заместителя главы муниципального образования Крымский район Василенко Н.М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С.Д. Казан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02" w:hanging="0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  <w:tab w:val="left" w:pos="993" w:leader="none"/>
                <w:tab w:val="left" w:pos="4403" w:leader="none"/>
              </w:tabs>
              <w:ind w:left="602" w:hanging="0"/>
              <w:rPr/>
            </w:pPr>
            <w:r>
              <w:rPr>
                <w:sz w:val="28"/>
                <w:szCs w:val="28"/>
              </w:rPr>
              <w:t xml:space="preserve">решением Совета муниципального образования Крымский райо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5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м зван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культуры Крымского район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1. Почетное звание «Почетный работник культуры Крымского района» (далее – Почетное звание) является отраслевой наградой управления культуры администрации муниципального образования Крымский район (далее – управление культуры).</w:t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четное звание является формой поощрения за вклад в развитие отрасли культуры, искусства, кинематографии и дополнительного образования муниципального образования Крымский район, а также сохранения и популяризации культурного наследия народов Кубани, проживающих на территории Крымского района.</w:t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</w:rPr>
        <w:t xml:space="preserve">1.2. Почетное звание присваивается работникам муниципальных учреждений отрасли «Культура» </w:t>
      </w:r>
      <w:r>
        <w:rPr>
          <w:sz w:val="28"/>
          <w:szCs w:val="28"/>
        </w:rPr>
        <w:t>Крымского</w:t>
      </w:r>
      <w:r>
        <w:rPr>
          <w:sz w:val="28"/>
        </w:rPr>
        <w:t xml:space="preserve"> района, осуществляющих деятельность в области культуры, искусства, кинематографии и дополнительного образования</w:t>
      </w:r>
      <w:r>
        <w:rPr>
          <w:sz w:val="28"/>
          <w:szCs w:val="28"/>
        </w:rPr>
        <w:t xml:space="preserve"> на территории муниципального образования Крымский район</w:t>
      </w:r>
      <w:r>
        <w:rPr>
          <w:sz w:val="28"/>
        </w:rPr>
        <w:t xml:space="preserve"> (далее – работники культуры)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е звание присваивается работникам культуры, наиболее отличившимся и имеющим большие заслуги в развитии культуры Крымского района: за высокие достигнутые показатели в области культуры, искусства, кинематографии, музейного и библиотечного дела, народного творчества и дополнительного образования, успешное решение экономических и социальных задач отрасли «Культура» Крымского района. 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четное звание ежегодно присваивается не более чем 3-м (трем) работникам культуры Крымского района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1.4. Почетное звание присваивается лицам, проработавшим в учреждениях культуры не менее 15 (пятнадцати) лет, в том числе 10 (десять) лет – в учреждениях культуры </w:t>
      </w:r>
      <w:r>
        <w:rPr>
          <w:sz w:val="28"/>
          <w:szCs w:val="28"/>
        </w:rPr>
        <w:t>Крымского</w:t>
      </w:r>
      <w:r>
        <w:rPr>
          <w:sz w:val="28"/>
        </w:rPr>
        <w:t xml:space="preserve"> района и не менее 3 (трех) лет </w:t>
      </w:r>
      <w:r>
        <w:rPr>
          <w:sz w:val="28"/>
          <w:szCs w:val="28"/>
        </w:rPr>
        <w:t>–</w:t>
      </w:r>
      <w:r>
        <w:rPr>
          <w:sz w:val="28"/>
        </w:rPr>
        <w:t xml:space="preserve"> в коллективе по последнему месту работы (для лиц, замещающих должности руководителей, заместителей руководителей </w:t>
      </w:r>
      <w:r>
        <w:rPr>
          <w:sz w:val="28"/>
          <w:szCs w:val="28"/>
        </w:rPr>
        <w:t xml:space="preserve">– </w:t>
      </w:r>
      <w:r>
        <w:rPr>
          <w:sz w:val="28"/>
        </w:rPr>
        <w:t>не менее 3 (трех) лет в одной из перечисленных должностей в коллективе по последнему месту работы)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Присвоение Почетного звания осуществляется при наличии наград и заслуг муниципального, краевого и государственного уровня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Лица, удостоенные государственных и ведомственных званий в области культуры </w:t>
      </w:r>
      <w:r>
        <w:rPr>
          <w:sz w:val="28"/>
          <w:szCs w:val="28"/>
        </w:rPr>
        <w:t>краевого и государственного уровня,</w:t>
      </w:r>
      <w:r>
        <w:rPr>
          <w:sz w:val="28"/>
        </w:rPr>
        <w:t xml:space="preserve"> к присвоению Почетного звания не представляются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четное звание не может быть присвоено лицам, которые имеют </w:t>
      </w:r>
      <w:r>
        <w:rPr>
          <w:sz w:val="28"/>
          <w:szCs w:val="28"/>
        </w:rPr>
        <w:t>не снятые дисциплинарные взыскания</w:t>
      </w:r>
      <w:r>
        <w:rPr>
          <w:sz w:val="28"/>
        </w:rPr>
        <w:t>, неснятую или непогашенную судимость, а также в отношении которых осуществляется уголовное преследов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документов к присвоению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го зва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2.1. Решение о выдвижении кандидатуры к присвоению Почетного звания принимается на собрании трудового коллектива или заседании иного коллегиального органа по месту основной (постоянной) работы лица, представляемого к награждению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2.2. Присвоение Почетного звания производится на основании ходатайства.</w:t>
      </w:r>
      <w:r>
        <w:rPr>
          <w:sz w:val="28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Ходатайство о присвоении Почетного звания вправе пода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управления культуры (для присвоения Почетного звания руководителям муниципальных учреждений, полномочия учредителя в отношении которых осуществляет управление куль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ы Крымского городского или сельских поселений Крымского района (для присвоения Почетного звания руководителям муниципальных учреждений культуры Крымского городского и сельских поселений Крымского рай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и муниципальных учреждений Крымского городского и сельских поселений Крымского района и муниципальных учреждений отрасли «Культура» муниципального образования Крымский район (для присвоения Почетного звания работникам культуры, осуществляющим деятельность во вверенном учрежд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ымского профсоюза работников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>Ходатайство о присвоении Почетного звания направляется в Совет по вопросам культуры при администрации муниципального образования Крымский район (далее – Совет по культуре) с пакетом документов, указанных в пункте 2.3 раздела 2 настоящего Положения</w:t>
      </w:r>
      <w:r>
        <w:rPr>
          <w:sz w:val="28"/>
        </w:rPr>
        <w:t>, в период до 25 января года,</w:t>
      </w:r>
      <w:r>
        <w:rPr/>
        <w:t xml:space="preserve"> </w:t>
      </w:r>
      <w:r>
        <w:rPr>
          <w:sz w:val="28"/>
        </w:rPr>
        <w:t>в котором состоится награждение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>2.3. В целях рассмотрения вопроса о присвоении Почетного звания на каждого кандидата представляются следующие документы (далее – наградные материалы):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ходатайство на имя главы муниципального образования Крымский район (приложение 1 к Положению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наградной лист, формата A4 (приложению 2 к Положению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</w:rPr>
      </w:pPr>
      <w:r>
        <w:rPr>
          <w:sz w:val="28"/>
        </w:rPr>
        <w:t>выписка из протокола собрания трудового коллектива или заседания иного коллегиального органа по месту основной работы кандидата, принявшего решение о выдвижении кандидатуры к награждению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</w:rPr>
      </w:pPr>
      <w:r>
        <w:rPr>
          <w:sz w:val="28"/>
        </w:rPr>
        <w:t>справка о наличии (отсутствии) судимости и (или) факта уголовного преследования, выданная в порядке и по форме, установленным Министерством внутренних дел Российской Федерации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огласие кандидата на обработку персональных данных (приложение 3 к Положению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кандидата на присвоение Почетного звания возлагается на должностных лиц, подавших ходатайство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формления присвоения Почетного звания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 xml:space="preserve">. Наградные материалы на присвоение Почетного звания, представленные не в полном объеме, с нарушением требований, установленных к их оформлению </w:t>
      </w:r>
      <w:r>
        <w:rPr>
          <w:sz w:val="28"/>
          <w:szCs w:val="28"/>
        </w:rPr>
        <w:t>настоящим Положением</w:t>
      </w:r>
      <w:r>
        <w:rPr>
          <w:sz w:val="28"/>
        </w:rPr>
        <w:t>, рассмотрению не подлежат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3.2. Функции наградной комиссии по присвоению Почетного звания   осуществляет Совет по культуре. 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градные материалы рассматриваются Советом, который принимает решение не позднее 25 февраля года, в котором состоится награждение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Наградные материалы на кандидатов к присвоению Почетного звания, отклоненные по итогам рассмотрения Совета, могут быть доработаны и рассмотрены в следующем году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3.3. Решение Совета оформляется протоколом и подписывается председателем и секретарем Совета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3.4. Окончательное решение о присвоении Почетного звания утверждается постановлением администрации муниципального образования Крымский район.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</w:t>
      </w:r>
      <w:r>
        <w:rPr>
          <w:sz w:val="28"/>
        </w:rPr>
        <w:t xml:space="preserve"> Крымский район о присвоении Почетного звания в отношении лиц, по которым принято положительное решение Совета, вносит начальник управления культуры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 Повторное присвоение Почетного звания не производится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851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4. Порядок награждения Почетным званием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>4.1. Лицам, удостоенным Почетного звания, вручается нагрудный знак установленного образца, удостоверение</w:t>
      </w:r>
      <w:r>
        <w:rPr>
          <w:sz w:val="28"/>
          <w:szCs w:val="28"/>
        </w:rPr>
        <w:t xml:space="preserve"> (далее – наградной материал)</w:t>
      </w:r>
      <w:r>
        <w:rPr>
          <w:sz w:val="28"/>
        </w:rPr>
        <w:t xml:space="preserve">. Приобретение наградного материала осуществляется управлением культуры </w:t>
      </w:r>
      <w:r>
        <w:rPr>
          <w:sz w:val="28"/>
          <w:szCs w:val="28"/>
        </w:rPr>
        <w:t>за счет средств, предусмотренных в бюджете муниципального образования Крымский район на очередной финансовый год в рамках муниципальной программы муниципального образования Крымский район «Развитие культуры» (далее – муниципальная программа), утвержденной постановлением администрации муниципального образования Крымский район,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дача наградного материала осуществляется на основании постановления администрации муниципального образования Крымский район. Приобретение, учет и списание наградных материалов регламентируется в рамках реализации муниципальной программы.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4.2. Вручение Почетного звания проводится в торжественной обстановке главой муниципального образования Крымский район либо по его поручению иными должностными лицами в день празднования Дня работника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4.3. Сведения о присвоении Почетного звания заносятся в трудовую книжку служащего (работника) с указанием даты и номера постановления администрации муниципального образования Крымский район о присвоении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>4.4. Нагрудный знак «Почетный работник культуры Крымского района» носится на правой стороне груди и располагается ниже государственных наград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 Дубликат нагрудного знака «Почетный работник культуры Крымского района» взамен утерянного не выдается. В случае утраты удостоверения к знаку по ходатайству лица, удостоенного Почетного звания, выдается выписка из постановления администрации муниципального образования Крымский район о присвоении Почетного звания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нагрудного знака «Почетный работник культуры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Описание нагрудного знака «Почетный работник культуры Крымского района», описание и эскизы бланка удостоверения к Почетному званию приведены в приложениях 4, 5 к настоящему Положению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6. Заключительные положения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6.1. Учет лиц, которым присвоено Почетное звание, хранение наградных материалов, нагрудных знаков и бланков удостоверений к Почетному званию   осуществляется управлением культуры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6.2. Информация о присвоении Почетного звания размещается в информационно-телекоммуникационной сети «Интернет» не позднее чем через 15 (пятнадцать) рабочих дней после принятия указанных решен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А.Ш. Ки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четном звании «Почетный работник культуры Крым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а на присвоение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культуры Крымского района»</w:t>
      </w:r>
    </w:p>
    <w:p>
      <w:pPr>
        <w:pStyle w:val="Normal"/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ЛАНК ОРГАНИЗАЦИИ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ind w:left="751" w:hanging="0"/>
                    <w:rPr/>
                  </w:pPr>
                  <w:r>
                    <w:rPr/>
                    <w:t>Главе</w:t>
                  </w:r>
                </w:p>
                <w:p>
                  <w:pPr>
                    <w:pStyle w:val="Normal"/>
                    <w:ind w:left="751" w:hanging="0"/>
                    <w:rPr/>
                  </w:pPr>
                  <w:r>
                    <w:rPr/>
                    <w:t>муниципального образования</w:t>
                  </w:r>
                </w:p>
                <w:p>
                  <w:pPr>
                    <w:pStyle w:val="Normal"/>
                    <w:ind w:left="751" w:hanging="0"/>
                    <w:rPr/>
                  </w:pPr>
                  <w:r>
                    <w:rPr/>
                    <w:t>Крымский район</w:t>
                  </w:r>
                </w:p>
                <w:p>
                  <w:pPr>
                    <w:pStyle w:val="Normal"/>
                    <w:ind w:left="751" w:hanging="0"/>
                    <w:jc w:val="both"/>
                    <w:rPr/>
                  </w:pPr>
                  <w:r>
                    <w:rPr/>
                    <w:t>_____________ 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исвоении почетного звания </w:t>
            </w:r>
          </w:p>
          <w:p>
            <w:pPr>
              <w:pStyle w:val="Normal"/>
              <w:rPr/>
            </w:pPr>
            <w:r>
              <w:rPr/>
              <w:t xml:space="preserve">«Почетный работник культуры </w:t>
            </w:r>
          </w:p>
          <w:p>
            <w:pPr>
              <w:pStyle w:val="Normal"/>
              <w:rPr/>
            </w:pPr>
            <w:r>
              <w:rPr/>
              <w:t>Крым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жаемый (ая) ________________________!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мя, отчество)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организации в соответствии с Уставом и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ходатайствует о присвоении почетного звания «Почетный работник культуры Крымского района» следующим кандидатур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176"/>
              <w:gridCol w:w="2436"/>
              <w:gridCol w:w="2550"/>
              <w:gridCol w:w="1836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 кандидату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лностью, без сокращений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соответствии со штатным расписанием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я, в котором осуществляет деятельность кандидатура (точное наименование организации в соответствии с Уставом и с указанием организационно-правовой формы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ж работы, трудовые достижения работника, деловые и личные качества работника, профе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ональные результаты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ж работы в организациях культуры ____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ж работы в организациях культуры Крымского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а ______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ж работы в коллективе по последнему месту работы, трудовые достижения работника, деловые и личные качества работника, профе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ональные результат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2600"/>
              <w:gridCol w:w="3816"/>
            </w:tblGrid>
            <w:tr>
              <w:trPr/>
              <w:tc>
                <w:tcPr>
                  <w:tcW w:w="3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организации</w:t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 (инициалы, фамилия)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А.Ш. Ки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четном звании «Почетный работник культуры Крым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рисвоение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культуры Крымского района»</w:t>
      </w:r>
    </w:p>
    <w:p>
      <w:pPr>
        <w:pStyle w:val="Normal"/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1843"/>
        <w:gridCol w:w="1418"/>
        <w:gridCol w:w="1843"/>
        <w:gridCol w:w="28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чное наименование организации в соответствии с Уставом и с указанием организационно-правовой формы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оссийской Федерации, муниципальное образовани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ециа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организ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ли ведомственное звание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государственными, ведомственными наградами Российской Федерации, Краснодарского края и муниципального образования Крымский район награжден(а) и даты награжде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 «Культура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 «Культура» Крымского район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коллективе по последнему месту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(включая учебу в профессиональных образовательных организациях высшего образования, военную службу)</w:t>
            </w:r>
          </w:p>
        </w:tc>
      </w:tr>
      <w:tr>
        <w:trPr>
          <w:trHeight w:val="157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 (мм.гггг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названия орган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субъект Российской Федерации и муниципальное образование)</w:t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* Сведения в  пунктах 1 - 12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879"/>
        <w:gridCol w:w="2879"/>
      </w:tblGrid>
      <w:tr>
        <w:trPr/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адрового подразделения</w:t>
            </w:r>
            <w:r>
              <w:rPr/>
              <w:t xml:space="preserve"> ______________</w:t>
            </w:r>
          </w:p>
          <w:p>
            <w:pPr>
              <w:pStyle w:val="Normal"/>
              <w:ind w:left="1843" w:hanging="0"/>
              <w:jc w:val="center"/>
              <w:rPr/>
            </w:pPr>
            <w:r>
              <w:rPr>
                <w:vertAlign w:val="superscript"/>
              </w:rPr>
              <w:t>(наименование должности и организации в соответствии с Уставом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 с  указанием  конкретных  заслуг  представляемого  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ю за время работы в отрасли «Культура»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 xml:space="preserve">Кандидатура __________________________________________ рекомендована </w:t>
      </w:r>
    </w:p>
    <w:p>
      <w:pPr>
        <w:pStyle w:val="Normal"/>
        <w:ind w:left="1560" w:right="19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награжда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________________________________________________________</w:t>
      </w:r>
    </w:p>
    <w:p>
      <w:pPr>
        <w:pStyle w:val="Normal"/>
        <w:ind w:left="141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рудового коллектива или иного коллегиа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очное наименование организации в соответствии с Уставом и с указанием организационно-правовой форм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______ от «_____» _________________ 20___ г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трудового коллектива или иного коллегиального органа (должность)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амилия и инициалы)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&lt;**&gt;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35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селения Крым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 </w:t>
      </w:r>
    </w:p>
    <w:p>
      <w:pPr>
        <w:pStyle w:val="Normal"/>
        <w:ind w:right="340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right="552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При наличии печати</w:t>
      </w:r>
    </w:p>
    <w:p>
      <w:pPr>
        <w:pStyle w:val="Normal"/>
        <w:jc w:val="both"/>
        <w:rPr/>
      </w:pPr>
      <w:r>
        <w:rPr/>
        <w:t>** В случае, если кандидатура на присвоение Почетного звания представлена от начальника управления культуры администрации муниципального образования Крымский район, согласование главы городского или сельского поселения Крымского района не требуетс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А.Ш. Ки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четном звании «Почетный работник культуры Крым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персональных данных</w:t>
      </w:r>
    </w:p>
    <w:p>
      <w:pPr>
        <w:pStyle w:val="Normal"/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______________ № ____________________________              выдан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Федерального закона от 27 июля                    2006 г. № 152-ФЗ «О персональных данных», подтверждаю свое согласие на обработку управлением культуры администрации муниципального образования Крымский район (далее – Оператор) моих персональных данных, включающих: 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;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;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, год и место рождения: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, и его реквизиты;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 регистрации (по паспорту) и адрес фактического проживания;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номер (домашний, рабочий, мобильный), 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вой деятельности.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в Положение о почетном звании «Почетный работник культуры Крымского района».</w:t>
            </w:r>
          </w:p>
          <w:p>
            <w:pPr>
              <w:pStyle w:val="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      </w:r>
          </w:p>
          <w:p>
            <w:pPr>
              <w:pStyle w:val="Unformattext"/>
              <w:spacing w:before="0" w:after="0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зрешаю передачу моих персональных данных Совету по культуре муниципального образования Крымский район.</w:t>
            </w:r>
          </w:p>
          <w:p>
            <w:pPr>
              <w:pStyle w:val="Un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вступает в силу со дня его подписания и действует до его отзыва в письменном виде или до достижения цели их обработки.</w:t>
            </w:r>
          </w:p>
          <w:p>
            <w:pPr>
              <w:pStyle w:val="Unformattext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б уничтожении не распространяется на персональные данные, для которых нормативными  правовыми  актами  предусмотрена обязанность  их хранения (передачи), в том числе после достижения цели их обработк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  <w:tab/>
              <w:t xml:space="preserve">                      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  <w:tab/>
              <w:tab/>
              <w:tab/>
              <w:t xml:space="preserve">                                      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______» _______________ 20____ г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А.Ш. Киси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четном звании «Почетный работник культуры Крым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ЭСКИЗ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дного знака «Почетный работни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Крым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Почетный работник культуры Крымского района» (далее – Знак) изготавливается из желтого металла и имеет форму круга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окружности Знака оформлена волнистой линией золотого цвета. На лицевой стороне Знака в нижней части изображена закрытая книга с детальным изображением страниц, выше которой, посередине установлена театральная маска, над ней – герб Крымского района, вписанный в контур прямоугольника с выемкой, расположенного чуть левее от центра. Слева расположена лавровая ветвь, отходящая от маски вверх полукругом. Справа изображена стилизованная лира, в центр которой вписаны три струны. Для фона используется белый цвет. Контуры фигур выполнены в золотом цвете, герб Крымского района – согласно геральдике муниципального образования Крымский район. По кругу верхнего края Знака надпись: «ПОЧЕТНЫЙ РАБОТНИК КУЛЬТУРЫ» алого цвета, по кругу нижнего края – «КРЫМСКОГО РАЙОНА» алого цвета.</w:t>
      </w:r>
    </w:p>
    <w:p>
      <w:pPr>
        <w:pStyle w:val="Formattext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при помощи ушка и кольца соединяется с прямоугольной металлической колодкой, представляющей собой прямоугольную пластину цветов флага Крымского района. Колодка на оборотной стороне имеет сплошное однотонное покрытие и булавку для прикрепления Знака к одежде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 лицевой стороны Знака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1835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142" w:right="-1" w:hanging="0"/>
        <w:jc w:val="both"/>
        <w:rPr/>
      </w:pPr>
      <w:r>
        <w:rPr/>
        <w:t>администрации                                                                                    А.Ш. Киси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четном звании «Почетный работник культуры Крым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ЭСКИ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удостоверения к почетному звани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очетный работник культуры Крымского района»</w:t>
      </w:r>
    </w:p>
    <w:p>
      <w:pPr>
        <w:pStyle w:val="Normal"/>
        <w:ind w:left="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удостоверения к почетному званию «Почетный работник культуры Крымского района» (далее – Почетное звание) имеет размер 152 мм x 106 мм в развернутом виде и 76 мм x 106 мм в сложенном виде и состоит из обрезной обложки, приклеенных к ней форзацев и бумажных страниц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ложка бланка удостоверения изготавливается из переплетного материала на тканевой основе бордового цвета. На лицевой стороне обложки, в центре верхней части, – изображение герба Крымского района. Под ним надпись в четыре строки – УДОСТОВЕРЕНИЕ/К ПОЧЕТНОМУ ЗВАНИЮ/ «</w:t>
      </w:r>
      <w:r>
        <w:rPr>
          <w:caps/>
          <w:sz w:val="28"/>
          <w:szCs w:val="28"/>
        </w:rPr>
        <w:t>Почетный работник культуры КРЫМ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слева посередине располагается изображение нагрудного знака «Почетный работник культуры Крымского района», под ним внизу в четыре строки надпись реквизитов нормативного правого акта, которым присвоено Почетное звание – Постановление администрации/муниципального образования Крымский район/ от «____» ______ 20___ г. № _____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справа размещены персональные данные награжденного, в середине страницы – три линии с подстрочными надписями «фамилия», «имя», «отчество», под ними надпись «Присвоено», ниже – надпись в три строки «почетное звание/«Почетный работник культуры/ Крымского района». Еще ниже – надпись курсивом в три строки «Глава/муниципального образования/Крымский район» и надпись «МП».</w:t>
      </w:r>
      <w:r>
        <w:br w:type="page"/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</w:rPr>
        <w:t>Эскиз лицевой стороны бланка удостоверени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Cs w:val="28"/>
              </w:rPr>
              <w:t>Герб Крымского района</w:t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ДОСТОВЕРЕНИЕ </w:t>
            </w:r>
          </w:p>
          <w:p>
            <w:pPr>
              <w:pStyle w:val="Format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ЧЕТНОМУ ЗВАНИЮ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caps/>
                <w:szCs w:val="28"/>
              </w:rPr>
              <w:t>«Почетный работник культуры КРЫМСКОГО районА»</w:t>
            </w:r>
          </w:p>
          <w:p>
            <w:pPr>
              <w:pStyle w:val="Formattext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</w:rPr>
        <w:t>Эскизы внутренних сторон бланк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</w:t>
            </w:r>
          </w:p>
          <w:p>
            <w:pPr>
              <w:pStyle w:val="Normal"/>
              <w:rPr/>
            </w:pPr>
            <w:r>
              <w:rPr/>
              <w:t>нагрудного знака</w:t>
            </w:r>
          </w:p>
          <w:p>
            <w:pPr>
              <w:pStyle w:val="Normal"/>
              <w:rPr/>
            </w:pPr>
            <w:r>
              <w:rPr/>
              <w:t>«Почетный работник культуры Крым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Крымский район </w:t>
            </w:r>
          </w:p>
          <w:p>
            <w:pPr>
              <w:pStyle w:val="Normal"/>
              <w:rPr/>
            </w:pPr>
            <w:r>
              <w:rPr/>
              <w:t>от «____» ______ 20___ г. №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>(отчество)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о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е звание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культуры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ымского района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Крымский район _______________</w:t>
            </w:r>
          </w:p>
          <w:p>
            <w:pPr>
              <w:pStyle w:val="Normal"/>
              <w:ind w:left="2444" w:hanging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А.Ш. Кисил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sz w:val="28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_"/>
    <w:qFormat/>
    <w:rPr>
      <w:rFonts w:ascii="Courier New" w:hAnsi="Courier New" w:eastAsia="Courier New" w:cs="Courier New"/>
      <w:color w:val="000000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ourier New" w:hAnsi="Courier New" w:eastAsia="Courier New" w:cs="Courier New"/>
      <w:color w:val="000000"/>
      <w:sz w:val="28"/>
      <w:szCs w:val="28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8-05T10:54:00Z</cp:lastPrinted>
  <dcterms:modified xsi:type="dcterms:W3CDTF">2024-12-26T05:04:00Z</dcterms:modified>
  <cp:revision>60</cp:revision>
  <dc:subject/>
  <dc:title>                                                                          </dc:title>
</cp:coreProperties>
</file>