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РЫМСКИЙ РАЙОН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</w:t>
        <w:tab/>
        <w:tab/>
        <w:tab/>
        <w:tab/>
        <w:t xml:space="preserve">                                                                                          № 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принятии администрацией муниципального образования Крымский район полномочий по организации водоснабжения в части выполнения строительно-монтажных работ по объекту: «Строительство резервуаров чистой воды в Крымском городском поселении Крымского района» на территории Крымского городского поселения Крымского района в 2025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ых законов от 7 декабря 2011 г. № 416-ФЗ</w:t>
        <w:br/>
        <w:t>«О водоснабжении и водоотведении», Федерального закона от 6 октября 2003 г. № 131-ФЗ «Об общих принципах организации местного самоуправления в Российской Федерации», в целях организации в границах муниципального образования Крымский район водоснабжения, Совет муниципального образования Крымский район 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Администрации муниципального образования Крымский район принять </w:t>
      </w:r>
      <w:r>
        <w:rPr>
          <w:rFonts w:cs="Times New Roman" w:ascii="Times New Roman" w:hAnsi="Times New Roman"/>
          <w:sz w:val="28"/>
          <w:szCs w:val="28"/>
        </w:rPr>
        <w:t>с 1 января 2025 г. по 31 декабря 202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Крымского городского поселения Крымского района полномочия по организации водоснабжения в части выполнения строительно-монтажных работ по объекту: «Строительство резервуаров чистой воды в Крымском городском поселении Крымского района» на территории Крымского городского поселения Крымского района за счёт межбюджетного трансферта, предоставляемого из бюджета вышеуказанного поселения Крымского района в бюджет муниципального образования Крымский район,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Поручить главе муниципального образования Крымский район заключить соглашение с главой Крымского город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нятии полномочий, указанных в пункте 1 настояще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муниципального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   А.В. Юшко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4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24 № 540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бюджетного трансферта, предоставля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бюджета Крымского городского поселения Кры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бюджет муниципального образования Крымский район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лномочий по водоснабжению в части выполнения строительно-монтажных работ по объекту: «Строительство резервуаров чистой воды в Крымском городском поселении Крымского района» муниципальным образованием Крымский район на территории Крымского городского поселения Крымского района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07"/>
      </w:tblGrid>
      <w:tr>
        <w:trPr>
          <w:trHeight w:val="6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е город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97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9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 С.Д. Казанж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W">
    <w:name w:val="WW-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ind w:firstLine="720"/>
      <w:jc w:val="both"/>
    </w:pPr>
    <w:rPr>
      <w:rFonts w:ascii="Times New Roman" w:hAnsi="Times New Roman" w:cs="Times New Roman"/>
      <w:sz w:val="20"/>
      <w:szCs w:val="20"/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8:00Z</dcterms:created>
  <dc:creator>11111</dc:creator>
  <dc:description/>
  <dc:language>en-US</dc:language>
  <cp:lastModifiedBy>Admin</cp:lastModifiedBy>
  <cp:lastPrinted>2024-12-09T16:39:00Z</cp:lastPrinted>
  <dcterms:modified xsi:type="dcterms:W3CDTF">2024-12-24T12:58:00Z</dcterms:modified>
  <cp:revision>17</cp:revision>
  <dc:subject/>
  <dc:title>ПРОЕКТ</dc:title>
</cp:coreProperties>
</file>