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</w:t>
      </w:r>
      <w:bookmarkStart w:id="0" w:name="_Hlk18526520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23:15:0808000:583, расположенный по адресу: Крымский район, Молдаванское сельское поселение, хутор Горно-Веселый, улица Российская, дом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7 по 24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bookmarkStart w:id="1" w:name="_Hlk156780232"/>
      <w:bookmarkStart w:id="2" w:name="_Hlk17531741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«</w:t>
      </w:r>
      <w:bookmarkEnd w:id="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Ведение садоводства» [13.2] на земельный участок с кадастровым номером </w:t>
      </w:r>
      <w:bookmarkEnd w:id="1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23:15:0808000:583, расположенный по адресу: Крымский район, Молдаванское сельское поселение, хутор Горно-Веселый, улица Российская, дом 93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              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6T15:16:00Z</dcterms:modified>
  <cp:revision>245</cp:revision>
  <dc:subject/>
  <dc:title/>
</cp:coreProperties>
</file>