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</w:t>
      </w:r>
      <w:bookmarkStart w:id="0" w:name="_Hlk18526520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23:15:0808000:571, расположенный по адресу: Крымский район, Молдаванское сельское поселение, хутор Горно-Веселый, улица Российская, дом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1" w:name="_Hlk156780232"/>
      <w:bookmarkStart w:id="2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71, расположенный по адресу: Крымский район, Молдаванское сельское поселение, хутор Горно-Веселый, улица Российская, дом 91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5:15:00Z</dcterms:modified>
  <cp:revision>243</cp:revision>
  <dc:subject/>
  <dc:title/>
</cp:coreProperties>
</file>