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581, расположенный по адресу: Крымский район, Молдаванское сельское поселение, хутор Горно-Веселый, улица Российская, дом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81, расположенный по адресу: Крымский район, Молдаванское сельское поселение, хутор Горно-Веселый, улица Российская, дом 84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03:00Z</dcterms:modified>
  <cp:revision>234</cp:revision>
  <dc:subject/>
  <dc:title/>
</cp:coreProperties>
</file>