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:15:0808000:563, расположенный по адресу: Крымский район, Молдаванское сельское поселение, хутор Горно-Веселый, </w:t>
      </w:r>
      <w:bookmarkStart w:id="0" w:name="_Hlk185197081"/>
      <w:r>
        <w:rPr>
          <w:rFonts w:cs="Times New Roman" w:ascii="Times New Roman" w:hAnsi="Times New Roman"/>
          <w:b/>
          <w:sz w:val="28"/>
          <w:szCs w:val="28"/>
        </w:rPr>
        <w:t>улица Российская, дом 75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63, расположенный по адресу: Крымский район, Молдаванское сельское поселение, хутор Горно-Веселый, улица Российская, дом 75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42:00Z</dcterms:modified>
  <cp:revision>225</cp:revision>
  <dc:subject/>
  <dc:title/>
</cp:coreProperties>
</file>