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редоставлении разрешения (об отказе в предоставлении разрешения)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условно разрешенный вид использования 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</w:rPr>
        <w:t xml:space="preserve">на земельный участок, </w:t>
      </w:r>
      <w:r>
        <w:rPr>
          <w:rFonts w:cs="Times New Roman" w:ascii="Times New Roman" w:hAnsi="Times New Roman"/>
          <w:b/>
          <w:sz w:val="28"/>
          <w:szCs w:val="28"/>
        </w:rPr>
        <w:t>расположенный по адресу: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3:15:0808000:246, расположенный по адресу: Крымский район, Молдаванское сельское поселение, хутор Горно-Веселый, улица Российская, дом 7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9 Градостроительного кодекса Российской Федерации, пунктом 20 части 1 статьи 14 Федерального закона от 6 октября 2003 г. № 131-ФЗ «Об общих принципах организации местного самоуправления в Российской Федерации», учитывая результаты общественных обсуждений, состоявшихся в период с 17 по 24 декабря 2024 года, п о с т а н о в л я ю: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Предоставить разрешение (отказать в предоставлении разрешения) </w:t>
      </w: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использования </w:t>
      </w:r>
      <w:bookmarkStart w:id="0" w:name="_Hlk156780232"/>
      <w:bookmarkStart w:id="1" w:name="_Hlk175317412"/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>«</w:t>
      </w:r>
      <w:bookmarkEnd w:id="1"/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 xml:space="preserve">Ведение садоводства» [13.2] на земельный участок с кадастровым номером </w:t>
      </w:r>
      <w:bookmarkEnd w:id="0"/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 xml:space="preserve">23:15:0808000:246, расположенный по адресу: Крымский район, Молдаванское сельское поселение, </w:t>
      </w:r>
      <w:bookmarkStart w:id="2" w:name="_Hlk184820464"/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 xml:space="preserve">хутор Горно-Веселый, улица </w:t>
      </w:r>
      <w:bookmarkEnd w:id="2"/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 xml:space="preserve">Российская, дом 72.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ar-SA"/>
        </w:rPr>
        <w:t>Территориальная зона – зона застройки индивидуальными жилыми домами с содержанием домашнего скота и                птицы. (Ж1)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елу по взаимодействию со СМИ администрации муниципального образования Крымский район (Безовчук А.А.) обеспечить размещение настоящего постановления на официальном сайте администрации муниципального образования Крымский район 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нформационно-телекоммуникационн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ти «Интернет»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возложить на заместителя главы муниципального образования Крымский район               Трубицына М.А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меститель главы муниципального </w:t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бразования Крымский район                                                           М.А. Трубицын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bullet1gif">
    <w:name w:val="msonormalbullet1.gif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05:00Z</dcterms:created>
  <dc:creator>Администрация</dc:creator>
  <dc:description/>
  <cp:keywords/>
  <dc:language>en-US</dc:language>
  <cp:lastModifiedBy>Пользователь</cp:lastModifiedBy>
  <cp:lastPrinted>2024-05-16T15:28:00Z</cp:lastPrinted>
  <dcterms:modified xsi:type="dcterms:W3CDTF">2024-12-16T14:28:00Z</dcterms:modified>
  <cp:revision>223</cp:revision>
  <dc:subject/>
  <dc:title/>
</cp:coreProperties>
</file>