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1, расположенный по адресу: Крымский район, Молдаванское сельское поселение, хутор Горно-Веселый, улица Российская, дом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1, расположенный по адресу: Крымский район, Молдаванское сельское поселение, </w:t>
      </w:r>
      <w:bookmarkStart w:id="2" w:name="_Hlk184820333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хутор Горно-Веселый, </w:t>
      </w:r>
      <w:bookmarkStart w:id="3" w:name="_Hlk185196724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улица </w:t>
      </w:r>
      <w:bookmarkStart w:id="4" w:name="_Hlk185196695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Российская, дом 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70</w:t>
      </w:r>
      <w:bookmarkEnd w:id="3"/>
      <w:bookmarkEnd w:id="4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25:00Z</dcterms:modified>
  <cp:revision>221</cp:revision>
  <dc:subject/>
  <dc:title/>
</cp:coreProperties>
</file>