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Российская, дом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1" w:name="_Hlk156780232"/>
      <w:bookmarkStart w:id="2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23:15:0808000:220, расположенный по адресу: Крымский район, 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Молдаванское сельское поселение, хутор               Горно-Веселый, улица Российская, дом 64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34:00Z</dcterms:modified>
  <cp:revision>217</cp:revision>
  <dc:subject/>
  <dc:title/>
</cp:coreProperties>
</file>