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bookmarkStart w:id="0" w:name="_Hlk175736597"/>
      <w:r>
        <w:rPr>
          <w:rFonts w:cs="Times New Roman" w:ascii="Times New Roman" w:hAnsi="Times New Roman"/>
          <w:b/>
          <w:sz w:val="28"/>
          <w:szCs w:val="28"/>
        </w:rPr>
        <w:t xml:space="preserve">Крым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даванское сельское поселе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хутор Горно-Веселый, улица Фестивальная, дом 38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2 по 19 декабря 2024 года, п о с т а н о в л я ю:</w:t>
      </w:r>
    </w:p>
    <w:p>
      <w:pPr>
        <w:pStyle w:val="Style17"/>
        <w:tabs>
          <w:tab w:val="clear" w:pos="708"/>
          <w:tab w:val="left" w:pos="851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«Ведение садоводства» [13.2] на земельный участок с кадастровым номером 23:15:0808000:731, расположенный по адресу: Крымский район, Молдаванское сельское поселение, хутор Горно-Веселый, улица Фестивальная, дом 38 К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1T12:00:00Z</dcterms:modified>
  <cp:revision>234</cp:revision>
  <dc:subject/>
  <dc:title/>
</cp:coreProperties>
</file>