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едоставлении разрешения (об отказе в предоставлении разрешения)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 xml:space="preserve">на земельный участок, </w:t>
      </w:r>
      <w:r>
        <w:rPr>
          <w:rFonts w:cs="Times New Roman" w:ascii="Times New Roman" w:hAnsi="Times New Roman"/>
          <w:b/>
          <w:sz w:val="28"/>
          <w:szCs w:val="28"/>
        </w:rPr>
        <w:t>расположенный по адресу:</w:t>
      </w:r>
      <w:r>
        <w:rPr/>
        <w:t xml:space="preserve"> </w:t>
      </w:r>
      <w:bookmarkStart w:id="0" w:name="_Hlk175736597"/>
      <w:r>
        <w:rPr>
          <w:rFonts w:cs="Times New Roman" w:ascii="Times New Roman" w:hAnsi="Times New Roman"/>
          <w:b/>
          <w:sz w:val="28"/>
          <w:szCs w:val="28"/>
        </w:rPr>
        <w:t xml:space="preserve">Крымский райо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даванское сельское поселени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>хутор Горно-Веселый, улица Фестивальная, дом 30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9 Градостроительного кодекса Российской Федерации, пунктом 20 части 1 статьи 14 Федерального закона от 6 октября 2003 г. № 131-ФЗ «Об общих принципах организации местного самоуправления в Российской Федерации», учитывая результаты общественных обсуждений, состоявшихся в период с 12 по 19 декабря 2024 года, п о с т а н о в л я ю:</w:t>
      </w:r>
    </w:p>
    <w:p>
      <w:pPr>
        <w:pStyle w:val="Style17"/>
        <w:tabs>
          <w:tab w:val="clear" w:pos="708"/>
          <w:tab w:val="left" w:pos="851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Предоставить разрешение (отказать в предоставлении разрешения)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«Ведение садоводства» [13.2] на земельный участок с кадастровым номером 23:15:0000000:3136, расположенный по адресу: Крымский район, Молдаванское сельское поселение, хутор Горно-Веселый, улица Фестивальная, дом 30 Д.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ar-SA"/>
        </w:rPr>
        <w:t>Территориальная зона – зона застройки индивидуальными жилыми домами с содержанием домашнего скота и птицы. (Ж1)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у по взаимодействию со СМИ администрации муниципального образования Крымский район (Безовчук А.А.) обеспечить размещение настоящего постановления на официальном сайте администрации муниципального образования Крымский район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нформационно-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рымский район               Трубицына М.А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Крымский район                                                           М.А. Трубицы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5:00Z</dcterms:created>
  <dc:creator>Администрация</dc:creator>
  <dc:description/>
  <cp:keywords/>
  <dc:language>en-US</dc:language>
  <cp:lastModifiedBy>Пользователь</cp:lastModifiedBy>
  <cp:lastPrinted>2024-05-16T15:28:00Z</cp:lastPrinted>
  <dcterms:modified xsi:type="dcterms:W3CDTF">2024-12-11T12:05:00Z</dcterms:modified>
  <cp:revision>236</cp:revision>
  <dc:subject/>
  <dc:title/>
</cp:coreProperties>
</file>