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22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23, расположенный по адресу: Крымский район, Молдаванское сельское поселение, </w:t>
      </w:r>
      <w:bookmarkStart w:id="1" w:name="_Hlk184820464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хутор Горно-Веселый, улица Фестивальная, дом 22 Д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41:00Z</dcterms:modified>
  <cp:revision>221</cp:revision>
  <dc:subject/>
  <dc:title/>
</cp:coreProperties>
</file>