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bookmarkStart w:id="0" w:name="_Hlk175736597"/>
      <w:r>
        <w:rPr>
          <w:rFonts w:cs="Times New Roman" w:ascii="Times New Roman" w:hAnsi="Times New Roman"/>
          <w:b/>
          <w:sz w:val="28"/>
          <w:szCs w:val="28"/>
        </w:rPr>
        <w:t xml:space="preserve">Крым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даванское сельское посел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хутор Горно-Веселый, улица Фестивальная, дом 18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2 по 19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«Ведение садоводства» [13.2] на земельный участок с кадастровым номером 23:15:0000000:3132, расположенный по адресу: Крымский район, Молдаванское сельское поселение, хутор Горно-Веселый, улица Фестивальная, дом 18 Б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1T11:44:00Z</dcterms:modified>
  <cp:revision>224</cp:revision>
  <dc:subject/>
  <dc:title/>
</cp:coreProperties>
</file>