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18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808000:720, расположенный по адресу: Крымский район, Молдаванское сельское поселение, хутор Горно-Веселый, улица Фестивальная, дом 18 Д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1:50:00Z</dcterms:modified>
  <cp:revision>227</cp:revision>
  <dc:subject/>
  <dc:title/>
</cp:coreProperties>
</file>