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567" w:right="566" w:hanging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Об утверждении перечней предприятий (организаций) для отбывания обязательных и исправительных работ граждан, </w:t>
      </w:r>
      <w:r>
        <w:rPr>
          <w:sz w:val="28"/>
          <w:szCs w:val="28"/>
        </w:rPr>
        <w:t xml:space="preserve">проживающих на территории муниципального  </w:t>
      </w:r>
    </w:p>
    <w:p>
      <w:pPr>
        <w:pStyle w:val="Heading1"/>
        <w:shd w:fill="FFFFFF" w:val="clear"/>
        <w:spacing w:before="0" w:after="0"/>
        <w:ind w:left="567" w:right="56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2123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юстиции Российской Федерации          от 6 сентября 2024 г. № 265 «Об утверждении Типового положения                           о территориальном органе Федеральной службы исполнения наказаний»,                   в соответствии с Федеральным законом Российской Федерации от 6 октября             2003 г. № 131-ФЗ «Об общих принципах организации местного самоуправления в Российской Федерации», в целях обеспечения дополнительных гарантий занятости для граждан, осужденных к исправительным работам и обязательным работам, реализации ими права на труд, снижения социально-бытовой неустроенности на рынке труда в муниципальном образовании Крымский район, руководствуясь статьями  49 и 50 Уголовного кодекса Российской Федерации от 13 июня 1996 г. № 63-ФЗ, статьями 25 и 39 Уголовно-исполнительного кодекса Российской Федерации от 8 января 1997 г. № 1-ФЗ, статьей 32.13 Кодекса Российской Федерации об административных правонарушениях от 30 декабря 2001 г. № 195-ФЗ, в целях актуализации перечней предприятий (организаций) и видов работ для отбывания обязательных и исправительных работ п о с т а н о в л я ю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3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ень предприятий (организаций) для отбывания наказания лицами, осужденными к исправительным работам, проживающими на территории муниципального образования Крымский район (приложение 1)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чень предприятий (организаций) для отбывания наказания лицами, осужденными к обязательным работам, проживающими на территории муниципального образования Крымский район (приложение 2)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чень видов работ для отбывания наказания лицами, осужденными к обязательным работам, проживающими на территории муниципального образования Крымский район (приложение 3)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илиалу по Крымскому району Федерального казенного учреждения уголовно-исполнительной инспекции управления Федеральной службы исполнения наказаний России по Краснодарскому краю (далее – филиал по Крымскому району ФКУ УИИ УФСИН России по Краснодарскому краю) (Малая Е.А.) направлять осужденных к исправительным работам, обязательным работам, проживающих на территории муниципального образования Крымский район, на предприятия, указанные в приложении 1 «Перечень предприятий (организаций) для отбывания наказания лицами, осужденными к исправительным работам, проживающими на территории муниципального образования Крымский район» и приложении 2 «Перечень предприятий (организаций) для отбывания наказания лицами, осужденными к обязательным работам, проживающими на территории муниципального образования Крымский район», или в администрации поселений Крымского района для последующего трудоустройства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лавам поселений Крымского района организовать трудоустройство осужденных к исправительным работам, обязательным работам на предприятия, установленные данным постановлением или другие предприятия на территории поселений, предварительно согласовав их с филиалом по Крымскому району ФКУ УИИ УФСИН России по Краснодарскому краю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остановление администрации муниципального образования Крымский район от 21 мая 2024 г. № 1067              «Об утверждении перечней предприятий (организаций) для отбывания обязательных и исправительных работ граждан, проживающих на территории муниципального образования Крымский район»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 Отделу по взаимодействию со СМИ администрации муниципального образования Крымский район (Безовчук А.А.)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y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Normal"/>
        <w:shd w:fill="FFFFFF" w:val="clear"/>
        <w:spacing w:lineRule="exact" w:line="3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возложить на заместителя главы муниципального образования Крымский район             Гричаненко С.А.</w:t>
      </w:r>
    </w:p>
    <w:p>
      <w:pPr>
        <w:pStyle w:val="Normal"/>
        <w:shd w:fill="FFFFFF" w:val="clear"/>
        <w:spacing w:lineRule="exact" w:line="3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после его официального опублик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          С.О. Лес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2:00Z</dcterms:created>
  <dc:creator>Vzaimod_22.2</dc:creator>
  <dc:description/>
  <cp:keywords/>
  <dc:language>en-US</dc:language>
  <cp:lastModifiedBy>Vzaimod_22.2</cp:lastModifiedBy>
  <cp:lastPrinted>2024-11-28T12:17:00Z</cp:lastPrinted>
  <dcterms:modified xsi:type="dcterms:W3CDTF">2024-12-02T09:39:00Z</dcterms:modified>
  <cp:revision>34</cp:revision>
  <dc:subject/>
  <dc:title/>
</cp:coreProperties>
</file>