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ым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-октябрь 2024 год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080"/>
        <w:gridCol w:w="1980"/>
      </w:tblGrid>
      <w:tr>
        <w:trPr>
          <w:tblHeader w:val="true"/>
          <w:trHeight w:val="255" w:hRule="atLeast"/>
          <w:cantSplit w:val="true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i/>
              </w:rPr>
              <w:t>январь-октябрь 2024 год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ующему периоду прошлого года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6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ировка и хранение </w:t>
            </w:r>
          </w:p>
          <w:p>
            <w:pPr>
              <w:pStyle w:val="Normal"/>
              <w:rPr/>
            </w:pPr>
            <w:r>
              <w:rPr/>
              <w:t>(по «хозяйственным» видам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53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51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узооборот автомобильного транспорта организаций всех видов деятельности, тыс. т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4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69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общего количества вводимого жилья:  </w:t>
            </w:r>
          </w:p>
          <w:p>
            <w:pPr>
              <w:pStyle w:val="Normal"/>
              <w:rPr/>
            </w:pPr>
            <w:r>
              <w:rPr/>
              <w:t>домов индивидуальными застройщиками</w:t>
            </w:r>
          </w:p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4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жилых домов массовой застройки, кв.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розничной торговл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42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птовой торговли организаций всех видов деятельност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ъем платных услуг населению - всего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78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ЫНОК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исленность официально зарегистрированных безработных на начало следующего месяца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ровень зарегистрированной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260"/>
        <w:gridCol w:w="1620"/>
      </w:tblGrid>
      <w:tr>
        <w:trPr>
          <w:tblHeader w:val="true"/>
          <w:trHeight w:val="535" w:hRule="atLeast"/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i/>
              </w:rPr>
              <w:t>2024 года</w:t>
            </w:r>
          </w:p>
        </w:tc>
      </w:tr>
      <w:tr>
        <w:trPr>
          <w:tblHeader w:val="true"/>
          <w:trHeight w:val="909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 % к 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ю-сентябрю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3 года</w:t>
            </w:r>
          </w:p>
        </w:tc>
      </w:tr>
      <w:tr>
        <w:trPr>
          <w:trHeight w:val="7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ые результаты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организаций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ы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быт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прибы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убыт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4р.</w:t>
            </w:r>
          </w:p>
        </w:tc>
      </w:tr>
      <w:tr>
        <w:trPr>
          <w:trHeight w:val="53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альдированный финансовый результат </w:t>
              <w:br/>
              <w:t>(прибыль минус убыток)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56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еб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ред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кредиторской задолже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ЦИАЛЬНАЯ СФЕРА И РЫНОК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несписочная численность работников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месячная номинальная начисленная заработная плата, 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вестиции в основной капитал, млн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за январь-октябрь 2024 года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(по крупным и средним предприятиям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ы роста (в действующих ценах) объемов относительно соответствующего периода 2023 года составили в промышленности – 191,2%, в сельском хозяйстве – 94,2%, в строительстве – 114,0%, транспортировке и хранении – 134,0%, розничной торговле – 120,7%, общественном питании – 132,7%.</w:t>
      </w:r>
    </w:p>
    <w:p>
      <w:pPr>
        <w:pStyle w:val="Heading2"/>
        <w:tabs>
          <w:tab w:val="clear" w:pos="708"/>
          <w:tab w:val="left" w:pos="29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ость </w:t>
      </w:r>
    </w:p>
    <w:p>
      <w:pPr>
        <w:pStyle w:val="22"/>
        <w:ind w:firstLine="709"/>
        <w:rPr/>
      </w:pPr>
      <w:r>
        <w:rPr>
          <w:sz w:val="28"/>
          <w:szCs w:val="28"/>
        </w:rPr>
        <w:t>С начала текущего года промышленными производствами (по крупным и средним предприятиям с учетом территориально-обособленных подразделений) отгружено продукции</w:t>
      </w:r>
      <w:r>
        <w:rPr>
          <w:sz w:val="28"/>
          <w:szCs w:val="28"/>
          <w:lang w:val="ru-RU"/>
        </w:rPr>
        <w:t xml:space="preserve"> на сумму 34492,3 </w:t>
      </w:r>
      <w:r>
        <w:rPr>
          <w:sz w:val="28"/>
          <w:szCs w:val="28"/>
        </w:rPr>
        <w:t>млн.рублей (</w:t>
      </w:r>
      <w:r>
        <w:rPr>
          <w:sz w:val="28"/>
          <w:szCs w:val="28"/>
          <w:lang w:val="ru-RU"/>
        </w:rPr>
        <w:t>191,2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овню соответствующего период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в действующих ценах), в том числе по видам экономической деятельности:</w:t>
      </w:r>
    </w:p>
    <w:p>
      <w:pPr>
        <w:pStyle w:val="22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быча полезных ископаемых – </w:t>
      </w:r>
      <w:r>
        <w:rPr>
          <w:sz w:val="28"/>
          <w:szCs w:val="28"/>
          <w:lang w:val="ru-RU"/>
        </w:rPr>
        <w:t xml:space="preserve">5471,4 </w:t>
      </w:r>
      <w:r>
        <w:rPr>
          <w:sz w:val="28"/>
          <w:szCs w:val="28"/>
        </w:rPr>
        <w:t>млн.рублей (</w:t>
      </w:r>
      <w:r>
        <w:rPr>
          <w:sz w:val="28"/>
          <w:szCs w:val="28"/>
          <w:lang w:val="ru-RU"/>
        </w:rPr>
        <w:t>126,8</w:t>
      </w:r>
      <w:r>
        <w:rPr>
          <w:sz w:val="28"/>
          <w:szCs w:val="28"/>
        </w:rPr>
        <w:t>%);</w:t>
      </w:r>
    </w:p>
    <w:p>
      <w:pPr>
        <w:pStyle w:val="22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брабатывающие производства – </w:t>
      </w:r>
      <w:r>
        <w:rPr>
          <w:sz w:val="28"/>
          <w:szCs w:val="28"/>
          <w:lang w:val="ru-RU"/>
        </w:rPr>
        <w:t>17959,3 мл</w:t>
      </w:r>
      <w:r>
        <w:rPr>
          <w:sz w:val="28"/>
          <w:szCs w:val="28"/>
        </w:rPr>
        <w:t>н.рублей (</w:t>
      </w:r>
      <w:r>
        <w:rPr>
          <w:sz w:val="28"/>
          <w:szCs w:val="28"/>
          <w:lang w:val="ru-RU"/>
        </w:rPr>
        <w:t>149,3</w:t>
      </w:r>
      <w:r>
        <w:rPr>
          <w:sz w:val="28"/>
          <w:szCs w:val="28"/>
        </w:rPr>
        <w:t>%);</w:t>
      </w:r>
    </w:p>
    <w:p>
      <w:pPr>
        <w:pStyle w:val="22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обеспечение электрической энергией, газом, паром; кондиционирование воздух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9674,9 </w:t>
      </w:r>
      <w:r>
        <w:rPr>
          <w:sz w:val="28"/>
          <w:szCs w:val="28"/>
        </w:rPr>
        <w:t xml:space="preserve">млн.рублей </w:t>
      </w:r>
      <w:r>
        <w:rPr>
          <w:sz w:val="28"/>
          <w:szCs w:val="28"/>
          <w:lang w:val="ru-RU"/>
        </w:rPr>
        <w:t>(2443,3%)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водоснабжение; водоотведение, организация сбора и утилизация отходов, деятельность по ликвидации загрязне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386,8 мл</w:t>
      </w:r>
      <w:r>
        <w:rPr>
          <w:sz w:val="28"/>
          <w:szCs w:val="28"/>
        </w:rPr>
        <w:t>н.рублей (</w:t>
      </w:r>
      <w:r>
        <w:rPr>
          <w:sz w:val="28"/>
          <w:szCs w:val="28"/>
          <w:lang w:val="ru-RU"/>
        </w:rPr>
        <w:t>106,3%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упные и средние предприятия обрабатывающих производств  производят на территории района пищевые продукты (вина виноградные, вина </w:t>
      </w:r>
      <w:r>
        <w:rPr>
          <w:sz w:val="28"/>
          <w:szCs w:val="28"/>
          <w:lang w:val="ru-RU"/>
        </w:rPr>
        <w:t>игристые</w:t>
      </w:r>
      <w:r>
        <w:rPr>
          <w:sz w:val="28"/>
          <w:szCs w:val="28"/>
        </w:rPr>
        <w:t xml:space="preserve"> и газированные, </w:t>
      </w:r>
      <w:r>
        <w:rPr>
          <w:sz w:val="28"/>
          <w:szCs w:val="28"/>
          <w:lang w:val="ru-RU"/>
        </w:rPr>
        <w:t xml:space="preserve">напитки винные, </w:t>
      </w:r>
      <w:r>
        <w:rPr>
          <w:sz w:val="28"/>
          <w:szCs w:val="28"/>
        </w:rPr>
        <w:t>хлебобулочные и кондитерские изделия), стеклобутылку, лис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хризотилцемен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лнисты</w:t>
      </w:r>
      <w:r>
        <w:rPr>
          <w:sz w:val="28"/>
          <w:szCs w:val="28"/>
          <w:lang w:val="ru-RU"/>
        </w:rPr>
        <w:t xml:space="preserve">е, </w:t>
      </w:r>
      <w:r>
        <w:rPr>
          <w:sz w:val="28"/>
          <w:szCs w:val="28"/>
        </w:rPr>
        <w:t>алюминиевый профил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рышку металлическую для консервирова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ицательная динамика объема отгруженной продукции наблюдается по 3 из 8 направлений обрабатывающих производств. Отмечается снижение в полиграфической деятельности (58,7%), в производстве готовых металлических изделий (94,4%), «ремонт и монтаж машин и оборудования» (61,9%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начала года предприятиями промышленного комплекса перечислено налоговых платежей в консолидированный бюджет края – 1903974 тыс.рублей (110,0% к уровню прошлого го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пными и средними сельхозпредприятиями района за январь-октябрь 2024 года отгружено товаров собственного производства на сумму 990,0 млн.рублей (94,2% от уровня аналогичного показателя соответствующего периода прошлого года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хозяйственными предприятиями Крымского района перечислено налоговых платежей в консолидированный бюджет края – 250278 тыс.рублей (114,5%)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работ, выполненных собственными силами по виду деятельности «строительство» по крупным и средним предприятиям, составил 355,3 млн. рублей или 100,8% к уровню аналогичного показателя за соответствующий период 2023 года (в сопоставимых цен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октябре 2024 года введено 78,093 тыс.кв.м жилых домов или 83,3% к уровню аналогичного показателя за соответствующий период 2023 года. Ввод в действие жилых домов индивидуальными застройщиками составил 70,939 тыс.кв.м (84,7%). Доля индивидуальных застройщиков в общем объеме введенного жилья по итогам 10 месяцев 2024 года составила 90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предприятиями строительного комплекса района перечислено налоговых платежей в консолидированный бюджет края – 282385 тыс.рублей (90,5%).</w:t>
      </w:r>
    </w:p>
    <w:p>
      <w:pPr>
        <w:pStyle w:val="Heading2"/>
        <w:tabs>
          <w:tab w:val="clear" w:pos="708"/>
          <w:tab w:val="left" w:pos="1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Транспортировка и хранение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услуг предприятий, занятых транспортировкой и хранением, за январь-октябрь 2024 года составил 650,3 млн.рублей или 134,0% к уровню соответствующего период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2024 года автомобильным транспортом крупных и средних предприятий всех отраслей экономики перевезено 5,7 тыс.тонн грузов, грузооборот составил 2863,9 тыс.тн/км. Объем перевозки грузов и грузооборот сократились на 29,7% и 35,3% соответственно.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10 месяцев 2024 года предприятиями транспорта перечислено налоговых платежей в консолидированный бюджет края – 648294 тыс.рублей (121,0%)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й рынок</w:t>
      </w:r>
    </w:p>
    <w:p>
      <w:pPr>
        <w:pStyle w:val="Style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1.11.2024г. на территории муниципального образования Крымский район функционирует 1263 стационарных объектов розничной торговли. Общая торговая площадь составляет 119470,36 кв.м. Обеспеченность торговыми местами в Крымском районе на 1000 человек составляет 909,9 кв.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предприятиям всех видов деятельности за январь-октябрь 2024 года составил 16482,3 млн.рублей (120,7%), реальный объем розничного товарооборота увеличился на 11,9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товарооборота продажи пищевых продуктов, включая напитки, и табака занимают 46,2% (год назад – 45,5%)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нфраструктура предприятий розничной торговли. За отчетный период 2024 года введено субъектами малого предпринимательства   14 объектов розничной торговли (г.Крымск, с.Киевское, ст.Нижнебаканская, с.Экономическое, ст.Варениковская, п.Саук-Дере), торговая площадь которых составила 4294,8 кв.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Крымский район по состоянию на 1.11.2024г. функционирует 170 предприятий общественного питания на 6167 посадочных мест. Обеспеченность посадочными местами в общедоступной сети на 1000 человек населения составляет 47 посадочных мест. </w:t>
      </w:r>
    </w:p>
    <w:p>
      <w:pPr>
        <w:pStyle w:val="22"/>
        <w:ind w:firstLine="709"/>
        <w:rPr/>
      </w:pPr>
      <w:r>
        <w:rPr>
          <w:sz w:val="28"/>
          <w:szCs w:val="28"/>
        </w:rPr>
        <w:t>Оборот общественного питания по крупным и средним предприятиям всех видов деятельности за отчетн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 xml:space="preserve">98,5 </w:t>
      </w:r>
      <w:r>
        <w:rPr>
          <w:sz w:val="28"/>
          <w:szCs w:val="28"/>
        </w:rPr>
        <w:t xml:space="preserve">млн.рублей или </w:t>
      </w:r>
      <w:r>
        <w:rPr>
          <w:sz w:val="28"/>
          <w:szCs w:val="28"/>
          <w:lang w:val="ru-RU"/>
        </w:rPr>
        <w:t>117,8</w:t>
      </w:r>
      <w:r>
        <w:rPr>
          <w:sz w:val="28"/>
          <w:szCs w:val="28"/>
        </w:rPr>
        <w:t>% от уровня аналогичного показателя соответствующего период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(в сопоставимых ценах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ми и средними предприятиями всех видов деятельности оказано платных услуг населению на общую сумму 528,8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предприятиями потребительской сферы перечислено налоговых платежей в консолидированный бюджет края – 548549 тыс.рублей (58,7%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76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результаты деятельности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сновных отраслей экономики на 1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 xml:space="preserve">прибыль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859,4</w:t>
      </w:r>
      <w:r>
        <w:rPr>
          <w:sz w:val="28"/>
          <w:szCs w:val="28"/>
        </w:rPr>
        <w:t xml:space="preserve"> млн.рублей</w:t>
      </w:r>
      <w:r>
        <w:rPr>
          <w:sz w:val="28"/>
          <w:szCs w:val="28"/>
          <w:lang w:val="ru-RU"/>
        </w:rPr>
        <w:t xml:space="preserve"> (на 1.10.2023 – прибыль 905,6 млн.рублей)</w:t>
      </w:r>
      <w:r>
        <w:rPr>
          <w:sz w:val="28"/>
          <w:szCs w:val="28"/>
        </w:rPr>
        <w:t xml:space="preserve">.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лучили прибыль в сумме </w:t>
      </w:r>
      <w:r>
        <w:rPr>
          <w:sz w:val="28"/>
          <w:szCs w:val="28"/>
          <w:lang w:val="ru-RU"/>
        </w:rPr>
        <w:t xml:space="preserve">1078,7 </w:t>
      </w:r>
      <w:r>
        <w:rPr>
          <w:sz w:val="28"/>
          <w:szCs w:val="28"/>
        </w:rPr>
        <w:t xml:space="preserve">млн.рублей, </w:t>
      </w:r>
      <w:r>
        <w:rPr>
          <w:sz w:val="28"/>
          <w:szCs w:val="28"/>
          <w:lang w:val="ru-RU"/>
        </w:rPr>
        <w:t xml:space="preserve">                   5 предприятий </w:t>
      </w:r>
      <w:r>
        <w:rPr>
          <w:sz w:val="28"/>
          <w:szCs w:val="28"/>
        </w:rPr>
        <w:t>- убыток на сумму</w:t>
      </w:r>
      <w:r>
        <w:rPr>
          <w:sz w:val="28"/>
          <w:szCs w:val="28"/>
          <w:lang w:val="ru-RU"/>
        </w:rPr>
        <w:t xml:space="preserve"> 219,3 </w:t>
      </w:r>
      <w:r>
        <w:rPr>
          <w:sz w:val="28"/>
          <w:szCs w:val="28"/>
        </w:rPr>
        <w:t xml:space="preserve">млн.рублей. Доля убыточных предприятий составила </w:t>
      </w:r>
      <w:r>
        <w:rPr>
          <w:sz w:val="28"/>
          <w:szCs w:val="28"/>
          <w:lang w:val="ru-RU"/>
        </w:rPr>
        <w:t>26,3</w:t>
      </w:r>
      <w:r>
        <w:rPr>
          <w:sz w:val="28"/>
          <w:szCs w:val="28"/>
        </w:rPr>
        <w:t>% (на 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6,3</w:t>
      </w:r>
      <w:r>
        <w:rPr>
          <w:sz w:val="28"/>
          <w:szCs w:val="28"/>
        </w:rPr>
        <w:t xml:space="preserve">%).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труд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ября 2024 года отсутствуют работники, находящиеся в вынужденных отпусках и работающие неполное рабочее время по инициативе администрации предприятия. Численность уволенных работников составила 31 человек, из них трудоустроено 1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4 года в Центр занятости населения Крымского района за содействием в поиске работы обратилось 810 человек (70,6% от уровня аналогичного показателя за соответствующий период 2023 года), в том числе 351 человек признано безработными (85,2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 человека из числа безработных граждан направлено на профессиональное обучение по востребованным профессиям. Оплата за обучение осуществляется за счет бюджетных средств, во время обучения выплачивается стипен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65 человек направлено и трудоустроено на оплачиваемые общественны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о содействие в организации собственного дела 3 безработным гражданам, получившим единовременную финансовую помощь на развитие предпринимательской деятельности. Всего затрачено средств на общую сумму 989,208 тыс.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официально зарегистрированных безработных по состоянию на 1 ноября 2024 года – 135 человек (75,4% от уровня аналогичного показателя соответствующего периода 2023 года). Уровень регистрируемой безработицы (в целом по муниципальному образованию) составил 0,2% (на 1.11.2023г. – 0,3%) при среднекраевом уровне 0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в муниципальном образовании Крымский район составил 0,2 единицы (на 1.11.2023г. – 0,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24 года проведено 17 ярмарок вакансий. Приняли участие 40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 жизни населения</w:t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  <w:lang w:val="ru-RU"/>
        </w:rPr>
        <w:t>по району (по крупным и средним предприятиям) в январе-сентябре 2024 года состави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58505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 xml:space="preserve">ей, по сравнению с аналогичным периодом прошлого года увеличилась на 17,3%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по отраслям:</w:t>
      </w:r>
    </w:p>
    <w:p>
      <w:pPr>
        <w:pStyle w:val="TextBody"/>
        <w:ind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4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194,3 рублей (119,7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полезных ископаемых 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6729,8 рублей (95,9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2097,3 рублей (122,0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8175,3 рублей (193,6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6187,8 рублей (122,1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952,0 рублей (127,2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127,4 рублей (115,6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287,9 рублей (141,2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4771,9 рублей (126,1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51318,6 рублей (120,2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5796,0 рублей (117,4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2808,8 рублей (100,1%)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00"/>
      <w:sz w:val="20"/>
      <w:szCs w:val="20"/>
      <w:lang w:val="en-US" w:bidi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User</dc:creator>
  <dc:description/>
  <cp:keywords/>
  <dc:language>en-US</dc:language>
  <cp:lastModifiedBy>Пользователь Windows</cp:lastModifiedBy>
  <cp:lastPrinted>2022-12-02T08:22:00Z</cp:lastPrinted>
  <dcterms:modified xsi:type="dcterms:W3CDTF">2024-12-05T08:19:00Z</dcterms:modified>
  <cp:revision>1454</cp:revision>
  <dc:subject/>
  <dc:title>О размещении информации</dc:title>
</cp:coreProperties>
</file>