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bookmarkStart w:id="0" w:name="OLE_LINK4"/>
      <w:bookmarkStart w:id="1" w:name="OLE_LINK3"/>
      <w:bookmarkEnd w:id="0"/>
      <w:bookmarkEnd w:id="1"/>
      <w:r>
        <w:rPr>
          <w:b/>
          <w:bCs/>
          <w:sz w:val="27"/>
          <w:szCs w:val="27"/>
        </w:rPr>
        <w:t>Докла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bookmarkStart w:id="2" w:name="OLE_LINK2"/>
      <w:bookmarkStart w:id="3" w:name="OLE_LINK1"/>
      <w:bookmarkEnd w:id="2"/>
      <w:bookmarkEnd w:id="3"/>
      <w:r>
        <w:rPr>
          <w:b/>
          <w:bCs/>
          <w:sz w:val="27"/>
          <w:szCs w:val="27"/>
        </w:rPr>
        <w:t>о ходе выполнения программных мероприятий и эффективности использования финансовых средств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 муниципальной программе муниципального образова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рымский район «Молодежь Крымского района»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в 2023 году</w:t>
      </w:r>
    </w:p>
    <w:p>
      <w:pPr>
        <w:pStyle w:val="Normal"/>
        <w:spacing w:lineRule="auto" w:line="264"/>
        <w:ind w:left="482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bookmarkStart w:id="4" w:name="OLE_LINK4"/>
      <w:bookmarkStart w:id="5" w:name="OLE_LINK3"/>
      <w:bookmarkStart w:id="6" w:name="OLE_LINK2"/>
      <w:bookmarkStart w:id="7" w:name="OLE_LINK1"/>
      <w:bookmarkStart w:id="8" w:name="OLE_LINK4"/>
      <w:bookmarkStart w:id="9" w:name="OLE_LINK3"/>
      <w:bookmarkStart w:id="10" w:name="OLE_LINK2"/>
      <w:bookmarkStart w:id="11" w:name="OLE_LINK1"/>
      <w:bookmarkEnd w:id="8"/>
      <w:bookmarkEnd w:id="9"/>
      <w:bookmarkEnd w:id="10"/>
      <w:bookmarkEnd w:id="11"/>
    </w:p>
    <w:p>
      <w:pPr>
        <w:pStyle w:val="Normal"/>
        <w:spacing w:lineRule="auto" w:line="264"/>
        <w:ind w:left="482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both"/>
        <w:rPr>
          <w:bCs/>
          <w:color w:val="000000"/>
          <w:spacing w:val="-1"/>
          <w:sz w:val="27"/>
          <w:szCs w:val="27"/>
        </w:rPr>
      </w:pPr>
      <w:r>
        <w:rPr>
          <w:bCs/>
          <w:color w:val="000000"/>
          <w:spacing w:val="-1"/>
          <w:sz w:val="27"/>
          <w:szCs w:val="27"/>
        </w:rPr>
        <w:t>Доклад отдела по делам молодежи администрации муниципального образования Крымский район о ходе выполнения программных мероприятий и эффективности использования финансовых средств</w:t>
      </w:r>
      <w:r>
        <w:rPr>
          <w:sz w:val="27"/>
          <w:szCs w:val="27"/>
        </w:rPr>
        <w:t xml:space="preserve"> </w:t>
      </w:r>
      <w:r>
        <w:rPr>
          <w:bCs/>
          <w:color w:val="000000"/>
          <w:spacing w:val="-1"/>
          <w:sz w:val="27"/>
          <w:szCs w:val="27"/>
        </w:rPr>
        <w:t xml:space="preserve">по муниципальной программе муниципального образования Крымский район «Молодежь Крымского района» на 2020-2024 годы в 2023 году (далее – Доклад) подготовлен в соответствии с постановлением </w:t>
      </w:r>
      <w:r>
        <w:rPr>
          <w:bCs/>
          <w:spacing w:val="-1"/>
          <w:sz w:val="27"/>
          <w:szCs w:val="27"/>
        </w:rPr>
        <w:t>администрации муниципального образования Крымский район от 17 августа 2020 года № 1700 «</w:t>
      </w:r>
      <w:r>
        <w:rPr>
          <w:sz w:val="27"/>
          <w:szCs w:val="27"/>
        </w:rPr>
        <w:t xml:space="preserve">Об утверждении </w:t>
      </w:r>
      <w:r>
        <w:rPr>
          <w:bCs/>
          <w:color w:val="000000"/>
          <w:sz w:val="27"/>
          <w:szCs w:val="27"/>
        </w:rPr>
        <w:t>порядка разработки, утверждения и реализация муниципальных программ муниципального образования Крымский район</w:t>
      </w:r>
      <w:r>
        <w:rPr>
          <w:bCs/>
          <w:spacing w:val="-1"/>
          <w:sz w:val="27"/>
          <w:szCs w:val="27"/>
        </w:rPr>
        <w:t>»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Сфера деятельности </w:t>
      </w:r>
      <w:r>
        <w:rPr>
          <w:bCs/>
          <w:color w:val="000000"/>
          <w:sz w:val="27"/>
          <w:szCs w:val="27"/>
        </w:rPr>
        <w:t>отдела по делам молодежи администрации муниципального образования Крымский район</w:t>
      </w:r>
      <w:r>
        <w:rPr>
          <w:bCs/>
          <w:color w:val="000000"/>
          <w:spacing w:val="-1"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определена Положением об </w:t>
      </w:r>
      <w:r>
        <w:rPr>
          <w:bCs/>
          <w:color w:val="000000"/>
          <w:sz w:val="27"/>
          <w:szCs w:val="27"/>
        </w:rPr>
        <w:t>отделе по делам молодежи администрации муниципального образования Крымский район</w:t>
      </w:r>
      <w:r>
        <w:rPr>
          <w:bCs/>
          <w:sz w:val="27"/>
          <w:szCs w:val="27"/>
        </w:rPr>
        <w:t>, утвержденным решением Совета муниципального образования Крымский район от 28 сентября 2022 года № 240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color w:val="000000"/>
          <w:sz w:val="27"/>
          <w:szCs w:val="27"/>
        </w:rPr>
        <w:t>Отдел по делам молодежи администрации муниципального образования Крымский район</w:t>
      </w:r>
      <w:r>
        <w:rPr>
          <w:bCs/>
          <w:color w:val="000000"/>
          <w:spacing w:val="-1"/>
          <w:sz w:val="27"/>
          <w:szCs w:val="27"/>
        </w:rPr>
        <w:t xml:space="preserve"> </w:t>
      </w:r>
      <w:r>
        <w:rPr>
          <w:bCs/>
          <w:sz w:val="27"/>
          <w:szCs w:val="27"/>
        </w:rPr>
        <w:t>является отраслевым структурным подразделением администрации муниципального образования Крымский район для реализации вопросов в области молодежной политики на территории муниципального образования Крымский район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7"/>
          <w:szCs w:val="27"/>
        </w:rPr>
        <w:t>Отдел по делам молодежи администрации муниципального образования Крымский район</w:t>
      </w:r>
      <w:r>
        <w:rPr>
          <w:bCs/>
          <w:color w:val="000000"/>
          <w:spacing w:val="-1"/>
          <w:sz w:val="27"/>
          <w:szCs w:val="27"/>
        </w:rPr>
        <w:t xml:space="preserve"> </w:t>
      </w:r>
      <w:r>
        <w:rPr>
          <w:bCs/>
          <w:sz w:val="27"/>
          <w:szCs w:val="27"/>
        </w:rPr>
        <w:t>осуществляет координацию деятельности учреждений, организаций, объединений молодежной направленности на территории муниципального образования Крымский район, а также координацию и контроль находящегося в его ведомственном подчинении муниципального казенного учреждения, созданного в установленном порядке: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униципальное казенное учреждение «Центр молодежной политики» муниципального образования Крымский район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color w:val="000000"/>
          <w:sz w:val="27"/>
          <w:szCs w:val="27"/>
        </w:rPr>
        <w:t>Отдел по делам молодежи администрации муниципального образования Крымский район</w:t>
      </w:r>
      <w:r>
        <w:rPr>
          <w:bCs/>
          <w:color w:val="000000"/>
          <w:spacing w:val="-1"/>
          <w:sz w:val="27"/>
          <w:szCs w:val="27"/>
        </w:rPr>
        <w:t xml:space="preserve"> </w:t>
      </w:r>
      <w:r>
        <w:rPr>
          <w:bCs/>
          <w:sz w:val="27"/>
          <w:szCs w:val="27"/>
        </w:rPr>
        <w:t>осуществляет свою деятельность во взаимодействии с краевыми органами государственной власти, органами местного самоуправления муниципального образования Крымский район, организациями различных форм собственности, координировании деятельности предприятий, организаций, учреждений и общественных объединений в области молодежной политики.</w:t>
      </w:r>
    </w:p>
    <w:p>
      <w:pPr>
        <w:pStyle w:val="Style18"/>
        <w:spacing w:lineRule="atLeast" w:line="200"/>
        <w:ind w:firstLine="708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Молодежная политика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является системой формирования приоритетов и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России.</w:t>
      </w:r>
    </w:p>
    <w:p>
      <w:pPr>
        <w:pStyle w:val="Style18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олодежная политика реализуется в Российской Федерации в отношении молодых жителей в возрасте от               14 до 35 лет.</w:t>
      </w:r>
    </w:p>
    <w:p>
      <w:pPr>
        <w:pStyle w:val="Style18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территории муниципального образования Крымский район проживает 34 947 молодых людей в возрасте от                     14 до 35 лет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sz w:val="27"/>
          <w:szCs w:val="27"/>
        </w:rPr>
        <w:t xml:space="preserve">Отдел по делам молодежи администрации муниципального образования Крымский район ведет работу </w:t>
      </w:r>
      <w:r>
        <w:rPr>
          <w:color w:val="000000"/>
          <w:sz w:val="27"/>
          <w:szCs w:val="27"/>
        </w:rPr>
        <w:t>по следующим основным направлениям: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- воспитание гражданственности, патриотизма, преемственности традиций, уважения к отечественной истории, историческим, национальным и иным традициям народов Российской Федерации;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- обеспечение межнационального (межэтнического) и межконфессионального согласия в молодежной среде, профилактика и предупреждение проявлений экстремизма в деятельности молодежных объединений;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- поддержка молодых граждан, оказавшихся в трудной жизненной ситуации, инвалидов из числа молодых граждан, а также лиц из числа детей-сирот и детей, оставшихся без попечения родите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- поддержка инициатив молодежи;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 содействие общественной деятельности, направленной на поддержку молодежи;</w:t>
      </w:r>
    </w:p>
    <w:p>
      <w:pPr>
        <w:pStyle w:val="Normal"/>
        <w:ind w:right="-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- </w:t>
      </w:r>
      <w:r>
        <w:rPr>
          <w:color w:val="000000"/>
          <w:sz w:val="28"/>
          <w:szCs w:val="28"/>
        </w:rPr>
        <w:t>организация досуга, отдыха, оздоровления молодежи, формирование условий для занятий физической культурой, спортом, содействие здоровому образу жизни молодежи;</w:t>
      </w:r>
    </w:p>
    <w:p>
      <w:pPr>
        <w:pStyle w:val="Normal"/>
        <w:ind w:right="-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едоставление социальных услуг молодежи;</w:t>
      </w:r>
    </w:p>
    <w:p>
      <w:pPr>
        <w:pStyle w:val="Normal"/>
        <w:ind w:right="-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действие решению жилищных проблем молодежи, молодых семей;</w:t>
      </w:r>
    </w:p>
    <w:p>
      <w:pPr>
        <w:pStyle w:val="Normal"/>
        <w:ind w:right="-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ддержка молодых семей;</w:t>
      </w:r>
    </w:p>
    <w:p>
      <w:pPr>
        <w:pStyle w:val="Normal"/>
        <w:ind w:right="-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действие образованию молодежи, научной, научно-технической деятельности молодежи;</w:t>
      </w:r>
    </w:p>
    <w:p>
      <w:pPr>
        <w:pStyle w:val="Normal"/>
        <w:ind w:right="-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рганизация подготовки специалистов по работе с молодежью;</w:t>
      </w:r>
    </w:p>
    <w:p>
      <w:pPr>
        <w:pStyle w:val="Normal"/>
        <w:ind w:right="-284" w:firstLine="708"/>
        <w:jc w:val="both"/>
        <w:rPr/>
      </w:pPr>
      <w:r>
        <w:rPr>
          <w:color w:val="000000"/>
          <w:sz w:val="28"/>
          <w:szCs w:val="28"/>
        </w:rPr>
        <w:t>- выявление, сопровождение и поддержка молодежи, проявившей одаренность;</w:t>
      </w:r>
    </w:p>
    <w:p>
      <w:pPr>
        <w:pStyle w:val="Normal"/>
        <w:ind w:right="-284" w:firstLine="708"/>
        <w:jc w:val="both"/>
        <w:rPr/>
      </w:pPr>
      <w:r>
        <w:rPr>
          <w:color w:val="000000"/>
          <w:sz w:val="28"/>
          <w:szCs w:val="28"/>
        </w:rPr>
        <w:t>- развитие института наставничества;</w:t>
      </w:r>
    </w:p>
    <w:p>
      <w:pPr>
        <w:pStyle w:val="Normal"/>
        <w:ind w:right="-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беспечение гарантий в сфере труда и занятости молодежи, содействие трудоустройству молодых граждан, в том числе посредством студенческих отрядов, профессиональному развитию молодых специалистов;</w:t>
      </w:r>
    </w:p>
    <w:p>
      <w:pPr>
        <w:pStyle w:val="Normal"/>
        <w:ind w:right="-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ддержка и содействие предпринимательской деятельности молодежи;</w:t>
      </w:r>
    </w:p>
    <w:p>
      <w:pPr>
        <w:pStyle w:val="Normal"/>
        <w:ind w:right="-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ддержка деятельности молодежных общественных объединений;</w:t>
      </w:r>
    </w:p>
    <w:p>
      <w:pPr>
        <w:pStyle w:val="Normal"/>
        <w:ind w:right="-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действие участию молодежи в добровольческой (волонтерской) деятельности;</w:t>
      </w:r>
    </w:p>
    <w:p>
      <w:pPr>
        <w:pStyle w:val="Normal"/>
        <w:ind w:right="-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действие международному и межрегиональному сотрудничеству в сфере молодежной политики;</w:t>
      </w:r>
    </w:p>
    <w:p>
      <w:pPr>
        <w:pStyle w:val="Normal"/>
        <w:ind w:right="-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едупреждение правонарушений и антиобщественных действий молодежи;</w:t>
      </w:r>
    </w:p>
    <w:p>
      <w:pPr>
        <w:pStyle w:val="Normal"/>
        <w:ind w:right="-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ддержка деятельности по созданию и распространению, в том числе в информационно-телекоммуникационной сети «Интернет», в средствах массовой информации произведений науки, искусства, литературы и других произведений, направленных на укрепление гражданской идентичности и духовно-нравственных ценностей молодежи;</w:t>
      </w:r>
    </w:p>
    <w:p>
      <w:pPr>
        <w:pStyle w:val="Normal"/>
        <w:ind w:right="-284" w:firstLine="708"/>
        <w:jc w:val="both"/>
        <w:rPr/>
      </w:pPr>
      <w:r>
        <w:rPr>
          <w:color w:val="000000"/>
          <w:sz w:val="28"/>
          <w:szCs w:val="28"/>
        </w:rPr>
        <w:t>- проведение научно-аналитических исследований по вопросам молодежной политики.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211"/>
        <w:numPr>
          <w:ilvl w:val="0"/>
          <w:numId w:val="2"/>
        </w:numPr>
        <w:ind w:left="0" w:right="-173" w:hanging="0"/>
        <w:jc w:val="center"/>
        <w:rPr>
          <w:b/>
          <w:b/>
          <w:bCs/>
          <w:sz w:val="27"/>
          <w:szCs w:val="27"/>
        </w:rPr>
      </w:pPr>
      <w:r>
        <w:rPr>
          <w:b/>
          <w:color w:val="000000"/>
          <w:sz w:val="27"/>
          <w:szCs w:val="27"/>
        </w:rPr>
        <w:t>Сведения о фактических объемах финансирования</w:t>
      </w:r>
    </w:p>
    <w:p>
      <w:pPr>
        <w:pStyle w:val="211"/>
        <w:ind w:right="-173" w:hanging="0"/>
        <w:jc w:val="center"/>
        <w:rPr>
          <w:b/>
          <w:b/>
          <w:bCs/>
          <w:sz w:val="27"/>
          <w:szCs w:val="27"/>
        </w:rPr>
      </w:pPr>
      <w:r>
        <w:rPr>
          <w:b/>
          <w:color w:val="000000"/>
          <w:sz w:val="27"/>
          <w:szCs w:val="27"/>
        </w:rPr>
        <w:t>муниципальной программы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щий объем финансирования муниципальной программы реализации государственной молодежной политики в муниципальном образовании Крымский район «Молодежь Крымского района» на 2020-2024 годы – из средств бюджета муниципального образования Крымский район на 2023 год составил 6 883,5 тыс. рублей в том числе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Расходные обязательства отдела по делам молодежи администрации муниципального образования Крымский район и находящемся в его ведении муниципального учреждения характеризуют реализацию функций, выполняемых ими в соответствии с действующими нормативными правовыми актами. 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став исполняемых расходных обязательств и их объемы при исполнении соответствующих нормативных правовых актов, а также информация о доходах, администрируемых отделом по делам молодежи администрации муниципального образования Крымский район приведены в приложении № 1 к настоящему Докладу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В 2023 году выполнение финансирования муниципальной программы муниципального образования Крымский район «Молодежь Крымского района» составила </w:t>
      </w:r>
      <w:r>
        <w:rPr>
          <w:sz w:val="27"/>
          <w:szCs w:val="27"/>
        </w:rPr>
        <w:t>6 823,6 тыс. рублей (99.1 %)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фактическом выполнении программных мероприятий</w:t>
      </w:r>
    </w:p>
    <w:p>
      <w:pPr>
        <w:pStyle w:val="Normal"/>
        <w:ind w:left="1070" w:hanging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рограммы запланировано проведения ряда мероприятий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ражданское и патриотическое воспитание 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начительное место в работе отдела по делам молодежи занимает гражданско-патриотическое воспитание молодежи. В рамках регионального проекта «Патриотическое воспитание граждан Российской Федерации» национального проекта «Образование» и ежегодного краевого конкурса оборонно-массовой и военно-патриотической работы памяти Жукова Г.К. (далее – Ежегодный краевой конкурс) в муниципальном образовании Крымский район было проведено 355 мероприятий с охватом 36 764 молодых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курса проводится комплекс мероприятий героико-патриотической и военно-спортивной направленности (уроки Мужества и тематические мероприятия, посвященные памятным датам военной истории Кубани, России и Дням воинской славы России; памятные выставки, экскурсии в музеи боевой Славы, автопробеги по местам боевой славы, походы по местам боевой Славы, мероприятия по уходу за памятниками, братскими могилами и воинскими захоронениями и т.д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 декабря 2023 года подведены итоги Ежегодного краевого конкурса. В номинации «Муниципальные образования Краснодарского края с численностью населения от 100 до 200 тысяч человек включительно» Крымский район занял 2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ьная социальная адресная помощь ветеранам Великой Отечественной войны сегодня, как никогда, своевременна, необходима и злободневна. Значение этой работы трудно переоценить как для молодежи, так и для людей преклонного возраста. В течение года проводится социально-патриотическая акция «Согреем сердца ветеранов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ежь, активисты и жители Краснодарского края уделяют большое внимание приведению в порядок воинских захоронений и мемориалов, расположенных на территории районов. Такой «трудовой десант» проводится в течение года в рамках акции «Дорогами славы» на всех 62 памятных местах Крымского района, посвященных Великой Отечественной вой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 февраля 2020 года на мемориале «Сопка Героев» Крымского района в рамках акции «Наша Великая Победа» осуществлен забор земли для капсулы времени. Капсулы времени были запечатаны по всей Кубани. Они содержат землю с братских могил, воинских захоронений, а также послания и наставления ветеранов Великой Отечественной войны будущим поколениям. В День Победы гильзы-капсулы были переданы в музей-заповедник имени Е. Д. Фелицына в кубанской столице на хранение. Планируется, что их откроют в 2045 году, когда будет отмечаться столетие Победы в Великой Отечественной вой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воспитания патриотического сознания, гражданственности, мировоззрения, положительных морально-нравственных качеств, ценностных ориентиров, развития системы наставничества и преемственности поколений у молодежи на территории муниципального образования реализуется проект «Диалоги с Героями». В рамках проекта проведено 1278 мероприятий, направленных на организацию встреч молодежи с участниками Великой Отечественной войны, Героями России, Героями Советского Союза, Героями Кубани, Героями труда Кубани, ветеранами военной службы и боевых действий, военнослужащими местных гарнизон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данного направления проводились мероприятия героико-патриотической и военно-спортивной направленности: уроки мужества и тематические мероприятия, посвященные памятным датам военной истории Кубани, России и Дням воинской славы России; памятные выставки, экскурсии в музеи боевой Славы, автопробеги по местам боевой славы, походы по местам боевой Славы, мероприятия по уходу за памятниками, братскими могилами и воинскими захоронениями и т.д.</w:t>
      </w:r>
    </w:p>
    <w:p>
      <w:pPr>
        <w:pStyle w:val="Normal"/>
        <w:ind w:right="-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на территории муниципального образования проведены следующие патриотические мероприят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 23 июля 2023 года в селе Кеслерово Крымского района прошла церемония перезахоронения останков 46 солдат, погибших в годы Великой Отечественной войн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торжественной церемонии приняли участие почетные гости, воспитанники военно-патриотических клубов Крымского района и местного отделения Всероссийского военно-патриотического общественного движения «Юнармия», а также военнослужащие, представители Крымской межрайонной прокуратуры, Следственного отдела, казачество, участники поисковых организаций и военно-патриотических общественных объединений, учащиеся образовательных учреждений Крымского района, представители молодежных активов Крымского района и общественности.</w:t>
      </w:r>
    </w:p>
    <w:p>
      <w:pPr>
        <w:pStyle w:val="Normal"/>
        <w:ind w:right="-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ско-патриотическая акция «День призывника»;</w:t>
      </w:r>
    </w:p>
    <w:p>
      <w:pPr>
        <w:pStyle w:val="Normal"/>
        <w:ind w:right="-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ско-патриотическая акция «Мы – граждане России» и други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собое место в патриотическом воспитании занимает поисковая работа, которая проводится в рамках ежегодной краевой «Вахты Памяти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ция «Георгиевская ленточка» в 2023 прошла на территории городского и сельский поселений Крымского района. Волонтеры вручали георгиевские ленточки всем желающим на специальных пункта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азднования 78-й годовщины Победы в Великой Отечественной войне 1941-1945 гг. в Крымском районе состоялся молодежный автопробег по местам Боевой Славы «Бессмертный автополк». Участниками стали жители и молодежь Крымского района, а также автомобильное сообщество «</w:t>
      </w:r>
      <w:r>
        <w:rPr>
          <w:color w:val="000000"/>
          <w:sz w:val="28"/>
          <w:szCs w:val="28"/>
          <w:lang w:val="en-US"/>
        </w:rPr>
        <w:t>Smotra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Krymsk</w:t>
      </w:r>
      <w:r>
        <w:rPr>
          <w:color w:val="000000"/>
          <w:sz w:val="28"/>
          <w:szCs w:val="28"/>
        </w:rPr>
        <w:t>». Участники возложили цветы к Вечному огню и почтили память павших воинов в годы Великой Отечественной войны минутой молч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Было организовано Распространение ленточек «триколор» на точках, доступных для посещения гражданами (продуктовые магазины, аптеки, АЗ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по делам молодежи ведет взаимодействие с подшефными частями города Крымска, Новороссийска, Геленджика. В рамках взаимодействия организуются экскурсии на военные корабли, пограничные заставы. Ежегодно в городе Крымске проводится концерт Ансамбля песни и пляски пограничного управления федерального службы безопасности Российской Федерации по Краснодарскому краю. На все профессиональные праздники молодежь от имени главы и председателя Совета муниципального образования Крымский район поздравляет военнослужащих творческими подаркам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в патриотическом воспитании занимает поисковая работа. В Крымском районе активно ведет свою работу поисковая организация «Кавказ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ажнейшей частью системы гражданского и патриотического воспитания являются молодежные общественные организации - самое действенное средство объединения людей. В развитии клубного движения особую роль играет объединение усилий всех структур, принимающих участие в патриотическом воспитании, а также тесное взаимодействие государственных и общественных институтов. Отделом по делам молодежи ведется работа по развитию патриотических клубов по месту жительства. На данный момент на территории Крымского района ведут свою работу 4 военно-патриотических клуба: «Ратник», «Патриот», «Лучезар» и «Штурм». Охват воспитанников составляет около 260 челове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едется тесное взаимодействие с местным отделением Всероссийского военно-патриотического общественного движения «Юнармия». На постоянной основе проводятся торжественные мероприятия по приведению к присяге и вступлению в ряды Всероссийского военно-патриотического общественного движения «Юнармия». Более 1000 человек уже вступили в ряды юнармейцев Крымского района.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течение 2023 года на территории</w:t>
      </w:r>
      <w:r>
        <w:rPr>
          <w:color w:val="000000"/>
          <w:sz w:val="28"/>
          <w:szCs w:val="28"/>
        </w:rPr>
        <w:t xml:space="preserve"> Крымского района состоялось 2 торжественных мероприятий, посвящённых приведению к присяге и вступлению в ряды Всероссийского военно-патриотического общественного движения «Юнармия» учащимися образовательных организаций Крымского района. </w:t>
      </w:r>
      <w:r>
        <w:rPr>
          <w:sz w:val="28"/>
          <w:szCs w:val="28"/>
        </w:rPr>
        <w:t>Юнармейцы дали клятву быть достойными гражданами России, чтить и уважать традиции и вести здоровый образ жизни. Каждому из них были вручены удостоверения и значки ВВПОД «Юнармия».</w:t>
      </w:r>
    </w:p>
    <w:p>
      <w:pPr>
        <w:pStyle w:val="Normal"/>
        <w:ind w:firstLine="1211"/>
        <w:jc w:val="both"/>
        <w:rPr>
          <w:sz w:val="28"/>
          <w:szCs w:val="28"/>
        </w:rPr>
      </w:pPr>
      <w:r>
        <w:rPr>
          <w:sz w:val="28"/>
          <w:szCs w:val="28"/>
        </w:rPr>
        <w:t>За 2023 год отделом по делам молодежи администрации муниципального образования Крымский район проведено более 25 экскурсий по духовно-культурным центрам Крымского района с охватом 485 человек.</w:t>
      </w:r>
    </w:p>
    <w:p>
      <w:pPr>
        <w:pStyle w:val="Normal"/>
        <w:ind w:firstLine="1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ероприятия, направленные на привлечение молодежи к общественной жизни Крымского района</w:t>
      </w:r>
    </w:p>
    <w:p>
      <w:pPr>
        <w:pStyle w:val="Normal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Отделом по делам молодежи ведется работа по повышению электоральной активности среди молодежи. Ежегодно проводится месячник, посвященный Дню молодого избирателя. 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16 октября 2023 года на территории муниципального образования Крымский район прошли выборы Лидеров школьного ученического самоуправления. 34 лидера общеобразовательных организаций Крымского района активно участвуют в жизни города и района: инициируют проведение общественно-значимых молодежных акций, социальных проектов и помогают в реализации молодежной политики на территории своей общеобразовательной организации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2023 году на территории Крымского района проведена акция «Крышечки во благо». Компания «Полицех», перерабатывающая пластик, победителям акции вручила изделия своего производства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5 февраля 2023 года на площади МКЦ «Русь» в честь празднования Масленицы, прошел фестиваль Блинов. Впервые в Крымском районе поставили рекорд самой большой стопки блинов, которая составила более 500 штук блинов. Все желающие могли продегустировать блины с вареньем и сгущенкой, приготовленные ребятами ГБПОУ КК «Крымский технический колледж»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8 марта 2023 года в городе Крымске прошел благотворительный фестиваль силовых видов спорта «Крымская жара», включивший в себя 6 видов. Вырученные средства были переданы в благотворительную организацию «Город Доброты» Крымского района. Мероприятие было проведено председателем Молодежного совета при главе муниципального образования Крымский район Дмитрием Твердым и членом совета Эриком Мстоян. Победители были награждены медалями, дипломами и квасом «Староминский»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sz w:val="27"/>
          <w:szCs w:val="27"/>
        </w:rPr>
        <w:t xml:space="preserve">30 августа 2023 года Молодежным советом при главе муниципального образования Крымский район на площади МКЦ «Русь» в честь </w:t>
      </w:r>
      <w:r>
        <w:rPr>
          <w:color w:val="000000"/>
          <w:sz w:val="28"/>
          <w:szCs w:val="28"/>
          <w:shd w:fill="FFFFFF" w:val="clear"/>
        </w:rPr>
        <w:t>празднования Международного дня молодежи проведен фестиваль Окрошки.</w:t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Формирование здорового образа жизни, творческое и интеллектуальное развитие молодых граждан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ечение всего года с молодежью Крымского района проводятся различные мероприятия, направленные на творческое и интеллектуальное развитие молодеж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года с молодежью Крымского района проводятся различные мероприятия, направленные на творческое и интеллектуальное развитие молодежи: Открытые Чемпионаты Высшей и Юношеской Лиги по игре «Что? Где? Когда?». Команды из Крымского района регулярно принимают участие как в играх, проводимых отделом по делам молодежи в городе Крымске, так и в других районах Краснодар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и по игре КВН. Ежегодно проводится муниципальный этап краевого фестиваля современного молодежного творчества «Свежий ветер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отделом по делам молодежи администрации муниципального образования Крымский район проведено более 100 мероприятий, направленных на вовлечение молодежи в творческую деятельность. </w:t>
      </w:r>
    </w:p>
    <w:p>
      <w:pPr>
        <w:pStyle w:val="Normal"/>
        <w:ind w:right="-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е массовые мероприятия:</w:t>
      </w:r>
    </w:p>
    <w:p>
      <w:pPr>
        <w:pStyle w:val="Normal"/>
        <w:ind w:right="-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с мероприятий в рамках празднования Дня молодежи России;</w:t>
      </w:r>
    </w:p>
    <w:p>
      <w:pPr>
        <w:pStyle w:val="Normal"/>
        <w:ind w:right="-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оприятия, посвященные празднованию Дня города и района.</w:t>
      </w:r>
    </w:p>
    <w:p>
      <w:pPr>
        <w:pStyle w:val="Normal"/>
        <w:ind w:right="-284" w:firstLine="708"/>
        <w:jc w:val="both"/>
        <w:rPr/>
      </w:pPr>
      <w:r>
        <w:rPr>
          <w:color w:val="000000"/>
          <w:sz w:val="28"/>
          <w:szCs w:val="28"/>
        </w:rPr>
        <w:t>Охват мероприятий составил более 10 тысяч челове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3 году прошел спортивный фестиваль «Спортивная команда», посвященный празднованию Дня Кубанской семьи, - более 30 семей Крымского района приняли участие в данном мероприятии.</w:t>
      </w:r>
    </w:p>
    <w:p>
      <w:pPr>
        <w:pStyle w:val="Normal"/>
        <w:ind w:right="-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22 августа по 25 августа 2023 года на территории лагеря труда и отдыха «Патриот» отделом по делам молодежи проведен муниципальный слет «Движение Первых» с организацией насыщенной программы, приглашения интересных спикеров, в том числе председателя Совета регионального отделения Российского движения детей и молодежи «Движение Первых» в Краснодарском крае Д.Е. Евланов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мках форумной кампании представители молодежи Крымского района приняли участие во Всероссийском молодежном образовательном форуме «Территория смыслов», форуме Южного федерального округа «Ростов» и сменах форума молодежи Кубани «Регион 93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делом по делам молодежи администрации муниципального образования Крымский район на постоянной основе ведется работа с подростками и молодежью по месту жительства: проводятся мероприятия, направленные на профилактику правонарушений в молодёжной среде, проводится работа по охвату данной категории полезными формами занятости, формированию позитивного мировоззрения, ориентированного на здоровый образ жизн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начала года систематически проводились мероприятия по профилактике правонарушений среди молодежи (антинаркотические), такие как: ежемесячные заседания консультативно-методического пункта «Спутник»; открытый Чемпионат муниципального образования Крымский район по армспорту «КРЫМСКАЯ ВЕСНА», посвященный Дню Победы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2 октября 2023 года был проведен муниципальный фестиваль «Формула успеха» в формате онлайн, в котором приняли участие около 100 несовершеннолетних в возрасте 14 – 17 лет, состоящие на профилактических учетах в службах системы профилактик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Общественным объединением правоохранительной направленности «Молодежный патруль» Крымского района за 2023 год было осуществлено более 100 выходов в рейдовые мероприятия совместно с ОМВД России по Крымскому району в рамках реализации Закона № 1539-КЗ. Также ООПН «Молодежный патруль» оказывает содействие ОМВД России по Крымскому району в охране общественного порядка во время проведения массовых мероприятий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муниципального образования Крымский район действует местное отделение проекта Краснодарской краевой общественной организации содействия развитию социальной активности молодежи «Онлайн-патруль». За отчетный период данным объединением было выявлено 12 интернет-ресурса, предположительно пропагандирующих употребление и распространение наркотических веществ. Кроме того, было выявлено 12 интернет-ресурсов, содержащих информацию предположительно экстремистского характера. Всего было заблокировано 15 ресурсов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За отчетный период в образовательных организациях Крымского района проведено 26 заседаний консультативно-методического пункта «Спутник» с общим охватом 1120 человек. На данных заседаниях в качестве экспертов принимают участие представители отдела МВД России по Крымскому району, представители духовенства. Учащиеся информируются о нормах действующего законодательства, а также о негативных последствиях вовлечения молодежи в деструктивную деятельность. Участники ООПН «Молодежный патруль» Крымского района принимают участие в розыске без вести пропавших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же были проведены: молодежная акция «Дыши свободой»; акция «Молодежь за ЗОЖ»; акция в рамках Всероссийского дня трезвости, первый Краевой молодежный форум обучающихся «IT-территория кибербезопасности. Цифровое пространство разделяет или объединяет поколения?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здание культурного социального досуга для молодеж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дение фестивалей, праздников, спортивных соревнований с элементами шоу - программ, концертных программ, торжественных памятных дат, театрализованных представлений для молодежи и д.р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всего года с молодежью Крымского района проводятся различные мероприятия, направленные на творческое и интеллектуальное развитие молодежи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ые Чемпионаты Высшей и Юношеской Лиги по игре «Что? Где? Когда?». Команды из Крымского района регулярно принимают участие как в играх, проводимых отделом по делам молодежи в городе Крымске, так и в других районах Краснодарского кра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данного направления проведены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фестиваль здоровья «Ритм наших сердец», который собрал более 150 активных молодых люд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фестиваль современных танцев «В ритме города», посвященный празднованию Дня защиты детей, охват – более 300 участников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стиваль «ПРО ПАП», посвященный празднованию Дня отца, с участием молодых семей поселений Крымского района, которые прошли творческие, спортивные и музыкальные испыта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2.5. Развитие добровольческого (волонтерского) движ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 к развитию волонтерского движения со стороны государственных органов возрастает с каждым годом. Добровольчество становится важным фактором жизнедеятельности регионов, объединяющим и сплачивающим люд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азвития добровольческого движения в 2015 году был создан районный волонтерский клуб «Молоток», участниками которого являются 1855 активис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регионального проекта «Социальная активность» национального проекта «Образование» вовлечено 5 228 молодых людей в занятие творческой деятельностью. Общая численность граждан Российской Федерации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 в добровольческую (волонтерскую) деятельность на территории муниципального образования Крымский район составляет 3 327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разовательных организациях Крымского района на постоянной основе проводятся уроки по добровольчеству. На данных уроках участники обсуждают вопросы развития добровольчества в районе. Учащиеся отмечают роль добровольчества в общественной жизн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рамках социальной акции «Мы рядом» добровольцы оказывают помощь одиноким жителям Крымского района, являющимся получателями социальных услуг. </w:t>
      </w:r>
    </w:p>
    <w:p>
      <w:pPr>
        <w:pStyle w:val="Normal"/>
        <w:ind w:firstLine="709"/>
        <w:jc w:val="both"/>
        <w:rPr>
          <w:color w:val="00B050"/>
          <w:sz w:val="28"/>
          <w:szCs w:val="28"/>
        </w:rPr>
      </w:pPr>
      <w:r>
        <w:rPr>
          <w:color w:val="000000"/>
          <w:sz w:val="28"/>
          <w:szCs w:val="28"/>
        </w:rPr>
        <w:t>В 2023 году проводилось рейтинговое голосование по отбору общественных территорий и дизайн</w:t>
        <w:noBreakHyphen/>
        <w:t xml:space="preserve">проектов благоустройства. Наши добровольцы ежедневно помогали жителям пройти голосование по выбору территории, которую </w:t>
      </w:r>
      <w:r>
        <w:rPr>
          <w:sz w:val="28"/>
          <w:szCs w:val="28"/>
        </w:rPr>
        <w:t>отремонтировали в 2024 году в рамках национального проекта «Жилье и городская сред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акции «Молодежь за чистоту» на постоянной основе ребята очищают остановочные комплексы общественного транспорта от несанкционированных рекламных листовок, наводят санитарный порядок на общественных и прибрежных территориях. Проводят информационно-разъяснительную работу среди жителей о важности сохранения чистоты природы Крым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ежь помогает в организации и проведении культурных и праздничных мероприятий. Проведено более 25 мероприятий в рамках экологического воспитания молодежи с охватом более 600 челове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3 году волонтерский муниципальный штаб #МыВместе провел несколько масштабных акций: «Добрые письма!», «Подарок на передовую», «Добрая почта», также был проведен благотворительный марафон «Доброта в движении», посвященный Дню воссоединения Донецкой Народной Республики, Луганской Народной Республики, Запорожской и Херсонской областей с Российской Федерацией, в рамках которого было собрано 15 142 рубля. За 2023 год было направлено в зону проведения специальной военной операции 200 кубических метра гуманитарного груза (40 выезд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консолидации усилий и поддержки действующих военнослужащих, мобилизованных граждан и их семьи в Крымском районе действуют 5 пунктов сбора гуманитарной помощи для мобилизованных граждан и их семей, также работает штаб #МЫВМЕСТЕ Крым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ежь Крымского района на постоянной основе проводит акции в поддержку Российской арм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6. Поддержка молодежного предпринимательства и инновационной деятельности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рамках развития молодежного предпринимательства на территории муниципального образования Крымский район реализуются такие проекты как: «Кубанская школа инноваторов», «Премия «IQ года», «Школа молодого предпринимателя «Бизнес молодых».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 2023 год председателем Молодежного совета при главе муниципального образования Крымский район было проведено более 40 мероприятий в образовательных организациях Крымского района, посвященных финансовой грамотности.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iCs/>
          <w:color w:val="000000"/>
          <w:sz w:val="28"/>
          <w:szCs w:val="28"/>
        </w:rPr>
        <w:t>2.7. Содействие деятельности студенческих трудовых отрядов, участие в краевых мероприятиях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На территории муниципального образования Крымский район осуществляют свою деятельность 2 образовательные организации профессионального образования: ГБПОУ КК «Крымский индустриально-строительный техникум» и ГБПОУ КК «Крымский технический колледж», в которых создано 10 студенческих отрядов различной направленности. Бойцы данных отрядов проводят мероприятия по своим направлениям деятельности, принимают участие в районных и краевых мероприятиях.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2 студентов ГБПОУ КК «Крымский технический колледж» и ГБПОУ КК «Крымский индустриально-строительный техникум» стали обладателями специальной молодежной стипендии администрации Краснодарского края. Отдел по делам молодежи совместно с центром занятости населения и администрациями поселений организуют занятость подростков и молодежи.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2.8. Обеспечение деятельности клубов по месту жительств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луй, самым важным аспектом в работе по профилактике безнадзорности и правонарушений среди несовершеннолетних является организация или создание социального пространства, а именно – клубов по месту жительства. Задача клубов – выявлять уже сформировавшиеся группки подростков, объединенные одним интересом или идеей, оказать им поддержку - подыскать помещение, найти им руководителя, направить в «позитивное русло» их потенциал и способности, привлекать к проведению молодежных мероприятий.</w:t>
        <w:br/>
        <w:t>На территории муниципального образования Крымский район в 2023 году организована работа 22 подростково-молодёжных клубов различной направленности: досуговые, туристские, спортивно-оздоровительные, военно-патриотические, культурно-образовательные, творческие и клубы молодой семьи.</w:t>
        <w:br/>
        <w:t>На данный период, клубной деятельностью было охвачено более 2 000 молодых людей в возрасте от 14 до 35 л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на обеспечение деятельности (оказание услуг) государственных учреждений</w:t>
      </w:r>
    </w:p>
    <w:p>
      <w:pPr>
        <w:pStyle w:val="Normal"/>
        <w:ind w:left="10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й пункт направлен на содержание и обеспечение деятельности муниципальных учреждений созданным при отделе по делам молодежи администрации муниципального образования Крымский райо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полненных мероприятий в 2023 году составило 100 % от запланированны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вещение деятельности по реализации молодежной политики в средствах массовой информации</w:t>
      </w:r>
    </w:p>
    <w:p>
      <w:pPr>
        <w:pStyle w:val="Normal"/>
        <w:ind w:left="10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ом по делам молодежи в сети «Интернет» и средствах массовой информации было размещено более                     2000 публикаци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соответствии фактически достигнутых показателей реализации муниципальной программы</w:t>
      </w:r>
    </w:p>
    <w:p>
      <w:pPr>
        <w:pStyle w:val="Normal"/>
        <w:ind w:left="107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социально-экономической эффективности реализации программы осуществляется на основании системы измерителей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личественные, качественные и статистические показатели,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истема прямых и косвенных индикаторов, а также результаты социологических замеров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ми прямыми и косвенными индикаторами программы являются: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вышение уровня гражданского и патриотического воспитания молодых граждан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учшение здоровья молодого поколения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жение темпов распространения наркомании и алкоголизма в молодежной среде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жение темпов роста безработицы среди молодеж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социальной инфраструктуры для молодеж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т общественно-политической и деловой активности молодеж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жение темпов роста безнадзорности среди детей и подростк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циологические замеры эффективности реализации программы производятся в начале и конце текущего года для установления критериев эффективности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й результат эффективности программы - это положительная динамика её количественных показателей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ское и патриотическое воспитание молодежи (доля молодежи, задействованной в гражданско-патриотической деятельности, от общего числа молодежи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актика наркомании, безнадзорности и правонарушений в молодежной среде (доля молодежи, охваченной профилактическими мероприятиями от общего числа молодежи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удоустройство молодежи (доля трудоустроенных от общего числа обратившихся)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овлечение молодежи в деятельность общественных движений и организаций (доля молодежи, задействованной в работе общественных движений и организаций от общего числа молодежи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Качественный показатель реализации государственной молодежной политики на территории муниципального образования Крымский район - это «индекс развития молодежи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екс развития молодежи – комплексный показатель, оценивающий уровень развития потенциала молодого поколения по трем основным направлениям: продолжительность жизни и здоровье, образование, уровень жизни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екс развития молодежи рассчитывается на базе трех групп показателей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екса здоровья,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екса образованности,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екса дох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бщающий индекс развития молодежи рассчитывается как среднее геометрическое значение всех показателей его составляющи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Достижение целевых показателей программы в 2023 году составило 100 %. Данный процент выведен в соответствии с </w:t>
      </w:r>
      <w:r>
        <w:rPr>
          <w:color w:val="000000"/>
          <w:sz w:val="28"/>
          <w:szCs w:val="28"/>
        </w:rPr>
        <w:t>отчетом об исполнении целевых индикаторов и показателей эффективности Программы, представленным в приложении к настоящему Доклад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эффективности реализации Программы</w:t>
      </w:r>
    </w:p>
    <w:p>
      <w:pPr>
        <w:pStyle w:val="Normal"/>
        <w:ind w:left="107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я анализ оценки эффективности реализации Программы, представленный в приложении к настоящему Докладу, можно сделать вывод, что </w:t>
      </w:r>
      <w:r>
        <w:rPr>
          <w:sz w:val="28"/>
          <w:szCs w:val="28"/>
        </w:rPr>
        <w:t>в 2023 году показатель</w:t>
      </w:r>
      <w:r>
        <w:rPr>
          <w:color w:val="000000"/>
          <w:sz w:val="28"/>
          <w:szCs w:val="28"/>
        </w:rPr>
        <w:t xml:space="preserve"> рейтинга программы свидетельствует о высоком уровне эффективност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масштаб задач, стоящих перед отделом по делам молодежи администрации муниципального образования Крымский район, и объективную ограниченность ресурсов развития, приоритетными должны стать такие направления, работа по которым обеспечит создание условий для успешной социализации и эффективной самореализации молодежи, а также возможности для самостоятельного и эффективного решения молодыми людьми возникающих проблем. Такой подход будет способствовать взаимосвязанному улучшению качества жизни молодого поколения и развитию Крымского района в цело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се программы и проекты, реализуемые и разрабатываемые в области государственной молодежной политики, обращены ко всей молодежи Крымского района и должны открывать возможность для равного участия в них всех молодых людей независимо от пола, национальности, профессии, места жительства и социального статуса, предоставлять молодежи возможности деятельности, которые более всего соответствуют ее интере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езультатом реализации государственной молодежной политики должны стать улучшение положения молодежи в обществе и, как следствие, увеличение вклада молодых людей в развитие муниципального образования Крымский район.</w:t>
      </w:r>
    </w:p>
    <w:p>
      <w:pPr>
        <w:pStyle w:val="Normal"/>
        <w:ind w:firstLine="851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                                                                   Д.С.Тимофеев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828" w:firstLine="59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3828" w:firstLine="59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исьму отдела по делам молодежи</w:t>
      </w:r>
    </w:p>
    <w:p>
      <w:pPr>
        <w:pStyle w:val="Normal"/>
        <w:ind w:left="3828" w:firstLine="59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3828" w:firstLine="59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мский район</w:t>
      </w:r>
    </w:p>
    <w:p>
      <w:pPr>
        <w:pStyle w:val="Normal"/>
        <w:ind w:left="3828" w:firstLine="59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____ № _____ </w:t>
      </w:r>
    </w:p>
    <w:p>
      <w:pPr>
        <w:pStyle w:val="Normal"/>
        <w:ind w:left="3828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ценка эффективности реализаци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ы муниципального образования Крымский район «Молодежь Крымского района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023 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критериев, используемая для оценки эффективности программ, основана на расчете трех комплексных критериев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1 - достижение целевых индикаторов и показателей эффективности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2 - обеспечение финансирования программных мероприяти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3 - степень выполнения запланированных мероприятий.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по комплексному критерию К1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ировка критерия - достижение целевых индикаторов и показателей эффективности программы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енное значение j-го целевого индикатора (показателя эффективности) программы определяется по формуле:</w:t>
      </w:r>
    </w:p>
    <w:p>
      <w:pPr>
        <w:pStyle w:val="Normal"/>
        <w:ind w:firstLine="851"/>
        <w:jc w:val="both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7480</wp:posOffset>
                </wp:positionH>
                <wp:positionV relativeFrom="paragraph">
                  <wp:posOffset>167640</wp:posOffset>
                </wp:positionV>
                <wp:extent cx="2997200" cy="1108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ЫПОЛ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j        W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1 = -------- x 100%, гд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ПЛА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pt;height:87.3pt;mso-wrap-distance-left:9.05pt;mso-wrap-distance-right:9.05pt;mso-wrap-distance-top:0pt;mso-wrap-distance-bottom:0pt;margin-top:13.2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ЫПОЛН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j        W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К1 = -------- x 100%, где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ЗАПЛАН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W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ЛАН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- запланированное значение целевого индикатора (показателя эффективности)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- достигнутое значение целевого индикатора (показателя эффективности) программы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количественное значение j-го целевого индикатора (показателя эффективности) программы превышает 100%, то его значение приравнивается к 100% (во избежание компенсации оценки при недостижении одних целевых показателей и перевыполнении других целевых показателей).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1 (</w:t>
      </w:r>
      <w:r>
        <w:rPr>
          <w:sz w:val="28"/>
          <w:szCs w:val="28"/>
        </w:rPr>
        <w:t>Количество молодежи, участвующей в мероприятиях, направленных на гражданское и патриотическое воспитание</w:t>
      </w:r>
      <w:r>
        <w:rPr>
          <w:color w:val="000000"/>
          <w:sz w:val="28"/>
          <w:szCs w:val="28"/>
        </w:rPr>
        <w:t>)=25000/25000*100%=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1 (</w:t>
      </w:r>
      <w:r>
        <w:rPr>
          <w:sz w:val="28"/>
          <w:szCs w:val="28"/>
        </w:rPr>
        <w:t>Количество военно-патриотических клубов и поисковых общественных организаций, осуществляющих работу по военно-патриотическому воспитанию молодежи и подготовке ее к военной службе</w:t>
      </w:r>
      <w:r>
        <w:rPr>
          <w:color w:val="000000"/>
          <w:sz w:val="28"/>
          <w:szCs w:val="28"/>
        </w:rPr>
        <w:t>)= 7/7*100%=100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1 (</w:t>
      </w:r>
      <w:r>
        <w:rPr>
          <w:sz w:val="28"/>
          <w:szCs w:val="28"/>
        </w:rPr>
        <w:t>Количество молодежи, участвующей в культурно-досуговых мероприятиях и мероприятиях, направленных на профилактику экстремистской деятельности в молодежной среде</w:t>
      </w:r>
      <w:r>
        <w:rPr>
          <w:color w:val="000000"/>
          <w:sz w:val="28"/>
          <w:szCs w:val="28"/>
        </w:rPr>
        <w:t>)=9000/9000*100%=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1 (</w:t>
      </w:r>
      <w:r>
        <w:rPr>
          <w:sz w:val="28"/>
          <w:szCs w:val="28"/>
        </w:rPr>
        <w:t>Количество молодежи, вовлеченной в молодежные советы при главах</w:t>
      </w:r>
      <w:r>
        <w:rPr>
          <w:color w:val="000000"/>
          <w:sz w:val="28"/>
          <w:szCs w:val="28"/>
        </w:rPr>
        <w:t>)=90/90*100%=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1 (</w:t>
      </w:r>
      <w:r>
        <w:rPr>
          <w:sz w:val="28"/>
          <w:szCs w:val="28"/>
        </w:rPr>
        <w:t>Количество молодежи, участвующей в мероприятиях, направленных на повышение общественно-политической активности молодежи</w:t>
      </w:r>
      <w:r>
        <w:rPr>
          <w:color w:val="000000"/>
          <w:sz w:val="28"/>
          <w:szCs w:val="28"/>
        </w:rPr>
        <w:t>) =5800/5800*100%=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1 (</w:t>
      </w:r>
      <w:r>
        <w:rPr>
          <w:sz w:val="28"/>
          <w:szCs w:val="28"/>
        </w:rPr>
        <w:t>Количество молодежи, участвующей в мероприятиях творческой и интеллектуальной направленности</w:t>
      </w:r>
      <w:r>
        <w:rPr>
          <w:color w:val="000000"/>
          <w:sz w:val="28"/>
          <w:szCs w:val="28"/>
        </w:rPr>
        <w:t>) =12000/12000*100%=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1 (</w:t>
      </w:r>
      <w:r>
        <w:rPr>
          <w:sz w:val="28"/>
          <w:szCs w:val="28"/>
        </w:rPr>
        <w:t>Количество молодежи, участвующей в краевых конкурсах на соискание специальных молодежных премий, стипендий для социально и общественно активных студентов и аспирантов среднего профессионального образования, высшего профессионального образования и учащихся образовательных учреждений начального профессионального образования</w:t>
      </w:r>
      <w:r>
        <w:rPr>
          <w:color w:val="000000"/>
          <w:sz w:val="28"/>
          <w:szCs w:val="28"/>
        </w:rPr>
        <w:t>) =17/17*100%=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1 (</w:t>
      </w:r>
      <w:r>
        <w:rPr>
          <w:sz w:val="28"/>
          <w:szCs w:val="28"/>
        </w:rPr>
        <w:t>Количество молодежи, участвующей в мероприятиях, направленных на формирование здорового образа жизни</w:t>
      </w:r>
      <w:r>
        <w:rPr>
          <w:color w:val="000000"/>
          <w:sz w:val="28"/>
          <w:szCs w:val="28"/>
        </w:rPr>
        <w:t>) =16800/16800*100%=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1 (</w:t>
      </w:r>
      <w:r>
        <w:rPr>
          <w:sz w:val="28"/>
          <w:szCs w:val="28"/>
        </w:rPr>
        <w:t>Количество подростково-молодежных дворовых площадок по месту жительства</w:t>
      </w:r>
      <w:r>
        <w:rPr>
          <w:color w:val="000000"/>
          <w:sz w:val="28"/>
          <w:szCs w:val="28"/>
        </w:rPr>
        <w:t>) =56/56*100%=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1 (</w:t>
      </w:r>
      <w:r>
        <w:rPr>
          <w:sz w:val="28"/>
          <w:szCs w:val="28"/>
        </w:rPr>
        <w:t>Количество молодежи, вовлеченной в деятельность подростково-молодежных дворовых площадок по месту жительства</w:t>
      </w:r>
      <w:r>
        <w:rPr>
          <w:color w:val="000000"/>
          <w:sz w:val="28"/>
          <w:szCs w:val="28"/>
        </w:rPr>
        <w:t>) =8000/8000*100%=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1 (</w:t>
      </w:r>
      <w:r>
        <w:rPr>
          <w:sz w:val="28"/>
          <w:szCs w:val="28"/>
        </w:rPr>
        <w:t>Количество подростково-молодежных клубов по месту жительства</w:t>
      </w:r>
      <w:r>
        <w:rPr>
          <w:color w:val="000000"/>
          <w:sz w:val="28"/>
          <w:szCs w:val="28"/>
        </w:rPr>
        <w:t>) =34/32*100%=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1 (</w:t>
      </w:r>
      <w:r>
        <w:rPr>
          <w:sz w:val="28"/>
          <w:szCs w:val="28"/>
        </w:rPr>
        <w:t>Количество молодежи, вовлеченной в деятельность подростково-молодежных клубов по месту жительства</w:t>
      </w:r>
      <w:r>
        <w:rPr>
          <w:color w:val="000000"/>
          <w:sz w:val="28"/>
          <w:szCs w:val="28"/>
        </w:rPr>
        <w:t>) =2700/2700*100%=100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1 (</w:t>
      </w:r>
      <w:r>
        <w:rPr>
          <w:sz w:val="28"/>
          <w:szCs w:val="28"/>
        </w:rPr>
        <w:t>Число трудоустроенных молодых граждан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= 380/644*100%=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1 (</w:t>
      </w:r>
      <w:r>
        <w:rPr>
          <w:sz w:val="28"/>
          <w:szCs w:val="28"/>
        </w:rPr>
        <w:t>Количество молодежи, занятой в студенческих трудовых отрядах</w:t>
      </w:r>
      <w:r>
        <w:rPr>
          <w:color w:val="000000"/>
          <w:sz w:val="28"/>
          <w:szCs w:val="28"/>
        </w:rPr>
        <w:t>) =314/314*100%=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1 (</w:t>
      </w:r>
      <w:r>
        <w:rPr>
          <w:sz w:val="28"/>
          <w:szCs w:val="28"/>
        </w:rPr>
        <w:t>Количество поданных проектов</w:t>
      </w:r>
      <w:r>
        <w:rPr>
          <w:color w:val="000000"/>
          <w:sz w:val="28"/>
          <w:szCs w:val="28"/>
        </w:rPr>
        <w:t>) =5/5*100%=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1 (</w:t>
      </w:r>
      <w:r>
        <w:rPr>
          <w:sz w:val="28"/>
          <w:szCs w:val="28"/>
        </w:rPr>
        <w:t>Количество молодежи, участвующих в конкурсах молодежных инновационных проектов</w:t>
      </w:r>
      <w:r>
        <w:rPr>
          <w:color w:val="000000"/>
          <w:sz w:val="28"/>
          <w:szCs w:val="28"/>
        </w:rPr>
        <w:t>) =19/19*100%=100%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К1 (</w:t>
      </w:r>
      <w:r>
        <w:rPr>
          <w:sz w:val="28"/>
          <w:szCs w:val="28"/>
        </w:rPr>
        <w:t>Размещение информационных материалов в средствах массовой информации и сети «Интернет»</w:t>
      </w:r>
      <w:r>
        <w:rPr>
          <w:color w:val="000000"/>
          <w:sz w:val="28"/>
          <w:szCs w:val="28"/>
        </w:rPr>
        <w:t xml:space="preserve">)                        </w:t>
      </w:r>
      <w:r>
        <w:rPr>
          <w:sz w:val="28"/>
          <w:szCs w:val="28"/>
        </w:rPr>
        <w:t>=</w:t>
      </w:r>
      <w:r>
        <w:rPr/>
        <w:t xml:space="preserve"> </w:t>
      </w:r>
      <w:r>
        <w:rPr>
          <w:sz w:val="28"/>
          <w:szCs w:val="28"/>
        </w:rPr>
        <w:t>2430/1700*100%=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1 (</w:t>
      </w:r>
      <w:r>
        <w:rPr>
          <w:sz w:val="28"/>
          <w:szCs w:val="28"/>
        </w:rPr>
        <w:t>Количество специалистов городского и сельских поселений Крымского района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=22,5/10*100%=100</w:t>
      </w:r>
      <w:r>
        <w:rPr>
          <w:color w:val="000000"/>
          <w:sz w:val="28"/>
          <w:szCs w:val="28"/>
        </w:rPr>
        <w:t>%.</w:t>
      </w:r>
    </w:p>
    <w:p>
      <w:pPr>
        <w:pStyle w:val="Normal"/>
        <w:ind w:firstLine="2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2"/>
        <w:jc w:val="center"/>
        <w:rPr/>
      </w:pPr>
      <w:r>
        <w:rPr>
          <w:b/>
          <w:sz w:val="28"/>
          <w:szCs w:val="28"/>
        </w:rPr>
        <w:t>К1=18/18*100=100%.</w:t>
      </w:r>
    </w:p>
    <w:p>
      <w:pPr>
        <w:pStyle w:val="Normal"/>
        <w:ind w:firstLine="851"/>
        <w:jc w:val="center"/>
        <w:rPr>
          <w:b/>
          <w:b/>
          <w:color w:val="000000"/>
          <w:sz w:val="14"/>
          <w:szCs w:val="28"/>
        </w:rPr>
      </w:pPr>
      <w:r>
        <w:rPr>
          <w:b/>
          <w:color w:val="000000"/>
          <w:sz w:val="14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по комплексному критерию К2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ировка критерия - обеспечение финансирования программных мероприяти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овой коэффициент критерия - Z2 = 0,2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енное значение критерия определяется по формуле:</w:t>
      </w:r>
    </w:p>
    <w:p>
      <w:pPr>
        <w:pStyle w:val="Normal"/>
        <w:ind w:firstLine="851"/>
        <w:jc w:val="both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3900</wp:posOffset>
                </wp:positionH>
                <wp:positionV relativeFrom="paragraph">
                  <wp:posOffset>95250</wp:posOffset>
                </wp:positionV>
                <wp:extent cx="2712085" cy="489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2 = F x 0,6 + F  x 0,4,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д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YEAR     EXBUDGET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55pt;height:38.55pt;mso-wrap-distance-left:9.05pt;mso-wrap-distance-right:9.05pt;mso-wrap-distance-top:0pt;mso-wrap-distance-bottom:0pt;margin-top:7.5pt;mso-position-vertical-relative:text;margin-left:15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 xml:space="preserve">2 = F x 0,6 + F  x 0,4,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где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 xml:space="preserve">YEAR     EXBUDGET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F - уровень  фактического обеспечения финансирования за счет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EAR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бюджетных средств от предусмотренного бюджетом на текущий (отчетный) финансовый год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F - уровень фактического обеспечения привлечения внебюджетных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BUDGET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 (в случае их запланированного объема в программе).</w:t>
      </w:r>
    </w:p>
    <w:p>
      <w:pPr>
        <w:pStyle w:val="Normal"/>
        <w:ind w:firstLine="851"/>
        <w:jc w:val="both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4070</wp:posOffset>
                </wp:positionH>
                <wp:positionV relativeFrom="paragraph">
                  <wp:posOffset>133985</wp:posOffset>
                </wp:positionV>
                <wp:extent cx="2864485" cy="1541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154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ыпол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YE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= --------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100%, гд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YEAR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пла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YEA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55pt;height:121.4pt;mso-wrap-distance-left:9.05pt;mso-wrap-distance-right:9.05pt;mso-wrap-distance-top:0pt;mso-wrap-distance-bottom:0pt;margin-top:10.55pt;mso-position-vertical-relative:text;margin-left:164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ыполн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F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YEAR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F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= --------   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x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100%, где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 xml:space="preserve">YEAR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заплан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 xml:space="preserve">           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F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 xml:space="preserve">           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лан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F     -  запланированный  объем  финансового обеспечения 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EAR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за счет бюджетных средств в отчетном финансовом году;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F       -  фактический объем финансового обеспечения 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EAR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за счет бюджетных средств в отчетном финансовом году.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6 823,6 тыс. руб./ 6 883,5 тыс. руб.*100%=99,13%</w:t>
      </w:r>
    </w:p>
    <w:p>
      <w:pPr>
        <w:pStyle w:val="Normal"/>
        <w:ind w:firstLine="85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color w:val="000000"/>
          <w:sz w:val="28"/>
          <w:szCs w:val="28"/>
        </w:rPr>
        <w:t>К2=99,13%.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ценка по комплексному критерию К3 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ировка критерия - степень выполнения запланированных мероприяти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овой коэффициент критерия - Z3 = 0,3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енное значение критерия рассчитывается по формуле:</w:t>
      </w:r>
    </w:p>
    <w:p>
      <w:pPr>
        <w:pStyle w:val="Normal"/>
        <w:ind w:firstLine="851"/>
        <w:jc w:val="both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8495</wp:posOffset>
                </wp:positionH>
                <wp:positionV relativeFrom="paragraph">
                  <wp:posOffset>120650</wp:posOffset>
                </wp:positionV>
                <wp:extent cx="2435860" cy="10896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1089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ыпол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3 = ---------     x 100, гд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пла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8pt;height:85.8pt;mso-wrap-distance-left:9.05pt;mso-wrap-distance-right:9.05pt;mso-wrap-distance-top:0pt;mso-wrap-distance-bottom:0pt;margin-top:9.5pt;mso-position-vertical-relative:text;margin-left:351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ыполн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К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К3 = ---------     x 100, где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заплан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К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      - количество выполненных мероприяти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лан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      - количество запланированных мероприяти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color w:val="000000"/>
          <w:sz w:val="28"/>
          <w:szCs w:val="28"/>
        </w:rPr>
        <w:t>К3=13/13*100%=100%.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ирование интегральной оценки программ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альный (итоговый) показатель рейтинга программы (R) рассчитывается на основе полученных оценок по комплексным критериям с учетом их весовых коэффициентов (Z1) по следующей формуле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1*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1+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>2*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2+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>3*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3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R</w:t>
      </w:r>
      <w:r>
        <w:rPr>
          <w:b/>
          <w:color w:val="000000"/>
          <w:sz w:val="28"/>
          <w:szCs w:val="28"/>
        </w:rPr>
        <w:t>=100,0*0,5+99,13*0,2+100*0,3=</w:t>
      </w:r>
      <w:bookmarkStart w:id="12" w:name="_GoBack"/>
      <w:bookmarkEnd w:id="12"/>
      <w:r>
        <w:rPr>
          <w:b/>
          <w:color w:val="000000"/>
          <w:sz w:val="28"/>
          <w:szCs w:val="28"/>
        </w:rPr>
        <w:t>99,8</w:t>
      </w:r>
    </w:p>
    <w:p>
      <w:pPr>
        <w:pStyle w:val="Normal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Анализ интегрального (итогового) показателя рейтинга программы (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) свидетельствует о высоком уровне эффективности програм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                                                                   Д.С.Тимоф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851"/>
        <w:jc w:val="righ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828" w:firstLine="581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финансирования муниципальной программы</w:t>
      </w:r>
    </w:p>
    <w:p>
      <w:pPr>
        <w:pStyle w:val="Normal"/>
        <w:ind w:firstLine="851"/>
        <w:jc w:val="center"/>
        <w:rPr/>
      </w:pPr>
      <w:r>
        <w:rPr>
          <w:color w:val="000000"/>
          <w:sz w:val="28"/>
          <w:szCs w:val="28"/>
        </w:rPr>
        <w:t>муниципального образования Крымский район «Молодежь Крымского района» на 2020-2024 годы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23 год тыс. рублей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01" w:type="dxa"/>
        <w:jc w:val="left"/>
        <w:tblInd w:w="-1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0"/>
        <w:gridCol w:w="1276"/>
        <w:gridCol w:w="1062"/>
        <w:gridCol w:w="940"/>
        <w:gridCol w:w="1258"/>
        <w:gridCol w:w="995"/>
        <w:gridCol w:w="923"/>
        <w:gridCol w:w="987"/>
        <w:gridCol w:w="850"/>
        <w:gridCol w:w="1357"/>
        <w:gridCol w:w="911"/>
        <w:gridCol w:w="851"/>
        <w:gridCol w:w="1701"/>
      </w:tblGrid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ый заказчик мероприятия (заказчик), ответственный за выполнение мероприятия &lt;1&gt;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усмотренный программой на текущий год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финансирования на текущий год, предусмотренный бюджетом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нансирова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тчетном периоде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воено (израсходовано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тчетн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е&lt;2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метка о выполнении мероприятия (выполнено / не выполнено) &lt;3&gt;</w:t>
            </w:r>
          </w:p>
        </w:tc>
      </w:tr>
      <w:tr>
        <w:trPr>
          <w:trHeight w:val="117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ражданское и патриотическое воспит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молодежи администрации муниципального образования Крымский район (далее – отдел по делам молодежи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ое казенное учреждение «Центр молодежной политики» муниципального образования Крымский район (далее - МКУ «Центр молодежной политики»)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495,6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495,6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495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495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</w:tr>
      <w:tr>
        <w:trPr/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ероприятия, направленные на привлечение молодежи к общественной жизни Крымского райо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делам молодежи, </w:t>
            </w:r>
          </w:p>
          <w:p>
            <w:pPr>
              <w:pStyle w:val="Normal"/>
              <w:jc w:val="center"/>
              <w:rPr/>
            </w:pPr>
            <w:r>
              <w:rPr/>
              <w:t>МКУ «Центр молодежной политики»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</w:tr>
      <w:tr>
        <w:trPr/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Оздоровление подростков и молодежи Крымского района, формирование здорового образа жизни, творческое и интеллектуальное развитие молодых гражда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молодеж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КУ «Центр молодежной политики»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173,6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173,6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173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173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</w:tr>
      <w:tr>
        <w:trPr/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ультурного социального досуга для молодежи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Проведение фестивалей, праздников, спортивных соревнований с элементами шоу- программ, концертных программ,  торжественных памятных дат, театрализованных представлений для молодежи и других массовых мероприят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делам молодежи,</w:t>
            </w:r>
          </w:p>
          <w:p>
            <w:pPr>
              <w:pStyle w:val="Normal"/>
              <w:rPr/>
            </w:pPr>
            <w:r>
              <w:rPr/>
              <w:t>МКУ «Центр молодежной политик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551,5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551,5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551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551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</w:tr>
      <w:tr>
        <w:trPr/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/>
              <w:t>Развитие добровольческого (волонтерского) движ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молодежи,</w:t>
            </w:r>
          </w:p>
          <w:p>
            <w:pPr>
              <w:pStyle w:val="Normal"/>
              <w:rPr/>
            </w:pPr>
            <w:r>
              <w:rPr/>
              <w:t>МКУ «Центр молодежной политики»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165,4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165,4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165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165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йствие развитию предпринимательской деятельности, поддержка молодежного предпринимательства и инновацио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молодежи,</w:t>
            </w:r>
          </w:p>
          <w:p>
            <w:pPr>
              <w:pStyle w:val="Normal"/>
              <w:rPr/>
            </w:pPr>
            <w:r>
              <w:rPr/>
              <w:t>МКУ «Центр молодежной полит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йствие деятельности студенческих трудовых отрядов, участие в краев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молодежи,</w:t>
            </w:r>
          </w:p>
          <w:p>
            <w:pPr>
              <w:pStyle w:val="Normal"/>
              <w:rPr/>
            </w:pPr>
            <w:r>
              <w:rPr/>
              <w:t>МКУ «Центр молодежной политики»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, направленные на трудовую занятость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молодежи,</w:t>
            </w:r>
          </w:p>
          <w:p>
            <w:pPr>
              <w:pStyle w:val="Normal"/>
              <w:rPr/>
            </w:pPr>
            <w:r>
              <w:rPr/>
              <w:t>МКУ «Центр молодежной полит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клубов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молодежи,</w:t>
            </w:r>
          </w:p>
          <w:p>
            <w:pPr>
              <w:pStyle w:val="Normal"/>
              <w:rPr/>
            </w:pPr>
            <w:r>
              <w:rPr/>
              <w:t>МКУ «Центр молодежной политики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ентр молодежной полит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5,7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5,7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5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5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выполнено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, направленные на поддержание духовного здоровья подростков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молодежи,</w:t>
            </w:r>
          </w:p>
          <w:p>
            <w:pPr>
              <w:pStyle w:val="Normal"/>
              <w:rPr/>
            </w:pPr>
            <w:r>
              <w:rPr/>
              <w:t>МКУ «Центр молодежной политики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ещение деятельности по реализации молодежной политики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молодежи,</w:t>
            </w:r>
          </w:p>
          <w:p>
            <w:pPr>
              <w:pStyle w:val="Normal"/>
              <w:rPr/>
            </w:pPr>
            <w:r>
              <w:rPr/>
              <w:t>МКУ «Центр молодежной политики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</w:tr>
      <w:tr>
        <w:trPr/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/>
              <w:t>Расходы на обеспечение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ел по делам молодежи 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</w:tr>
      <w:tr>
        <w:trPr/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Всего по программ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6 883,5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6 883,5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6 823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6 823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&lt;1&gt; указываются получатели субсидий (субвенций) - отраслевые (функциональные) органы администрации муниципального образования Крымский район;</w:t>
      </w:r>
    </w:p>
    <w:p>
      <w:pPr>
        <w:pStyle w:val="Normal"/>
        <w:ind w:firstLine="851"/>
        <w:jc w:val="both"/>
        <w:rPr/>
      </w:pPr>
      <w:r>
        <w:rPr>
          <w:color w:val="000000"/>
          <w:sz w:val="16"/>
          <w:szCs w:val="16"/>
        </w:rPr>
        <w:t>&lt;2&gt; указываются объемы финансирования, непосредственно освоенные получателями бюджетных средств (главными распорядителями бюджетных средств, отраслевыми (функциональными) органы администрации муниципального образования Крымский район);</w:t>
      </w:r>
    </w:p>
    <w:p>
      <w:pPr>
        <w:pStyle w:val="Normal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&lt;3&gt; обязательно указывается сумма экономии, полученной в результате конкурсных процедур.</w:t>
      </w:r>
    </w:p>
    <w:p>
      <w:pPr>
        <w:pStyle w:val="Normal"/>
        <w:jc w:val="center"/>
        <w:rPr>
          <w:color w:val="000000"/>
          <w:sz w:val="18"/>
          <w:szCs w:val="28"/>
          <w:highlight w:val="yellow"/>
        </w:rPr>
      </w:pPr>
      <w:r>
        <w:rPr>
          <w:color w:val="000000"/>
          <w:sz w:val="18"/>
          <w:szCs w:val="28"/>
          <w:highlight w:val="yellow"/>
        </w:rPr>
      </w:r>
    </w:p>
    <w:p>
      <w:pPr>
        <w:pStyle w:val="Normal"/>
        <w:jc w:val="center"/>
        <w:rPr>
          <w:sz w:val="18"/>
          <w:szCs w:val="28"/>
          <w:highlight w:val="yellow"/>
        </w:rPr>
      </w:pPr>
      <w:r>
        <w:rPr>
          <w:sz w:val="18"/>
          <w:szCs w:val="28"/>
          <w:highlight w:val="yellow"/>
        </w:rPr>
      </w:r>
    </w:p>
    <w:p>
      <w:pPr>
        <w:pStyle w:val="Normal"/>
        <w:jc w:val="center"/>
        <w:rPr>
          <w:sz w:val="18"/>
          <w:szCs w:val="28"/>
          <w:highlight w:val="yellow"/>
        </w:rPr>
      </w:pPr>
      <w:r>
        <w:rPr>
          <w:sz w:val="18"/>
          <w:szCs w:val="28"/>
          <w:highlight w:val="yellow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5840" w:h="12240"/>
          <w:pgMar w:left="1134" w:right="531" w:gutter="0" w:header="720" w:top="1701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                                                                                                                                          Д.С.Тимофеев</w:t>
      </w:r>
    </w:p>
    <w:p>
      <w:pPr>
        <w:pStyle w:val="Normal"/>
        <w:ind w:left="3828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б исполнении целевых индикаторов и показателей эффективнос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 муниципального образования Крымский район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Молодежь Крымского района» на 2020-2024 годы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2023 год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32" w:type="dxa"/>
        <w:jc w:val="left"/>
        <w:tblInd w:w="-1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85"/>
        <w:gridCol w:w="1701"/>
        <w:gridCol w:w="2694"/>
        <w:gridCol w:w="2126"/>
        <w:gridCol w:w="2126"/>
      </w:tblGrid>
      <w:tr>
        <w:trPr/>
        <w:tc>
          <w:tcPr>
            <w:tcW w:w="6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значение показателя на отчетную дату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 &lt;*&gt;</w:t>
            </w:r>
          </w:p>
        </w:tc>
      </w:tr>
      <w:tr>
        <w:trPr/>
        <w:tc>
          <w:tcPr>
            <w:tcW w:w="6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1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6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Количество молодежи, участвующей в мероприятиях, направленных на гражданское и патриотическое воспита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яч человек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Количество военно-патриотических клубов и поисковых общественных организаций, осуществляющих работу по военно-патриотическому воспитанию молодежи и подготовке ее к военной служб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6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Количество молодежи, участвующей в культурно-досуговых мероприятиях и мероприятиях, направленных на профилактику экстремистской деятельности в молодежной сред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яч человек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48"/>
              <w:rPr/>
            </w:pPr>
            <w:r>
              <w:rPr/>
              <w:t xml:space="preserve">              </w:t>
            </w:r>
            <w:r>
              <w:rPr/>
              <w:t>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 xml:space="preserve">Количество молодежи, вовлеченной в молодежные советы при главах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9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6"/>
              <w:jc w:val="center"/>
              <w:rPr/>
            </w:pPr>
            <w:r>
              <w:rPr/>
              <w:t>9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Количество молодежи, участвующей в мероприятиях, направленных на повышение общественно-политической активности молодеж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яч человек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5,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51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,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Количество молодежи, участвующей в мероприятиях творческой и интеллектуальной направлен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 человек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51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Количество молодежи, участвующей в краевых конкурсах на соискание специальных молодежных премий, стипендий для социально и общественно активных студентов и аспирантов среднего профессионального образования, высшего профессионального образования и учащихся образовательных учреждений начального профессион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51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Количество молодежи участвующей в мероприятиях, направленных на формирование здорового образа жизн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яч человек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6,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5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,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Количество подростково-молодежных дворовых площадок по месту жительст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5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51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Количество молодежи, вовлеченной в деятельность подростково-молодежных дворовых площадок по месту жительст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яч человек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5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Количество подростково-молодежных клубов по месту жительст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51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Количество молодежи, вовлеченной в деятельность подростково-молодежных клубов по месту жительст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яч человек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,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51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Число трудоустроенных молодых гражда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8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64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Количество молодежи, занятой в студенческих трудовых отряда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1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51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Количество поданных проек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51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Количество молодежи, участвующих в конкурсах молодежных инновационных проек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51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Размещение информационных материалов в средствах массовой информации и сети "Интернет"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убликаций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7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243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Количество специалистов городского и сельских поселений Крымск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тавок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22,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lt;*&gt; В таблице указываются кратко причины невыполнения индикаторов и целевых показателей эффективности программы. Развернутая информация о соответствии достигнутых результатов показателям, установленным программой, указывается в докладе о ходе выполнения программных мероприятий, с указанием причин невыполнения принятых обязательст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                                                                                                                                                         Д.С. Тимофеев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151130</wp:posOffset>
                </wp:positionV>
                <wp:extent cx="6288405" cy="2393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840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5pt;height:18.85pt;mso-wrap-distance-left:9.05pt;mso-wrap-distance-right:9.05pt;mso-wrap-distance-top:0pt;mso-wrap-distance-bottom:0pt;margin-top:11.9pt;mso-position-vertical-relative:text;margin-left:-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720" w:top="776" w:footer="0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13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97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38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 Знак Знак"/>
    <w:basedOn w:val="Normal"/>
    <w:qFormat/>
    <w:pPr/>
    <w:rPr>
      <w:sz w:val="24"/>
      <w:szCs w:val="24"/>
      <w:lang w:val="pl-PL"/>
    </w:rPr>
  </w:style>
  <w:style w:type="paragraph" w:styleId="Style17">
    <w:name w:val="Абзац списка"/>
    <w:basedOn w:val="Normal"/>
    <w:qFormat/>
    <w:pPr>
      <w:ind w:left="720" w:hanging="0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Text">
    <w:name w:val="Default Text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  <w:lang w:val="de-DE" w:bidi="fa-IR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1123.1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50:00Z</dcterms:created>
  <dc:creator>1</dc:creator>
  <dc:description/>
  <cp:keywords/>
  <dc:language>en-US</dc:language>
  <cp:lastModifiedBy>USER</cp:lastModifiedBy>
  <cp:lastPrinted>2024-12-23T13:08:00Z</cp:lastPrinted>
  <dcterms:modified xsi:type="dcterms:W3CDTF">2024-12-23T10:12:00Z</dcterms:modified>
  <cp:revision>70</cp:revision>
  <dc:subject/>
  <dc:title> </dc:title>
</cp:coreProperties>
</file>