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общественных обсу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извещает о том, что с 12 по 19 декабря 2024 года состоятся общественные обсуждения по проекту постановления о предоставлении разрешения на условно разрешенный вид использования </w:t>
      </w:r>
      <w:bookmarkStart w:id="0" w:name="_Hlk175317412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«</w:t>
      </w:r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едение садоводства» [13.2]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 земельные участки с кадастровыми номерами: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23:15:0808000:220 по адресу: Крымский район, х. Горно-Веселый, ул. Российская, 64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23:15:0808000:214 по адресу: Крымский район, х. Горно-Веселый, ул. Российская, 65: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) 23:15:0808000:219 по адресу: Крымский район, х. Горно-Веселый, ул. Российская, 66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4) 23:15:0808000:721 по адресу: Крымский район, х. Горно-Веселый, ул. Фестивальная, 22 Ж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5) 23:15:0808000:722 по адресу: Крымский район, х. Горно-Веселый, ул. Фестивальная, 22 Е;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6) 23:15:0808000:723 по адресу: Крымский район, х. Горно-Веселый, ул. Фестивальная, 22 Д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7) 23:15:0808000:724 по адресу: Крымский район, х. Горно-Веселый, ул. Фестивальная, 22 Б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8) 23:15:0000000:3131 по адресу: Крымский район, х. Горно-Веселый, ул. Фестивальная, 18 А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9) 23:15:0000000:3132 по адресу: Крымский район, х. Горно-Веселый, ул. Фестивальная, 18 Б;</w:t>
      </w:r>
      <w:r>
        <w:rPr/>
        <w:t xml:space="preserve"> 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0) 23:15:0808000:718 по адресу: Крымский район, х. Горно-Веселый, ул. Фестивальная, 18 В;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1) 23:15:0808000:719 по адресу: Крымский район, х. Горно-Веселый, ул. Фестивальная, 18 Г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2) 23:15:0808000:720 по адресу: Крымский район, х. Горно-Веселый, ул. Фестивальная, 18 Д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3) 23:15:0808000:725 по адресу: Крымский район, х. Горно-Веселый, ул. Фестивальная, 38 Б;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4) 23:15:0808000:726 по адресу: Крымский район, х. Горно-Веселый, ул. Фестивальная, 38 В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5) 23:15:0808000:727 по адресу: Крымский район, х. Горно-Веселый, ул. Фестивальная, 38 Г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6) 23:15:0808000:728 по адресу: Крымский район, х. Горно-Веселый, ул. Фестивальная, 38 Д;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7) 23:15:0808000:729 по адресу: Крымский район, х. Горно-Веселый, ул. Фестивальная, 38 Е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8) 23:15:0808000:730 по адресу: Крымский район, х. Горно-Веселый, ул. Фестивальная, 38 Ж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9) 23:15:0808000:731 по адресу: Крымский район, х. Горно-Веселый, ул. Фестивальная, 38 К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0) 23:15:0000000:3139 по адресу: Крымский район, х. Горно-Веселый, ул. Фестивальная, 30 К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1) 23:15:0000000:3138 по адресу: Крымский район, х. Горно-Веселый, ул. Фестивальная, 30 Ж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2) 23:15:0000000:3137 по адресу: Крымский район, х. Горно-Веселый, ул. Фестивальная, 30 Е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3) 23:15:0000000:3136 по адресу: Крымский район, х. Горно-Веселый, ул. Фестивальная, 30 Д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4) 23:15:0000000:3135 по адресу: Крымский район, х. Горно-Веселый, ул. Фестивальная, 30 Г;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5) 23:15:0000000:3134 по адресу: Крымский район, х. Горно-Веселый, ул. Фестивальная, 30 В;</w:t>
      </w:r>
    </w:p>
    <w:p>
      <w:pPr>
        <w:pStyle w:val="Style18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6) 23:15:0000000:3133 по адресу: Крымский район, х. Горно-Веселый, ул. Фестивальная, 3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ие экспозиции состоится 12 декабря 2024 года по адресу: г. Крымск, ул. Синева, 13, работа экспозиции продлится до 19 декабря 2024 года. </w:t>
      </w:r>
      <w:r>
        <w:rPr>
          <w:rFonts w:cs="Times New Roman" w:ascii="Times New Roman" w:hAnsi="Times New Roman"/>
          <w:sz w:val="24"/>
          <w:szCs w:val="24"/>
        </w:rPr>
        <w:t>Ознакомиться с материалами по обсуждаемым вопросам, внести предложения и замечания можно на официальном сайте администрации муниципального образования Крым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ry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eg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латформе обратной связи 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в управлении архитектуры и градостроительства администрации муниципального образования 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Крымский район по адресу: 353380, город Крымск, ул. Синева, № 13, (каб. № 10, тел. 8-86131-4-36-00)</w:t>
      </w:r>
      <w:r>
        <w:rPr>
          <w:rFonts w:cs="Times New Roman" w:ascii="Times New Roman" w:hAnsi="Times New Roman"/>
          <w:sz w:val="24"/>
          <w:szCs w:val="24"/>
        </w:rPr>
        <w:t xml:space="preserve"> путем подачи заявления в письменной форме на имя председателя комиссии по подготовке проекта правил землепользования и застройки муниципального образования Крымский район.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Часы работы управления: 08.00 – 17.00 с понедельника по пятницу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и информационные материалы к нему, информация о дате проведения общественных обсуждений размещено на официальном сайте администрации муниципального образования Крымский райо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yms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винцева Н.В., заместитель председателя Коми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msk-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6:00Z</dcterms:created>
  <dc:creator>х</dc:creator>
  <dc:description/>
  <cp:keywords/>
  <dc:language>en-US</dc:language>
  <cp:lastModifiedBy>Пользователь</cp:lastModifiedBy>
  <cp:lastPrinted>2024-12-11T09:42:00Z</cp:lastPrinted>
  <dcterms:modified xsi:type="dcterms:W3CDTF">2024-12-11T12:23:00Z</dcterms:modified>
  <cp:revision>180</cp:revision>
  <dc:subject/>
  <dc:title/>
</cp:coreProperties>
</file>