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о проведении общественных обсужд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извещает о том, что с 17 по 24 декабря 2024 года состоятся общественные обсуждения по проекту постановления о предоставлении разрешения на условно разрешенный вид использования </w:t>
      </w:r>
      <w:bookmarkStart w:id="0" w:name="_Hlk175317412"/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«</w:t>
      </w:r>
      <w:bookmarkEnd w:id="0"/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Ведение садоводства» [13.2]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на земельные участки с кадастровыми номе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1) 23:15:0808000:225 по адресу: Крымский район, х. Горно-Веселый, ул. Российская, 6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2) 23:15:0808000:231 по адресу: Крымский район, х. Горно-Веселый, ул. Российская, 68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3) 23:15:0808000:242 по адресу: Крымский район, х. Горно-Веселый, ул. Российская, 6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4) 23:15:0808000:241 по адресу: Крымский район, х. Горно-Веселый, ул. Российская, 7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5) 23:15:0808000:245 по адресу: Крымский район, х. Горно-Веселый, ул. Российская, 7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6) 23:15:0808000:246 по адресу: Крымский район, х. Горно-Веселый, ул. Российская, 7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7) 23:15:0808000:244 по адресу: Крымский район, х. Горно-Веселый, ул. Российская, 7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8) 23:15:0808000:243 по адресу: Крымский район, х. Горно-Веселый, ул. Российская, 7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9) 23:15:0808000:563 по адресу: Крымский район, х. Горно-Веселый, ул. Российская, 7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10) 23:15:0808000:249 по адресу: Крымский район, х. Горно-Веселый, ул. Российская, 76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11) 23:15:0808000:248 по адресу: Крымский район, х. Горно-Веселый, ул. Российская, 7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12) 23:15:0808000:574 по адресу: Крымский район, х. Горно-Веселый, ул. Российская, 78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13) 23:15:0808000:575 по адресу: Крымский район, х. Горно-Веселый, ул. Российская, 7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14) 23:15:0808000:578 по адресу: Крымский район, х. Горно-Веселый, ул. Российская, 8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15) 23:15:0808000:579 по адресу: Крымский район, х. Горно-Веселый, ул. Российская, 8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16) 23:15:0808000:573 по адресу: Крымский район, х. Горно-Веселый, ул. Российская, 8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17) 23:15:0808000:569 по адресу: Крымский район, х. Горно-Веселый, ул. Российская, 8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18) 23:15:0808000:581 по адресу: Крымский район, х. Горно-Веселый, ул. Российская, 8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19) 23:15:0808000:572 по адресу: Крымский район, х. Горно-Веселый, ул. Российская, 8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20) 23:15:0808000:576 по адресу: Крымский район, х. Горно-Веселый, ул. Российская, 86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21) 23:15:0808000:584 по адресу: Крымский район, х. Горно-Веселый, ул. Российская, 8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22) 23:15:0808000:577 по адресу: Крымский район, х. Горно-Веселый, ул. Российская, 88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23) 23:15:0808000:580 по адресу: Крымский район, х. Горно-Веселый, ул. Российская, 8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24) 23:15:0808000:570 по адресу: Крымский район, х. Горно-Веселый, ул. Российская, 9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25) 23:15:0808000:571 по адресу: Крымский район, х. Горно-Веселый, ул. Российская, 9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26) 23:15:0808000:582 по адресу: Крымский район, х. Горно-Веселый, ул. Российская, 9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7) 23:15:0808000:583 по адресу: Крымский район, х. Горно-Веселый, ул. Российская, 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ие экспозиции состоится 17 декабря 2024 года по адресу: г. Крымск, ул. Синева, 13, работа экспозиции продлится до 24 декабря 2024 года. </w:t>
      </w:r>
      <w:r>
        <w:rPr>
          <w:rFonts w:cs="Times New Roman" w:ascii="Times New Roman" w:hAnsi="Times New Roman"/>
          <w:sz w:val="24"/>
          <w:szCs w:val="24"/>
        </w:rPr>
        <w:t>Ознакомиться с материалами по обсуждаемым вопросам, внести предложения и замечания можно на официальном сайте администрации муниципального образования Крымс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rym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eg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латформе обратной связи в сети «Интер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в управлении архитектуры и градостроительства администрации муниципального образования 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Крымский район по адресу: 353380, город Крымск, ул. Синева, № 13, (каб. № 10, тел. 8-86131-4-36-00)</w:t>
      </w:r>
      <w:r>
        <w:rPr>
          <w:rFonts w:cs="Times New Roman" w:ascii="Times New Roman" w:hAnsi="Times New Roman"/>
          <w:sz w:val="24"/>
          <w:szCs w:val="24"/>
        </w:rPr>
        <w:t xml:space="preserve"> путем подачи заявления в письменной форме на имя председателя комиссии по подготовке проекта правил землепользования и застройки муниципального образования Крымский район.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Часы работы управления: 08.00 – 17.00 с понедельника по пятницу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и информационные материалы к нему, информация о дате проведения общественных обсуждений размещено на официальном сайте администрации муниципального образования Крымский райо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yms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47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винцева Н.В., заместитель председателя Комисс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msk-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6:00Z</dcterms:created>
  <dc:creator>х</dc:creator>
  <dc:description/>
  <cp:keywords/>
  <dc:language>en-US</dc:language>
  <cp:lastModifiedBy>Пользователь</cp:lastModifiedBy>
  <cp:lastPrinted>2024-12-11T09:42:00Z</cp:lastPrinted>
  <dcterms:modified xsi:type="dcterms:W3CDTF">2024-12-13T12:43:00Z</dcterms:modified>
  <cp:revision>181</cp:revision>
  <dc:subject/>
  <dc:title/>
</cp:coreProperties>
</file>