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НЫЙ ОТЧ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проведения оценки регулирующего воздейств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а муниципального нормативного правового акта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 Общая информация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1. Регулирующий орган: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 вопросам жизнеобеспечения, связи и комфортной среды администрации муниципального образования Крымский район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 Вид и наименование проекта муниципального нормативного правового акта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511038086"/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муниципального образования Крымский район</w:t>
      </w:r>
      <w:bookmarkStart w:id="1" w:name="_Hlk491332889"/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2" w:name="_Hlk509823976"/>
      <w:bookmarkEnd w:id="1"/>
      <w:r>
        <w:rPr>
          <w:rFonts w:cs="Times New Roman" w:ascii="Times New Roman" w:hAnsi="Times New Roman"/>
          <w:sz w:val="26"/>
          <w:szCs w:val="26"/>
        </w:rPr>
        <w:t>«Об утверждении Порядка предоставления субсидий на финансовое обеспечение расходных обязательств теплоснабжающей организации по вопросам местного значения, связанным с организацией теплоснабжения и горячего водоснабжения на территории муниципального образования Крымский район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bookmarkEnd w:id="2"/>
      <w:r>
        <w:rPr>
          <w:rFonts w:cs="Times New Roman" w:ascii="Times New Roman" w:hAnsi="Times New Roman"/>
          <w:bCs/>
          <w:sz w:val="26"/>
          <w:szCs w:val="26"/>
        </w:rPr>
        <w:t>.</w:t>
      </w:r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Предполагаемая дата вступления в силу муниципального нормативного правового акта: ноябрь 2024 года,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Краткое описание проблемы, на решение которой направлено предлагаемое правовое регулирова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82322333"/>
      <w:bookmarkEnd w:id="3"/>
      <w:r>
        <w:rPr>
          <w:rFonts w:cs="Times New Roman" w:ascii="Times New Roman" w:hAnsi="Times New Roman"/>
          <w:sz w:val="26"/>
          <w:szCs w:val="26"/>
        </w:rPr>
        <w:t>Проблемой является невозможность оказания государственной поддержки в форме предоставления субсидий на финансовое обеспечение расходных обязательств теплоснабжающей организации по вопросам местного значения, связанным с организацией теплоснабжения и горячего водоснабжения на территории муниципального образования Крымский район.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4" w:name="_Hlk182322333"/>
      <w:bookmarkEnd w:id="4"/>
      <w:r>
        <w:rPr>
          <w:rFonts w:cs="Times New Roman" w:ascii="Times New Roman" w:hAnsi="Times New Roman"/>
          <w:sz w:val="26"/>
          <w:szCs w:val="26"/>
        </w:rPr>
        <w:t>Принятие вышеуказанного постановления администрации муниципального образования Крымский район обусловлено необходимостью реализации Постановления Правительства Российской Федерации от 25 октября 2023 года         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Краткое описание целей предпо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 xml:space="preserve">            Целью является оказание государственной поддержки </w:t>
      </w:r>
      <w:bookmarkStart w:id="5" w:name="_Hlk182319697"/>
      <w:r>
        <w:rPr>
          <w:rFonts w:cs="Times New Roman" w:ascii="Times New Roman" w:hAnsi="Times New Roman"/>
          <w:sz w:val="26"/>
          <w:szCs w:val="26"/>
        </w:rPr>
        <w:t>в форме предоставления субсидий на финансовое обеспечение расходных обязательств теплоснабжающей организации по вопросам местного значения, связанным с организацией теплоснабжения и горячего водоснабжения на территории муниципального образования Крымский район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5875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9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End w:id="5"/>
      <w:r>
        <w:rPr>
          <w:rFonts w:cs="Times New Roman" w:ascii="Times New Roman" w:hAnsi="Times New Roman"/>
          <w:sz w:val="26"/>
          <w:szCs w:val="26"/>
        </w:rPr>
        <w:t xml:space="preserve">1.6. Краткое описание содержания предлагаемого правового регулирования: 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нормативного правового акта предлагает установление порядка предоставления субсидии, предусматривающего условия (требования) для получения заявителем субсидии на финансовое обеспечение расходных обязательств теплоснабжающей организации по вопросам местного значения, связанным с организацией теплоснабжения и горячего водоснабжения на территории муниципального образования Крымский район. 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6.1. Обоснование степени регулирующего воздействия: высокая степень регулирующего воздействия.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нормативного правового акта содержит положения, устанавливающие новые обязанности для субъектов предпринимательской и инвестиционной деятельности и (или) устанавливающие ответственность за нарушение нормативных правовых актов Краснодарского края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 Наличие или отсутствие в проекте муниципального нормативного правового акта обязательных требований, связанных с осуществлением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ок и экспертизы (далее - обязательные требования): организация осуществляет деятельность в сфере теплоснабжения и горячего водоснабжения муниципального образования Крымский район отсутствуют.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Контактная информация исполнителя в регулирующем органе: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 Закиян Артур Алексеевич, начальник управления по вопросам жизнеобеспечения, связи и комфортной среды администрации муниципального образования Крымский район.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(86131) 2-13-06,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krymsk</w:t>
      </w:r>
      <w:r>
        <w:rPr>
          <w:rFonts w:cs="Times New Roman" w:ascii="Times New Roman" w:hAnsi="Times New Roman"/>
          <w:bCs/>
          <w:sz w:val="26"/>
          <w:szCs w:val="26"/>
        </w:rPr>
        <w:t>_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jkh</w:t>
      </w:r>
      <w:r>
        <w:rPr>
          <w:rFonts w:cs="Times New Roman" w:ascii="Times New Roman" w:hAnsi="Times New Roman"/>
          <w:bCs/>
          <w:sz w:val="26"/>
          <w:szCs w:val="26"/>
        </w:rPr>
        <w:t>@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писание проблемы, на решение которой направлено предлагаемое правовое регулировани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является невозможность оказания государственной поддержки в форме предоставления субсидий на финансовое обеспечение расходных обязательств теплоснабжающей организации по вопросам местного значения, связанным с организацией теплоснабжения и горячего водоснабжения на территории муниципального образования Крымский район.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износ инженерной инфраструктуры теплового комплекса составляет более 80%, состояние оборудования не позволяет обеспечивать нормативное потребление энергоносителей и ставит под угрозу обеспечение качественного и бесперебойного теплоснабжения и горячего водоснабжения объектов жилищного фонда и социальной сферы Крымского района. Осуществление модернизации инфраструктуры и мероприятий по приведению системы теплоснабжения Крымского района в надлежащее техническое состояние невозможно без дополнительного финансирования. 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Формулировка пробле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является невозможность оказания государственной поддержки в форме предоставления субсидий на финансовое обеспечение расходных обязательств теплоснабжающей организации по вопросам местного значения, связанным с организацией теплоснабжения и горячего водоснабжения на территории муниципального образования Крымский район.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Информация о возникновении, выявлении проблемы и мерах, принятых ранее для ее решения, достигнутых результатах и затраченных ресурсах: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является невозможность оказания государственной поддержки в форме предоставления субсидий на финансовое обеспечение расходных обязательств теплоснабжающей организации по вопросам местного значения, связанным с организацией теплоснабжения и горячего водоснабжения на территории муниципального образования Крымский район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Субъекты общественных отношений, заинтересованные в устранении проблемы, их количественная оценка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снабжающие организации, осуществляющие эксплуатацию объектов теплоснабжения и горячего водоснабжения, находящихся в муниципальной собственности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Характеристика негативных эффектов, возникающих в связи с наличием проблемы, их количественная оценка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тсутствием утвержденного Порядка предоставления субсидий на финансовое обеспечение расходных обязательств теплоснабжающей организации по вопросам местного значения, связанным с организацией теплоснабжения и горячего водоснабжения на территории муниципального образования Крымский район субсидии не предоставляются.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 Причины возникновения проблемы и факторы, поддерживающие ее существование: </w:t>
      </w:r>
    </w:p>
    <w:p>
      <w:pPr>
        <w:pStyle w:val="Style20"/>
        <w:ind w:firstLine="851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С 2008 года по август 2021 года тепловой комплекс Крымского района находился в частной собственности. </w:t>
      </w:r>
    </w:p>
    <w:p>
      <w:pPr>
        <w:pStyle w:val="Style20"/>
        <w:ind w:firstLine="851"/>
        <w:jc w:val="both"/>
        <w:rPr/>
      </w:pPr>
      <w:r>
        <w:rPr>
          <w:rFonts w:cs="Arial" w:ascii="Times New Roman" w:hAnsi="Times New Roman"/>
          <w:sz w:val="26"/>
          <w:szCs w:val="26"/>
        </w:rPr>
        <w:t>На протяжении 13 лет собственники не осуществляли мероприятия по устранению замечаний Северо-Кавказского управления Федеральной службы по экологическому, технологическому и атомному надзору                                           (далее – Ростехнадзор) и модернизации теплового комплекса, что привело к критическому износу оборудования котельных и тепловых сетей. За указанный период Ростехнадзором было выявлено порядка 1000 нарушений Правил технической эксплуатации электроустановок потребителей, которые не были устранены. В ходе осуществления приема-передачи имущества установлено, что средний износ инженерной инфраструктуры составляет более 80%, состояние оборудования не позволяет обеспечивать нормативное потребление энергоносителей.</w:t>
      </w:r>
    </w:p>
    <w:p>
      <w:pPr>
        <w:pStyle w:val="Style20"/>
        <w:ind w:firstLine="851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Крымский район: необходимость осуществления значительных финансовых вложений.</w:t>
      </w:r>
    </w:p>
    <w:p>
      <w:pPr>
        <w:pStyle w:val="Style21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 Опыт решения аналогичных проблем в других субъектах Российской Федерации, муниципальных образованиях Краснодарского края, иностранных государствах: принятие нормативно-правовых актов, регламентирующих предоставление субсидий малым формам хозяйствования во всех муниципальных образованиях Краснодарского края: отсутствует.</w:t>
      </w:r>
    </w:p>
    <w:p>
      <w:pPr>
        <w:pStyle w:val="Style21"/>
        <w:ind w:firstLine="851"/>
        <w:rPr>
          <w:rFonts w:ascii="Times New Roman" w:hAnsi="Times New Roman" w:cs="Times New Roman"/>
          <w:sz w:val="26"/>
          <w:szCs w:val="26"/>
        </w:rPr>
      </w:pPr>
      <w:bookmarkStart w:id="6" w:name="_Hlk511037802"/>
      <w:bookmarkEnd w:id="6"/>
      <w:r>
        <w:rPr>
          <w:rFonts w:cs="Times New Roman" w:ascii="Times New Roman" w:hAnsi="Times New Roman"/>
          <w:sz w:val="26"/>
          <w:szCs w:val="26"/>
        </w:rPr>
        <w:t>2.8. Источники данных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bookmarkStart w:id="7" w:name="_Hlk511037802"/>
      <w:bookmarkEnd w:id="7"/>
      <w:r>
        <w:rPr>
          <w:rFonts w:cs="Times New Roman" w:ascii="Times New Roman" w:hAnsi="Times New Roman"/>
          <w:sz w:val="26"/>
          <w:szCs w:val="26"/>
        </w:rPr>
        <w:t>2.9. Иная информация о проблеме: отсутствует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8" w:name="sub_10003"/>
      <w:r>
        <w:rPr>
          <w:rFonts w:cs="Times New Roman" w:ascii="Times New Roman" w:hAnsi="Times New Roman"/>
          <w:sz w:val="26"/>
          <w:szCs w:val="26"/>
        </w:rPr>
        <w:t>3. Определение целей предлагаемого правового регулирования                           и индикаторов для оценки их достижения</w:t>
      </w:r>
      <w:bookmarkEnd w:id="8"/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260"/>
        <w:gridCol w:w="3118"/>
      </w:tblGrid>
      <w:tr>
        <w:trPr>
          <w:trHeight w:val="126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Цели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sub_100032"/>
            <w:r>
              <w:rPr>
                <w:rFonts w:cs="Times New Roman" w:ascii="Times New Roman" w:hAnsi="Times New Roman"/>
                <w:sz w:val="22"/>
                <w:szCs w:val="22"/>
              </w:rPr>
              <w:t>3.2. Сроки достижения целей предлагаемого правового регулирования</w:t>
            </w:r>
            <w:bookmarkEnd w:id="9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72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государственной поддержки в форме предоставления субсидий на финансовое обеспечение расходных обязательств теплоснабжающей организации по вопросам местного значения, связанным с организацией теплоснабжения и горячего водоснабжения на территории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 состоянию на 31 декабря текуще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 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ю постановки указанных целей: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25 октября 2023 года         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</w:t>
      </w:r>
      <w:r>
        <w:rPr/>
        <w:t>учателей указанных субсидий, в том числе грантов в форме субсидий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701"/>
        <w:gridCol w:w="1984"/>
      </w:tblGrid>
      <w:tr>
        <w:trPr>
          <w:trHeight w:val="1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" w:name="sub_100036"/>
            <w:r>
              <w:rPr>
                <w:rFonts w:cs="Times New Roman" w:ascii="Times New Roman" w:hAnsi="Times New Roman"/>
                <w:sz w:val="22"/>
                <w:szCs w:val="22"/>
              </w:rPr>
              <w:t>3.6. Индикаторы достижения целей предлагаемого правового регулирования</w:t>
            </w:r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 Единица измерения индик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 Целевые значения индикаторов по годам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государственной поддержки в форме предоставления субсидий на финансовое обеспечение расходных обязательств теплоснабжающей организации по вопросам местного значения, связанным с организацией теплоснабжения и горячего водоснабжения на территории муниципального образования Крым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ежегодно, по состоянию на 31 декабря текущего года) </w:t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9. Методы расчета индикаторов достижения целей предлагаемого правового регулирования, источники информации для расчетов: отсутствуют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3.10. Оценка затрат на проведение мониторинга достижения целей предлагаемого правового регулирования: отсутствует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 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379"/>
        <w:gridCol w:w="2099"/>
      </w:tblGrid>
      <w:tr>
        <w:trPr>
          <w:trHeight w:val="92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1" w:name="sub_100041"/>
            <w:r>
              <w:rPr>
                <w:rFonts w:cs="Times New Roman" w:ascii="Times New Roman" w:hAnsi="Times New Roman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11"/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.2. Количество участников групп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.3. Источники данных</w:t>
            </w:r>
          </w:p>
        </w:tc>
      </w:tr>
      <w:tr>
        <w:trPr>
          <w:trHeight w:val="84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снабжающие организации, осуществляющие эксплуатацию объектов теплоснабжения и горячего водоснабжения находящихся в муниципальной собственност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муниципального образования Крымский район осуществляют свою деятельность одна теплоснабжающая организация - МУП "ТЭК Крымского района"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Изменение функций (полномочий, обязанностей, прав) органов местного самоуправления муниципального образования Крымский район, а также порядка их реализации в связи с введением предлагаемого правового регулирования: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559"/>
        <w:gridCol w:w="1814"/>
        <w:gridCol w:w="1730"/>
        <w:gridCol w:w="1559"/>
      </w:tblGrid>
      <w:tr>
        <w:trPr>
          <w:trHeight w:val="186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sub_10005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Наименование функции (полномочия, обязанност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sub_100051"/>
            <w:r>
              <w:rPr>
                <w:rFonts w:cs="Times New Roman" w:ascii="Times New Roman" w:hAnsi="Times New Roman"/>
                <w:sz w:val="22"/>
                <w:szCs w:val="22"/>
              </w:rPr>
              <w:t>или права)</w:t>
            </w:r>
            <w:bookmarkEnd w:id="1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 Характер функции (новая / изменяемая / отменяем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 Предполагаемый порядок реализ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 Оценка изменения потребностей в других ресурсах</w:t>
            </w:r>
          </w:p>
        </w:tc>
      </w:tr>
      <w:tr>
        <w:trPr>
          <w:trHeight w:val="282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на финансовое обеспечение расходных обязательств теплоснабжающей организации по вопросам местного значения, связанным с организацией теплоснабжения и горячего водоснабжения на территории муниципального образования Крым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яем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е, без проведения отб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5pt"/>
                <w:color w:val="000000"/>
                <w:sz w:val="22"/>
                <w:szCs w:val="22"/>
              </w:rPr>
              <w:t>Изменение численности сотрудников 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Оценка дополнительных расходов (доходов) районного бюджета (бюджета муниципального образования Крымский район), </w:t>
      </w:r>
      <w:r>
        <w:rPr/>
        <w:t>связанных с введением предлагаемого правового регулир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5"/>
        <w:gridCol w:w="3581"/>
        <w:gridCol w:w="3118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 Наименование функции (полномочия, обязанности или права) (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м 5.1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Виды рас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зможных поступл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го бюджета (бюджета муниципального образования Крымский райо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Количе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местного самоуправления (от 1 до №):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финансовое обеспечение расходных обязательств теплоснабжающей организации по вопросам местного значения, связанным с организацией теплоснабжения и горячего водоснабжения на территории муниципального образования Крымский райо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расходы (от 1 до №) в 2024г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пределах бюджетных ассигн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расходы (от 1 до №) за период __гг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доходы (от 1 до №) за период ____гг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1 до №) в 2024 г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пределах бюджетных ассигнаций на 2024 г.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62 5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расходы (от 1 до №) за период __гг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доходы (от 1 до №) за период ____гг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единовременные расходы за период ____гг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ериодические расходы за период _____гг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возможные доходы за период _____гг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6.4. Другие сведения о дополнительных расходах (доходах) районного бюджета (бюджета муниципального образования Крымский район), возникающих в связи с введением предлагаемого правового регулирования: отсутствуют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6.5. Источники данных: отсутствуют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 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395"/>
        <w:gridCol w:w="1984"/>
        <w:gridCol w:w="1559"/>
      </w:tblGrid>
      <w:tr>
        <w:trPr>
          <w:trHeight w:val="31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Группы потенциальных адресатов предлагаемого правового регулир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с </w:t>
            </w:r>
            <w:hyperlink w:anchor="sub_10004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унктом 4.1 пункта 4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водного отчё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.4. Количественная оценка, млн. рублей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5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_Hlk161045244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ающие организации, осуществляющие эксплуатацию объектов теплоснабжения и горячего водоснабжения находящихся в муниципальной собств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firstLine="3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bookmarkStart w:id="15" w:name="_Hlk161054705"/>
            <w:r>
              <w:rPr>
                <w:rFonts w:eastAsia="Calibri" w:cs="Times New Roman" w:ascii="Times New Roman" w:hAnsi="Times New Roman"/>
                <w:lang w:eastAsia="en-US"/>
              </w:rPr>
              <w:t>Заявители 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режим налогообложения и (или) не предусматривающих раскрытия и предоставления при проведении финансовых операций (офшорные зоны) в отношении таких юридических лиц, в совокупности превышает 50 процентов.</w:t>
            </w:r>
            <w:bookmarkEnd w:id="15"/>
          </w:p>
          <w:p>
            <w:pPr>
              <w:pStyle w:val="Normal"/>
              <w:suppressAutoHyphens w:val="true"/>
              <w:spacing w:lineRule="auto" w:line="240" w:before="0" w:after="0"/>
              <w:ind w:right="-1" w:firstLine="3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редоставления субсидии Получатель субсидии представляет управление по вопросам жизнеобеспечения, связи и комфортной среды администрации муниципального образования Крымский район (далее – Управление ЖКХ) следующие документ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3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явление в письменной форме свободного образца с указанием банковских реквизитов для перечисления субсидии (далее – заявление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3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и учредительных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3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3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ку произвольной формы о том, что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режим налогообложения и (или) не предусматривающих раскрытия и предоставления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3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и актов сверок взаимных расчетов с поставщиками топливно-энергетических ресурсов, подтверждающие наличие задолженности (в случае направления средств субсидии на ее погашение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3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ы, подтверждающие необходимость приведения узлов учёта потребляемых топливно-энергетических ресурсов на объектах теплоснабжения и горячего водоснабжения муниципальной собственности в соответствии с требованиями, установленными законодательством об обеспечении единства измерений и о техническом регулировании (в случае направления средств субсидии на эти цели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3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ы для осуществления расчета размера субсидии (коммерческие предложения, прайс-листы, спецификации и прочее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3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акта проверки Северо-Кавказского управления Федеральной службы по экологическому, технологическому и атомному надзору с приложением перечня замечаний и графика их устранения (в случае направления средств субсидии на эти цели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3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чет нормативных запасов топливно-энергетических ресурсов на объектах теплоснабжения и горячего водоснабжения, выполненный в соответствии с требованиями законодательства Российской Федерации (в случае направления средств субсидии на эти цели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3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о-экономическое и техническое обоснование необходимости осуществления капитальных вложений в объекты капитального строительства и приобретение объектов недвижимого имущества (в случае направления средств субсидии на эти цели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3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ы технического осмотра объектов теплоснабжения и горячего водоснабжения, нуждающихся в текущем или капитальном ремонте (в случае направления средств субсидии на эти цели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3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ые документы, запрошенные Управлением ЖКХ в ходе рассмотрения зая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3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сходы потенциальных адресатов предлагаемого правового регулирования, </w:t>
            </w:r>
            <w:bookmarkStart w:id="16" w:name="_Hlk179198421"/>
            <w:r>
              <w:rPr>
                <w:rFonts w:cs="Times New Roman" w:ascii="Times New Roman" w:hAnsi="Times New Roman"/>
                <w:lang w:eastAsia="ar-SA"/>
              </w:rPr>
              <w:t>предполагаются в виде информационных издержек на предоставление, копии карточки (написание) и докумен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ип требования: предоставление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здел требования: информационно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нформационный элемент: предоставление заявления, копии докумен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сштаб: заявление – 1 ед, документы - 11 ед. итого подача представления и документов – 12 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количество потенциальных адресатов – 1 организация осуществляющая деятельность на территории муниципального образования Крымский район заработная плата работников крупных и средних организаций муниципального образования Крымский район по состоянию на 1 сентября 2024 г. согласно данным органов статистики: 58 419 тыс. руб. средняя стоимость часа работы: 58 419 среднемесячная зп /21 день / 8 часов = </w:t>
            </w:r>
            <w:bookmarkStart w:id="17" w:name="_Hlk182304977"/>
            <w:r>
              <w:rPr>
                <w:rFonts w:cs="Times New Roman" w:ascii="Times New Roman" w:hAnsi="Times New Roman"/>
                <w:lang w:eastAsia="ar-SA"/>
              </w:rPr>
              <w:t xml:space="preserve">347,73 </w:t>
            </w:r>
            <w:bookmarkEnd w:id="17"/>
            <w:r>
              <w:rPr>
                <w:rFonts w:cs="Times New Roman" w:ascii="Times New Roman" w:hAnsi="Times New Roman"/>
                <w:lang w:eastAsia="ar-SA"/>
              </w:rPr>
              <w:t xml:space="preserve">руб. Стоимость требования: 347,73 руб.* 1 чел * 8 час. * 12 ед. = 33 382,08 тыс. руб. (на одного потенциального адресата).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Доходы отсутствую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  <w:bookmarkEnd w:id="1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ходы потенциальных адресатов предлагаемого правового регулирования, предполагаются в виде информационных издержек на одного потенциального адресата составляют 33 382,08 тыс. руб.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 Издержки и выгоды адресатов предлагаемого правового регулирования, не поддающиеся количественной оценке: отсутствуют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 Источники данных: отсутствуют.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Оценка рисков неблагоприятных последствий применения предлагаемого правового регулирования: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76"/>
        <w:gridCol w:w="1827"/>
        <w:gridCol w:w="28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Методы контроля рис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Степень контроля рисков (полный / частичный / отсутствует)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вероят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остиж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8.5.</w:t>
        <w:tab/>
        <w:t>Источники данных: отсутствуют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Сравнение возможных вариантов решения проблемы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86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 Содержание варианта решения проблем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едлагаемого правового регулир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ятие предлагаемого правового регулирования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. Качественная характеристика и оценка динамики численност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нциальных адресатов предлагаемого правового регулирования в среднесрочном периоде (1-3 года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Численность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тенциальных адресатов предлагаемого правового регулирования определить не предоставляется</w:t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озможны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расходы отсутствуют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 Оценка расходов (доходов) местного бюджета (бюджета муниципального образования Крымский район), связанных с введением 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доходы отсутствуют. Расходы местного бюджета в пределах бюджетных ассигнаций, доведенных на предоставление субсид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 Оценка 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оящего сводного отчёта) посредством применения рассматриваемых вариантов предлагаемого 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будет достигну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не будет достигнута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. Оценка рисков неблагоприятных послед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к недостижения результата предоставления субсидии и показателя, необходимого для достижения планируемого результата предоставления субсидии (контрольной точки), а также риск не освоения средств бюджета в случае возврата остатка субсидии получателем в конце 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предоставления субсидий на финансовое обеспечение расходных обязательств теплоснабжающей организации по вопросам местного значения, связанным с организацией теплоснабжения и горячего водоснабжения на территории муниципального образования Крымский район</w:t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 Обоснование выбора предпочтительного варианта решения выявленной проблемы: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ственным вариантом решения проблемы является принятие проекта постановления </w:t>
      </w:r>
      <w:r>
        <w:rPr>
          <w:rFonts w:cs="Times New Roman" w:ascii="Times New Roman" w:hAnsi="Times New Roman"/>
          <w:bCs/>
          <w:sz w:val="26"/>
          <w:szCs w:val="26"/>
        </w:rPr>
        <w:t>направленного на исполнение требований действующего законодательства.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 Детальное описание предлагаемого варианта решения проблемы: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предусматривает утверждение Порядка предоставления субсидий на финансовое обеспечение расходных обязательств теплоснабжающей организации по вопросам местного значения, связанным с организацией теплоснабжения и горячего водоснабжения на территории муниципального образования Крымский район, который направлен на реализацию вопросов местного значения муниципального района и </w:t>
      </w:r>
      <w:r>
        <w:rPr>
          <w:rFonts w:cs="Times New Roman" w:ascii="Times New Roman" w:hAnsi="Times New Roman"/>
          <w:bCs/>
          <w:sz w:val="26"/>
          <w:szCs w:val="26"/>
        </w:rPr>
        <w:t>определяет условия, сроки и последовательность действий при осуществлении указанных полномочий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0. 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0.1.</w:t>
        <w:tab/>
        <w:t xml:space="preserve"> Предполагаемая дата вступления в силу муниципального нормативного правового акта: ноябрь 2024 года, вступает в силу после официального опубликования.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</w:t>
        <w:tab/>
        <w:t xml:space="preserve">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срок переходного периода: нет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отсрочка введения предлагаемого регулирования: нет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</w:t>
        <w:tab/>
        <w:t xml:space="preserve">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1. Период распространения на ранее возникшие отношения: нет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</w:t>
        <w:tab/>
        <w:t xml:space="preserve">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отсутству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 вопросам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еобеспечения, связи и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фортной среды администрации</w:t>
        <w:tab/>
        <w:tab/>
        <w:tab/>
        <w:tab/>
        <w:tab/>
        <w:t xml:space="preserve">                  А.А. Заки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pacing w:val="-7"/>
      <w:sz w:val="28"/>
      <w:szCs w:val="33"/>
      <w:shd w:fill="FFFFFF" w:val="clear"/>
      <w:lang w:val="en-US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Batang;바탕" w:cs="Arial"/>
      <w:sz w:val="22"/>
      <w:szCs w:val="22"/>
      <w:lang w:eastAsia="ko-KR" w:bidi="ar-SA"/>
    </w:rPr>
  </w:style>
  <w:style w:type="character" w:styleId="PageNumber">
    <w:name w:val="Page Number"/>
    <w:basedOn w:val="Style13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9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ind w:hanging="284"/>
      <w:jc w:val="both"/>
    </w:pPr>
    <w:rPr>
      <w:rFonts w:ascii="Times New Roman" w:hAnsi="Times New Roman" w:cs="Times New Roman"/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hanging="284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Batang;바탕" w:cs="Arial"/>
      <w:color w:val="auto"/>
      <w:sz w:val="22"/>
      <w:szCs w:val="22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ind w:hanging="284"/>
      <w:jc w:val="both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3:00Z</dcterms:created>
  <dc:creator>ЖКХ_5</dc:creator>
  <dc:description/>
  <cp:keywords/>
  <dc:language>en-US</dc:language>
  <cp:lastModifiedBy>Пользователь</cp:lastModifiedBy>
  <cp:lastPrinted>2023-07-10T16:19:00Z</cp:lastPrinted>
  <dcterms:modified xsi:type="dcterms:W3CDTF">2024-11-12T14:13:00Z</dcterms:modified>
  <cp:revision>2</cp:revision>
  <dc:subject/>
  <dc:title/>
</cp:coreProperties>
</file>