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/>
        <w:t>от 22.11.2024</w:t>
        <w:tab/>
        <w:tab/>
        <w:tab/>
        <w:tab/>
        <w:t xml:space="preserve">                                                                                          № 539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/>
        <w:tc>
          <w:tcPr>
            <w:tcW w:w="86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делении каждого избира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разованных многомандатных избирательных округ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ыборам депутатов Совета муниципального образования Крымский район правом проголосовать в избирательном бюллетене за одного кандидата в депутаты</w:t>
            </w:r>
          </w:p>
        </w:tc>
      </w:tr>
    </w:tbl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частью 9 статьи 14 Закона Краснодарского края</w:t>
        <w:br/>
        <w:t>от 26 декабря 2005 г. № 966-КЗ «О муниципальных выборах в Краснодарском крае», в соответствии со статьёй 25 устава муниципального образования Крымский район Совет муниципального образования Крымский район</w:t>
        <w:br/>
        <w:t>р е ш и л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 Наделить каждого избирателя в образованных многомандатных избирательных округах по выборам депутатов Совета муниципального образования Крымский район правом проголосовать в избирательном бюллетене за одного кандидата в депут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фициально обнародовать настоящее решение путём официального опубликования на официальном сайте администрации муниципального образования Крымский район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krymsk-region.ru</w:t>
        </w:r>
      </w:hyperlink>
      <w:r>
        <w:rPr>
          <w:sz w:val="28"/>
          <w:szCs w:val="28"/>
        </w:rPr>
        <w:t>, зарегистрированном в качестве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рымский район                                                                  А.В. Юш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"/>
    <w:basedOn w:val="Style13"/>
    <w:qFormat/>
    <w:rPr>
      <w:b/>
      <w:sz w:val="28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Знак Знак Знак"/>
    <w:basedOn w:val="Style13"/>
    <w:qFormat/>
    <w:rPr>
      <w:b/>
      <w:sz w:val="28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6">
    <w:name w:val="Таблицы (моноширинный)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eastAsia="Calibri"/>
      <w:szCs w:val="20"/>
    </w:rPr>
  </w:style>
  <w:style w:type="paragraph" w:styleId="Style26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ymsk-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2:00Z</dcterms:created>
  <dc:creator>Admin</dc:creator>
  <dc:description/>
  <dc:language>en-US</dc:language>
  <cp:lastModifiedBy>Admin</cp:lastModifiedBy>
  <cp:lastPrinted>2024-11-12T08:27:00Z</cp:lastPrinted>
  <dcterms:modified xsi:type="dcterms:W3CDTF">2024-11-25T06:38:00Z</dcterms:modified>
  <cp:revision>863</cp:revision>
  <dc:subject/>
  <dc:title>КОПИЯ</dc:title>
</cp:coreProperties>
</file>