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от  __________ 2024  года                                                                       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мобилизации доходов в бюджет муниципального образования Крымский район, оптимизации использования муниципального имущества, снижения бремени расходов по содержанию объектов муниципальной собственности муниципального образования Крымский район, в соответствии с Федеральными законами от 21 декабря 2001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постановлением Правительства Российской Федерации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муниципального образования Крымский район от 31 мая 2017 г. № 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ей 25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sz w:val="28"/>
          <w:szCs w:val="28"/>
        </w:rPr>
        <w:t>1. Утвердить прогнозный план (программу) приватизации муниципального имущества муниципального образования Крымский район на 2025 год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заместителя главы муниципального образования Крымский район Христофорову Е.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 xml:space="preserve">            А.В. Юш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 xml:space="preserve">решением Совета муниципального </w:t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 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Крымский район на 2024 год (далее – программа приватизации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 декабря 2001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постановлением Правительства Российской Федерации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муниципального образования Крымский район от 31 мая 2017 г. № 183 «О Положении о порядке управления и распоряжения объектами муниципальной собственности муниципального образования Крымский район»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Цели и задачи 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Крым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Главными целями приватизации объектов муниципальной собственности муниципального образования Крымский район (далее – объектов муниципальной собственности) на 2025 год являются повышение эффективности управления муниципальной собственностью муниципального образования Крымский район и обеспечение планомерности процесса приват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ватизация объектов муниципальной собственности муниципального образования Крымский район в 2025 году будет направлена на решение следующих задач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полнение доходной части бюджета муниципального обра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юджетных расходов на управление объектами муниципальной собствен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 Программа приватизации является решением о приватизации конкретных объекто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Крымский район,</w:t>
      </w:r>
      <w:r>
        <w:rPr>
          <w:sz w:val="28"/>
          <w:szCs w:val="28"/>
        </w:rPr>
        <w:t xml:space="preserve"> включенных в не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ую программу приватизации осуществляется на основании решения Совета муниципального образования Крымский район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атизация муниципального имущества осуществляется в соответствии с нормативными правовыми актами Российской Федерации, нормативными правовыми актами Краснодарского края и </w:t>
      </w:r>
      <w:r>
        <w:rPr>
          <w:sz w:val="28"/>
          <w:szCs w:val="28"/>
        </w:rPr>
        <w:t>программой приватизации</w:t>
      </w:r>
      <w:r>
        <w:rPr>
          <w:color w:val="000000"/>
          <w:sz w:val="28"/>
          <w:szCs w:val="28"/>
        </w:rPr>
        <w:t xml:space="preserve"> муниципального имущества муниципального образования Крым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орядок принятия решений о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Предложение о проведении приватизации муниципального имущества может исходить от администрации муниципального образования Крымский район и ее структурных подразделений, осуществляющих координацию и регулирование в соответствующей отрасли, Совета муниципального образования Крымский район, управления имущественных отношений администрации, физических или юридических лиц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 Решение об условиях приватизации муниципального имущества разрабатывается управлением имущественных отношений администрации при участии структурных подразделений администрации, </w:t>
      </w:r>
      <w:r>
        <w:rPr>
          <w:sz w:val="28"/>
          <w:szCs w:val="28"/>
        </w:rPr>
        <w:t>осуществляющих координацию и регулирование деятельности соответствующих отраслей</w:t>
      </w:r>
      <w:r>
        <w:rPr>
          <w:color w:val="000000"/>
          <w:sz w:val="28"/>
          <w:szCs w:val="28"/>
        </w:rPr>
        <w:t xml:space="preserve">, в случае принятия решения о приватизации отдельных видов имущества и необходимости установления дополнительных условий и обременений обязательствами, подлежащих включению в решение об условиях приватизации, в соответствии с </w:t>
      </w:r>
      <w:r>
        <w:rPr>
          <w:sz w:val="28"/>
          <w:szCs w:val="28"/>
        </w:rPr>
        <w:t>программой приватизации</w:t>
      </w:r>
      <w:r>
        <w:rPr>
          <w:color w:val="000000"/>
          <w:sz w:val="28"/>
          <w:szCs w:val="28"/>
        </w:rPr>
        <w:t xml:space="preserve"> муниципального имущества на </w:t>
      </w:r>
      <w:r>
        <w:rPr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 xml:space="preserve">год и утверждается решением Совета муниципального образования Крымский район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3. 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рядок оплаты приватизируемого муниципального имущества утверждается постановлением администрации муниципального образования Крымский район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выполнении программы приватизаци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 Администрация муниципального образования Крымский район ежегодно, не позднее 1 марта года, следующего за отчетным, представляет в Совет муниципального образования Крымский район отчет о выполнении программы приватизации муниципального имущ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before="5" w:after="0"/>
        <w:ind w:left="71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1. Исходя из оценки прогнозируемой стоимости предполагаемых к приватизации объектов муниципальной собственности в 2025 году ожидаются поступления в бюджет муниципального образования Крымский район доходов от приватизации объектов муниципальной собственности в сумме не менее 2029,6 тысяч рубл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2. Денежные средства, полученные от приватизации муниципального имущества, подлежат зачислению в бюджет в полном объеме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ехнической документации на подлежащие приватизации объект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ктов муниципальной собственности для определения рыночной стоимости и установления начальной цен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4. Контроль за порядком и своевременностью перечисления полученных от приватизации муниципального имущества денежных средств в бюджет осуществляет управление имущественных отношений, финансовое управление администрации муниципального образования Крымский район и другие контролирующие организ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 муниципальной собственности муниципального образования Крымский район, приватизация которых планируется в 2025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tabs>
          <w:tab w:val="clear" w:pos="708"/>
          <w:tab w:val="left" w:pos="321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321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551"/>
        <w:gridCol w:w="3119"/>
      </w:tblGrid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характеристик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емельном участке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94"/>
        <w:gridCol w:w="2551"/>
        <w:gridCol w:w="3131"/>
      </w:tblGrid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485,1 кв.м с кадастровым номером 23:45:0102001:832</w:t>
            </w:r>
          </w:p>
          <w:p>
            <w:pPr>
              <w:pStyle w:val="TextBody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мский район,  г.Крымск , ул. Степная, 2/1, пом.1-5,7-9,16-27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расположено на неделимом земельном участке. Категория земель - земли населенных пунк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– культурно развит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32,2 кв.м с кадастровым номером 23:45:0102001:8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мский район,  г.Крымск, ул. Степная, 2/1, пом.10,11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расположено на неделимом земельном участке. Категория земель - земли населенных пунк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– культурно развит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1 кв.м с кадастровым номером 23:45:0102001:8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ымский район,  г.Крымск, ул. Степная, 2/1, пом.6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расположено на неделимом земельном участке Категория земель - земли населенных пунк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– культурно развит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, с кадастровым номером 23:15:0409002:737, общей площадью 37,5 кв.м и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с кадастровым номером 23:15:0409002:1192, площадью 7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Экономическое, улица Почтовая, 12-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- земли населенных пунктов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- коммунальное обслужив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23:15:0409002:739, площадью 266,4 кв.м и земельный участок с кадастровым номером 23:15:0409002:1195, площадью 484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,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Экономическое, улица Почтовая, 12-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- земли населенных пунктов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- коммунальное обслужива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администрации</w:t>
        <w:tab/>
        <w:tab/>
        <w:tab/>
        <w:tab/>
        <w:tab/>
        <w:tab/>
        <w:t xml:space="preserve">   С.В. Лемешкин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b/>
      <w:sz w:val="28"/>
      <w:lang w:val="ru-RU" w:bidi="ar-SA"/>
    </w:rPr>
  </w:style>
  <w:style w:type="character" w:styleId="BodyTextChar">
    <w:name w:val="Body Text Char Знак"/>
    <w:qFormat/>
    <w:rPr>
      <w:sz w:val="24"/>
    </w:rPr>
  </w:style>
  <w:style w:type="character" w:styleId="Misspellerror1">
    <w:name w:val="misspell__error1"/>
    <w:qFormat/>
    <w:rPr>
      <w:u w:val="single"/>
    </w:rPr>
  </w:style>
  <w:style w:type="character" w:styleId="WW">
    <w:name w:val="WW- Знак"/>
    <w:qFormat/>
    <w:rPr>
      <w:rFonts w:ascii="Courier New" w:hAnsi="Courier New" w:cs="Courier New"/>
    </w:rPr>
  </w:style>
  <w:style w:type="character" w:styleId="HeaderChar">
    <w:name w:val="Header Char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4">
    <w:name w:val="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8">
    <w:name w:val="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09F05A89CDEA71C677BBCDE96DE4DEDB1896AE363031E9486CEA274ZDy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1009F05A89CDEA71C677BBCDE96DE4DEEB08F6BEA30541CC5D3C0ZAy7H" TargetMode="External"/><Relationship Id="rId6" Type="http://schemas.openxmlformats.org/officeDocument/2006/relationships/hyperlink" Target="consultantplus://offline/ref=C1009F05A89CDEA71C677BBCDE96DE4DEDB18B6FE461031E9486CEA274ZDy2H" TargetMode="External"/><Relationship Id="rId7" Type="http://schemas.openxmlformats.org/officeDocument/2006/relationships/hyperlink" Target="consultantplus://offline/ref=C1009F05A89CDEA71C677BBCDE96DE4DEDB1896AE363031E9486CEA274ZDy2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5:00Z</dcterms:created>
  <dc:creator>User</dc:creator>
  <dc:description/>
  <dc:language>en-US</dc:language>
  <cp:lastModifiedBy>Пользователь</cp:lastModifiedBy>
  <cp:lastPrinted>2024-11-14T17:05:00Z</cp:lastPrinted>
  <dcterms:modified xsi:type="dcterms:W3CDTF">2024-11-18T11:25:00Z</dcterms:modified>
  <cp:revision>3</cp:revision>
  <dc:subject/>
  <dc:title>ПРОЕКТ</dc:title>
</cp:coreProperties>
</file>