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СОВЕТ МУНИЦИПАЛЬНОГО ОБРАЗОВАНИЯ 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КРЫМСКИЙ РАЙОН</w:t>
      </w:r>
      <w:r>
        <w:rPr>
          <w:b/>
          <w:spacing w:val="12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РЕШЕНИЕ</w:t>
      </w:r>
    </w:p>
    <w:p>
      <w:pPr>
        <w:pStyle w:val="Normal"/>
        <w:rPr>
          <w:b/>
          <w:b/>
        </w:rPr>
      </w:pPr>
      <w:r>
        <w:rPr/>
        <w:t>от ____________</w:t>
        <w:tab/>
        <w:tab/>
        <w:t xml:space="preserve">                                                                                          № ____</w:t>
      </w:r>
    </w:p>
    <w:p>
      <w:pPr>
        <w:pStyle w:val="Normal"/>
        <w:jc w:val="center"/>
        <w:rPr/>
      </w:pPr>
      <w:r>
        <w:rPr/>
        <w:t>город Кры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ходе исполнения администрацией муниципального образования </w:t>
      </w:r>
      <w:r>
        <w:rPr>
          <w:b/>
          <w:bCs/>
          <w:spacing w:val="-2"/>
          <w:sz w:val="28"/>
          <w:szCs w:val="28"/>
        </w:rPr>
        <w:t>Крымский район полномочий в сфере физической культуры и спорт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9 части 1 статьи 25 устава муниципального образования Крымский район Совет муниципального образования Крымский район  р е ш и л: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firstLine="709"/>
        <w:jc w:val="both"/>
        <w:rPr/>
      </w:pPr>
      <w:r>
        <w:rPr>
          <w:sz w:val="28"/>
          <w:szCs w:val="28"/>
        </w:rPr>
        <w:t>1. Информацию «О ходе исполнения администрацией муниципального образования Крымский район полномочий в сфере физической культуры и спорта» принять к сведению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комендовать администрации муниципального образования Крымский район обеспечить эффективное функционирование действующих спортивных объектов, в том числе их содержание, оснащение необходимым спортивным инвентарем и оборудова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муниципаль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образования Крымский район                                                                 А.В. </w:t>
      </w:r>
      <w:r>
        <w:rPr/>
        <w:t>Юшко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Header"/>
              <w:tabs>
                <w:tab w:val="center" w:pos="4677" w:leader="none"/>
                <w:tab w:val="left" w:pos="5220" w:leader="none"/>
                <w:tab w:val="right" w:pos="9355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Header"/>
              <w:tabs>
                <w:tab w:val="center" w:pos="4677" w:leader="none"/>
                <w:tab w:val="left" w:pos="5220" w:leader="none"/>
                <w:tab w:val="right" w:pos="9355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к решению Совета муниципального образования Крым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 № _____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ИНФОРМАЦ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администрацией муниципального образования Крымский район полномочий в сфере физической культуры и спорт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ом муниципального образования Крымский район закреплено осуществление администрацией полномочий по обеспечению условий для развития на территории муниципального образования Крымский район физической культуры, школьного спорта и массового спорта, организации проведения официальных физкультурно-оздоровительных и спортивных мероприятий муниципального образования Крымский район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Решением Совета муниципального образования Крымский район от 7 декабря 2022 г. № 266 утверждено Положение об управлении по физической культуре и спорту администрации муниципального образования Крымский район, согласно которому на управление по физической культуре и спорту администрации муниципального образования Крымский район возлагается решение вопросов местного значения в сфере физической культуры и спорта.</w:t>
      </w:r>
    </w:p>
    <w:p>
      <w:pPr>
        <w:pStyle w:val="Heading1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витие физической культуры и спорта является одним из приоритетных направлений социальной политики и осуществляется в соответствии с Федеральным законом Российской Федерации от 4 декабря 2007 г. № 329-ФЗ «О физической культуре и спорте в Российской Федерации», Федеральным законом Российской Федерации «Об образовании в Российской Федерации» от 29 декабря 2012 г. № 273-ФЗ, Законом Краснодарского каря от 10 мая 2011 г. № 2223-КЗ «О физической культуре и спорте в Краснодарском крае», Стратегией развития физической культуры и спорт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Финансирование отрасли «Физическая культура и спорт» осуществляется из средств муниципального бюджета с привлечением средств краевого бюджета.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является координатором муниципальной программы муниципального образования Крымский район «Развитие физической культуры и спорта» на 2020-2024 годы. На 2024 год запланированные бюджетные ассигнования по программе составили 295 093,2 тыс.рублей, из них: КБ – 133 616,9 тыс.рублей, МБ – 161 476,3 тыс.рублей (2023 год – 151 829,8 тыс.руб., КБ – 14 480,1 тыс.руб., МБ – 137 349,7 тыс.руб.)</w:t>
      </w:r>
      <w:r>
        <w:rPr>
          <w:rFonts w:cs="Times New Roman" w:ascii="Times New Roman" w:hAnsi="Times New Roman"/>
          <w:bCs/>
          <w:sz w:val="28"/>
          <w:szCs w:val="28"/>
        </w:rPr>
        <w:t xml:space="preserve">. Увеличение объемов средств в 2024 году связано с выделением краевых средств на строительство спортивного зала в пос. Виноградном, приобретением и монтажом модульного спортивного зала. По </w:t>
      </w:r>
      <w:r>
        <w:rPr>
          <w:rFonts w:cs="Times New Roman" w:ascii="Times New Roman" w:hAnsi="Times New Roman"/>
          <w:sz w:val="28"/>
          <w:szCs w:val="28"/>
        </w:rPr>
        <w:t xml:space="preserve">состоянию на 1 октября 2024 года в рамках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освоено</w:t>
      </w:r>
      <w:r>
        <w:rPr>
          <w:rFonts w:cs="Times New Roman" w:ascii="Times New Roman" w:hAnsi="Times New Roman"/>
          <w:sz w:val="28"/>
          <w:szCs w:val="28"/>
        </w:rPr>
        <w:t xml:space="preserve"> 211 425,6 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блей, </w:t>
      </w:r>
      <w:r>
        <w:rPr>
          <w:rFonts w:cs="Times New Roman" w:ascii="Times New Roman" w:hAnsi="Times New Roman"/>
          <w:sz w:val="28"/>
          <w:szCs w:val="28"/>
        </w:rPr>
        <w:t>из них: КБ – 81 042,1 тыс.руб., МБ – 130 383,5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Органами местного самоуправления совместно с органами исполнительной власти Краснодарского края прорабатываются вопросы, касающиеся материально-технической базы спортивных объектов, имеющихся на территории муниципального образования Крымский район, создания новых объектов спортивной инфраструктуры, оснащения имеющихся объектов инфраструктуры инвентарем, оборудованием и экипировкой, а также вопросы обеспечения автотранспортными средствами </w:t>
      </w:r>
      <w:r>
        <w:rPr>
          <w:sz w:val="28"/>
          <w:szCs w:val="28"/>
        </w:rPr>
        <w:t>в целях создания условий для подготовки спортивных сборных команд муниципального образования Крымский район и участия в обеспечении подготовки спортивного резерва для спортивных сборных команд Краснодарского края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ные средства краевого бюджета направлены: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а предоставление мер социальной поддержки в целях обеспечения стимулирования отдельных категорий работников муниципальных учреждений, подведомственных отрасли «Физическая культура и спорт» муниципального образования Крымский район – 625,0 тысяч рублей (2023 год – 645,5 т.р.)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а предоставление субсидий на софинансирование расходных обязательств муниципальных образований Краснодарского края в целях обеспечения условий для развития физической культуры и массового спорта в части оплаты труда инструкторов по спорту – 1 503,2 тысяч рублей (2023 год – 1 268,9 т.р)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а капитальный ремонт муниципальных спортивных объектов (спортивный зал по ул.Родниковой в г.Крымске) – 2 200,0 тысяч рублей (2023 год – 8 377,2)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а приобретение транспорта для физкультурно-спортивных организаций отрасли «Физическая культура и спорт» – 4 436,0 тысяч рублей (2023 год – 4 188,5 т.р.)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иобретение инвентаря, экипировки и оборудования для муниципальных учреждений дополнительного образования отрасли – 568,5 тысяч рублей (2023 год – 0)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а строительство малобюджетного спортивного зала по ул. Молодежной, 17Б, в пос. Виноградном, Крымского района – 86 284,2 тысяч рублей (2023 год – 0.)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а приобретение и монтаж оборудования для создания модульных спортивных сооружений – 38 000,0 тысяч рублей (2023 год – 0.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 из муниципального бюджета направляются на следующие мероприятия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ыполнение муниципального задания организациями – 134 936,7  тысяч рублей (2023 год – 124 868,8 т.р.)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рганизация и проведение официальных физкультурных и спортивных мероприятий и участие членов сборных команд в краевых, всероссийских мероприятиях – 4 784,5 тысяч рублей (2023 год – 5 393,4 т.р.)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едоставление субсидий муниципальным физкультурно-спортивным организациям на прохождение углубленного медицинского осмотра спортсменов – 4 399,6 тысяч рублей (2023 год – 4 808,9 т.р.)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офинансирование субсидий в целях обеспечения условий для развития физической культуры и массового спорта в части оплаты труда инструкторов по спорту – 244,8  тысяч рублей (2023 год – 125,5 т.р.)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апитальный ремонт муниципальных спортивных объектов (спортивный зал по ул.Родниковой в г.Крымске) – </w:t>
        <w:br/>
        <w:t xml:space="preserve">650,0 тысяч рублей (2023 год – 1 290,9 т.р.);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иобретение автобусов – 722,2 тысяч рублей (2023 год – 220,4 т.р.)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иобретение инвентаря, экипировки и оборудования для муниципальных учреждений дополнительного образования отрасли – 348,5 тысяч рублей (2023 год – 0)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троительство малобюджетного спортивного зала по ул. Молодежной, 17Б, в пос. Виноградном, Крымского района – 5 817,4 тысяч рублей (2023 год – 0)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троительство объектов социального и производственного комплексов, в том числе объектов общегражданского назначения, жилья, инфраструктуры, разработка проектной документации, проведение проверки достоверности определения сметной стоимости, выполнение технико-экономического обоснования, проведение проектных (изыскательных) работ, проведение государственной экспертизы проектной документации, оказание услуг по выдаче технических условий – 155,8 тысяч рублей  (2022 год – 549,3 т.р.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Также управление является участником муниципальных программ муниципального образования Крымский район «Доступная среда» – 159,1 тыс. рублей (2023 год – 151,4) с выделением средств на организацию и проведение спортивных мероприятий для людей с ограниченными возможностями здоровья; а также «Дети Крымского района» – 104,7 тыс. рублей (2023 год – 94,4) и «Укрепление общественного здоровья» – 29,9 тыс. рублей (2023 год – 29,9) на организацию и проведение спортивных мероприятий для граждан, для несовершеннолетних, состоящих на профилактических учетах.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отрасли из средств муниципального бюджета ежегодно увеличивается, по сравнению с уровнем прошлого года - на 7,6 %. Больше средств выделено на заработную плату работников в связи с переходом на образовательную деятельность и изменением системы оплаты труда. Значительно увеличилось финансирование участия крымских спортсменов в краевых спортивных состязаниях, на медицинские осмотры спортсменов. Большая часть средств идет на содержание муниципальных учреждений и объектов спорт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показателем развития физической культуры и массового спорта является ежегодное увеличение численности жителей, занимающихся физической культурой и спортом. По состоянию на 1 октября 2024 года систематически физической культурой и спортом занимается 78 100 человек, 66,7 % от общей численности населения в возрасте от 3 до 79 лет (2023 год – 76890 человек, 65,7%)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щая численность штатных работников, работающих в сфере физической культуры и спорта, – 316 человек (учителя по физической культуре, тренеры-преподаватели, инструкторы по спорту, инструкторы дошкольных образовательных организаций, административный состав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Развитие физической культуры и массового спорта на территории поселений Крымского района зависит от грамотной работы инструкторов по спорту. 12 инструкторов осуществляют деятельность на территории района. Отсутствуют инструкторы по спорту в Мерчанском и Нижнебаканском сельских поселениях. Работники трудоустроены в основном по договорам гражданско-правового характера. В Варениковском сельском поселении 3 инструктора в штате МКУ «Варениковский спортивный комплекс», в Крымском городском поселении – в штате МБУ МКЦ «Русь». Заработная плата инструкторов колеблется в зависимости от нагрузки от 9 200 рублей в Адагумском сельском поселении до 27 000 рублей в Варениковском сельском поселении. На территории района осуществляют деятельность 39 физкультурно-спортивных клубов, из них: 12 – фитнесклубы. Общая численность посещающих клубы составляет свыше 11 тысяч человек. Основная часть занимающихся в возрасте от 14 до 40 лет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31 сентября 2024 г. инструкторами по спорту поселений организовано 294 мероприятия, в которых приняли участие 10397 человек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Высокий уровень организации физкультурной и спортивно-массовой работы отмечен в Троицком, Пригородном, Молдаванском, Кеслеровском и Адагумском сельских поселениях. Инструкторами по спорту поселений формируются поселенческие команды для участия в районных соревнованиях по видам спорта, в первенствах и кубках района по футболу среди команд предприятий, организаций и физкультурных клубов; дворовые команды участвуют в играх Всекубанских турниров по уличному баскетболу и по футболу </w:t>
      </w:r>
      <w:r>
        <w:rPr>
          <w:bCs/>
          <w:sz w:val="28"/>
          <w:szCs w:val="28"/>
        </w:rPr>
        <w:t xml:space="preserve">среди детских дворовых команд </w:t>
      </w:r>
      <w:r>
        <w:rPr>
          <w:sz w:val="28"/>
          <w:szCs w:val="28"/>
        </w:rPr>
        <w:t xml:space="preserve">на Кубок губернатора Краснодарского края. Оказывается помощь в формировании сборных команд Крымского района для участия в таких краевых соревнованиях, как Сельские игры Кубани, Спартакиада трудящихся. Проводятся соревнования по видам спорта, физкультурные мероприятия, приуроченные к праздничным датам. Ведется работа спортивных секций. По инициативе инструктора Крымского городского поселения проводится большое количество соревнований по силовым видам спорта, мастер-классы и Кубки по армрестлингу. В мероприятиях принимают участие спортсмены не только из Крымского района, но и из других муниципалитетов Краснодарского края и регионов России. Вместе с тем имеется ряд проблемных вопросов. Слабо организована физкультурно-оздоровительная и спортивно-массовая работа в Мерчанском сельском поселении, на протяжении нескольких лет нет инструктора по спорту, команды поселения не принимают участие в районных соревнованиях. В настоящее время нет инструктора по спорту в Нижнебаканском сельском поселении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В муниципальном образовании Крымский район осуществляет деятельность 6 спортивных школ: в отрасли «Образование» - МАУ ДО СШ № 1, МБУ ДО СШ № 2; в отрасли «Физическая культура и спорт» - МБУ ДО СШ «Ровесник», МБУ ДО СШ «Урожай», МБУ ДО СШ «Витязь», МБУ ДО СШ «Крымская»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Учебно-тренировочный процесс осуществляет 117 тренеров-преподавателей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Число тренеров с высшим профессиональным образованием в области физической культуры и спорта составило 90 % штатной численности тренеров, число тренеров, имеющих среднее профессиональное образование, - 10%. Для сохранения высококвалифицированного тренерского потенциала и привлечения молодых специалистов к тренерской работе в Краснодарском крае предоставляются меры социальной поддержки отдельным категориям работников физкультурно-спортивных организаций. Молодые специалисты (3 человека) до 30 лет, имеющие высшее образование в области физической культуры и спорта, и лица, имеющие почетные звания «Заслуженный тренер России» (3 человека) имеют право на социальную поддержку в виде ежемесячной денежной выплаты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Численность детей, занимающихся в спортивных школах, увеличилась по сравнению с прошлым годом с 4 737 до 4 762 человек (+25). Наиболее массовые виды спорта в физкультурно-спортивных организациях на сегодня: футбол, легкая атлетика, спортивная борьба, дзюдо, бокс. В спортивных школах культивируется 24 вида спорта. Крымский район занял 4ое место в Спартакиаде учащихся Кубани. За 2024 год присвоено 695 спортивных разрядов. Завоевано 68 медалей на всероссийских соревнованиях и 353 – на краевых. Более 60 спортсменов в составе сборных команд Краснодарского края  завоевывали призовые места на всероссийских соревнованиях.</w:t>
      </w:r>
    </w:p>
    <w:p>
      <w:pPr>
        <w:pStyle w:val="TextBody"/>
        <w:ind w:firstLine="709"/>
        <w:rPr/>
      </w:pPr>
      <w:r>
        <w:rPr>
          <w:sz w:val="28"/>
          <w:szCs w:val="28"/>
        </w:rPr>
        <w:t>Активно развивается вид спорта «плавание». В спортивном комплексе с плавательным  бассейном «Жемчужина» МБУ ДО СШ «Крымская» по дополнительным образовательным программам спортивной подготовки занимается 185 спортсменов (2023 - человек), 138 детей – по программам физической подготовки (2023 год – 108 человек), 24 спортсмена занимается по программам «спорт лиц с поражением опорно-двигательного аппарата», «спорт лиц с интеллектуальными нарушениями». Со спортсменами работает 4 тренера (один тренер имеет звание «Мастер спорта») и 5 инструкторов по спорту. Тренерский состав имеет 3ью судейскую категорию по виду спорта. 120 спортсменов имеет разряды (спортивные и юношеские), 1 спортсмен в 2024 году выполнил 1ый спортивный разряд. Проводятся показательные тренировки, внутришкольные спортивные соревнования и первенства Крымского района. Юные спортсмены принимают участие в открытых первенствах муниципальных образований края и краевых соревнованиях. Ведется  платная деятельность (7 групп), имеются льготы для малообеспеченных, многодетных семей, детей из семей участников СВО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За 9 месяцев 2024 года спортсмены Крымского района и сборные команды приняли участие в 137 краевых мероприятиях, 1447 человек. Сборные команды Крымского района (взрослые) принимают активное участие в Сельских спортивных играх Кубани и Спартакиаде трудящихся Кубани. Спортсмены соревновались в шахматах, настольном теннисе, волейболе, плавании, легкой атлетике, мини-лапте, баскетболе, самбо, городошном спорте. Крымские спортсмены – участники спартакиады пенсионеров, краевого фестиваля ВФСК ГТО. В Сельских играх Кубани Крымский район занял 9ое место. Команда Крымского района «Сопка Героев» принимает участие в играх Кубка Губернатора – первенстве Краснодарского края по футболу 2024 г. среди сборных команд муниципальных образований и вышла в фина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На территории района организованы и проведены всероссийские и краевые соревнования. Впервые проведен Кубок России по мотокроссу. Стали традиционными для Крымского района чемпионаты и первенства Краснодарского края по мотокроссу, Первенства России и краевые соревнования по хоккею на траве, </w:t>
      </w:r>
      <w:r>
        <w:rPr>
          <w:sz w:val="28"/>
          <w:szCs w:val="28"/>
          <w:shd w:fill="FFFFFF" w:val="clear"/>
        </w:rPr>
        <w:t>краевые соревнования по борьбе дзюдо, самбо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В целях вовлечения граждан в занятия физической культурой и спортом на территории муниципального образования Крымский район проводятся физкультурно-оздоровительные и спортивно-массовые мероприятия. За 9 месяцев 2024 года управлением и физкультурно-спортивными организациями отрасли «Физическая культура и спорт» было организовано более 600 мероприятий, в которых приняли участие более 20 тысяч человек. </w:t>
      </w:r>
    </w:p>
    <w:p>
      <w:pPr>
        <w:pStyle w:val="Normal"/>
        <w:ind w:firstLine="709"/>
        <w:jc w:val="both"/>
        <w:rPr>
          <w:rStyle w:val="1"/>
          <w:sz w:val="28"/>
          <w:szCs w:val="28"/>
        </w:rPr>
      </w:pPr>
      <w:r>
        <w:rPr>
          <w:sz w:val="28"/>
          <w:szCs w:val="28"/>
        </w:rPr>
        <w:t xml:space="preserve">Организованы спартакиады </w:t>
      </w:r>
      <w:r>
        <w:rPr>
          <w:sz w:val="28"/>
          <w:szCs w:val="28"/>
          <w:shd w:fill="FFFFFF" w:val="clear"/>
        </w:rPr>
        <w:t xml:space="preserve">среди медицинских работников, среди </w:t>
      </w:r>
      <w:r>
        <w:rPr>
          <w:sz w:val="28"/>
          <w:szCs w:val="28"/>
        </w:rPr>
        <w:t xml:space="preserve">работников ЖКХ, среди сборных команд органов местного самоуправления, соревнования на кубок главы муниципального образования Крымский район по мотокроссу, спортивные соревнования для </w:t>
      </w:r>
      <w:r>
        <w:rPr>
          <w:color w:val="000000"/>
          <w:sz w:val="28"/>
          <w:szCs w:val="28"/>
          <w:shd w:fill="FFFFFF" w:val="clear"/>
        </w:rPr>
        <w:t>людей старшего возраста</w:t>
      </w:r>
      <w:r>
        <w:rPr>
          <w:sz w:val="28"/>
          <w:szCs w:val="28"/>
        </w:rPr>
        <w:t xml:space="preserve">, открытый турнир по волейболу среди мужских команд, первенство Крымского района по футболу среди команд организаций, предприятий и трудовых коллективов, спортивные состязания «К победе все вместе!» среди сборных команд Крымского городского и сельских поселений Крымского района. Проходят первенства Крымского района по стрельбе, боксу, рукопашному бою среди казачьей молодежи, спортивной борьбе, футболу, борьбе дзюдо, тхэквондо, сумо, легкой атлетике, футболу, волейболу, и другим видам спорта. В летний период проходили игры Всекубанского турнира по уличному баскетболу и по футболу </w:t>
      </w:r>
      <w:r>
        <w:rPr>
          <w:bCs/>
          <w:sz w:val="28"/>
          <w:szCs w:val="28"/>
        </w:rPr>
        <w:t xml:space="preserve">среди детских дворовых команд </w:t>
      </w:r>
      <w:r>
        <w:rPr>
          <w:sz w:val="28"/>
          <w:szCs w:val="28"/>
        </w:rPr>
        <w:t xml:space="preserve">на Кубок губернатора Краснодарского края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Style w:val="1"/>
          <w:sz w:val="28"/>
          <w:szCs w:val="28"/>
        </w:rPr>
        <w:t xml:space="preserve">Продолжается </w:t>
      </w:r>
      <w:r>
        <w:rPr>
          <w:sz w:val="28"/>
          <w:szCs w:val="28"/>
        </w:rPr>
        <w:t xml:space="preserve">работа по внедрению </w:t>
      </w:r>
      <w:r>
        <w:rPr>
          <w:rStyle w:val="1"/>
          <w:sz w:val="28"/>
          <w:szCs w:val="28"/>
        </w:rPr>
        <w:t xml:space="preserve">Всероссийского физкультурно-спортивного комплекса «Готов к труду и обороне» (ГТО) на территории муниципального образования Крымский район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iCs/>
          <w:color w:val="000000"/>
          <w:sz w:val="28"/>
          <w:szCs w:val="28"/>
        </w:rPr>
        <w:t>На сайте Всероссийского физкультурно-спортивного комплекса «Готов к труду и обороне» (ГТО) зарегистрировано более 57 тысяч человек (3 квартал 2023 года – 51 708 человек). Приняли участие в тестировании – более 61 тысячи человек (3 квартал 2023 года – 57 176 человек), из них выполнивших нормативы ВГТО на знаки отличия – более 35 тысяч человек (3 квартал 2023 года – 26 182 человек). Среди детского населения в тестировании за текущий год приняли участие 4 141 человек, из них получили знаки отличия 735 учащихся: 472 человека – золотые, 104 – серебряные, 159 – бронзовые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оведено 11 мероприятий муниципального уровня, в том числе Зимний и Летний фестивали ГТО для взрослого населения  и школьников, в которых приняли участие 10 689 взрослых и 3931 школьник соответственно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частие в краевых спортивных мероприятиях ВФСК ГТО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– </w:t>
      </w:r>
      <w:r>
        <w:rPr>
          <w:iCs/>
          <w:color w:val="000000"/>
          <w:sz w:val="28"/>
          <w:szCs w:val="28"/>
        </w:rPr>
        <w:t>краевой фестиваль ВФСК ГТО среди семейных команд – 7 место среди 35 муниципалитетов Краснодарского края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iCs/>
          <w:color w:val="000000"/>
          <w:sz w:val="28"/>
          <w:szCs w:val="28"/>
        </w:rPr>
        <w:t xml:space="preserve">– </w:t>
      </w:r>
      <w:r>
        <w:rPr>
          <w:iCs/>
          <w:color w:val="000000"/>
          <w:sz w:val="28"/>
          <w:szCs w:val="28"/>
        </w:rPr>
        <w:t>краевой этап фестиваля Всероссийского физкультурно-спортивного комплекса «Готов к труду и обороне» (ГТО) среди граждан, проживающих в сельской местности – 9 место среди 33 муниципалитетов края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iCs/>
          <w:color w:val="000000"/>
          <w:sz w:val="28"/>
          <w:szCs w:val="28"/>
        </w:rPr>
        <w:t xml:space="preserve">– </w:t>
      </w:r>
      <w:r>
        <w:rPr>
          <w:iCs/>
          <w:color w:val="000000"/>
          <w:sz w:val="28"/>
          <w:szCs w:val="28"/>
        </w:rPr>
        <w:t>Всекубанский казачий слёт «Готов к труду и обороне» – 11 место среди 30 команд районных казачьих обществ Кубан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 рейтинге муниципальных образований Краснодарского края по реализации комплекса ГТО Крымский район занимает 15 место из 44 муниципалитето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Крымский район является участником Всероссийского проекта «Самбо в школу». Заключено соглашение с министерством физической культуры и спорта Краснодарского края на предоставление субсидии по созданию условий для развития физической культуры и массового спорта в части оплаты труда инструкторов по спорту. 10 штатных работников МБУ СШ «Урожай» осуществляют деятельность на базе </w:t>
      </w:r>
      <w:r>
        <w:rPr>
          <w:sz w:val="28"/>
          <w:szCs w:val="28"/>
          <w:lang w:eastAsia="ar-SA"/>
        </w:rPr>
        <w:t>десяти общеобразовательных учрежден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Большое внимание уделяется развитию физической культуры и спорта среди инвалидов – адаптивным физкультуре и спорту. В </w:t>
      </w:r>
      <w:r>
        <w:rPr>
          <w:sz w:val="28"/>
          <w:szCs w:val="28"/>
        </w:rPr>
        <w:t>МБУ</w:t>
      </w:r>
      <w:r>
        <w:rPr>
          <w:rFonts w:eastAsia="Calibri"/>
          <w:sz w:val="28"/>
          <w:szCs w:val="28"/>
        </w:rPr>
        <w:t xml:space="preserve"> «Спортивная школа «Крымская» проводится активная работа по привлечению инвалидов к занятиям физической культурой и адаптивным спортом. На отделении «адаптивная физическая культура» занимается 107 человек. </w:t>
      </w:r>
      <w:r>
        <w:rPr>
          <w:sz w:val="28"/>
          <w:szCs w:val="28"/>
        </w:rPr>
        <w:t>С 2021 года впервые открыта группа Спорт лиц с интеллектуальными нарушениями по виду спорта «бадминтон», с 2022 года - «плавание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Большое внимание уделяется развитию физической культуры и спорта среди инвалидов – адаптивной физкультуре и спорту. В </w:t>
      </w:r>
      <w:r>
        <w:rPr>
          <w:sz w:val="28"/>
          <w:szCs w:val="28"/>
        </w:rPr>
        <w:t>МБУ</w:t>
      </w:r>
      <w:r>
        <w:rPr>
          <w:rFonts w:eastAsia="Calibri"/>
          <w:sz w:val="28"/>
          <w:szCs w:val="28"/>
        </w:rPr>
        <w:t xml:space="preserve"> «Спортивная школа «Крымская» проводится активная работа по привлечению инвалидов к занятиям физической культурой и адаптивным спортом. На отделении «адаптивная физическая культура» занимается 107 человек. </w:t>
      </w:r>
      <w:r>
        <w:rPr>
          <w:sz w:val="28"/>
          <w:szCs w:val="28"/>
        </w:rPr>
        <w:t xml:space="preserve">Крымские спортсмены принимали активное участие в Открытой Спартакиаде Черноморского побережья «Мир без границ» по видам спорта, в </w:t>
      </w:r>
      <w:r>
        <w:rPr>
          <w:rFonts w:eastAsia="Calibri"/>
          <w:sz w:val="28"/>
          <w:szCs w:val="28"/>
          <w:lang w:eastAsia="zh-CN"/>
        </w:rPr>
        <w:t>Чемпионатах Краснодарского края по бочча,</w:t>
      </w:r>
      <w:r>
        <w:rPr>
          <w:sz w:val="28"/>
          <w:szCs w:val="28"/>
        </w:rPr>
        <w:t xml:space="preserve"> пауэрлифтингу, настольному теннису, легкой атлетике среди лиц с поражением опорно-двигательного аппарата, спорт ЛИН, в краевых соревнованиях для детей-инвалидов с ПОД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барьеров, препятствующих более массовому вовлечению граждан в занятия физической культурой и массовым спортом, является недостаточность спортивной инфраструктуры, особенно в сельской местности. Уровень обеспеченности спортивными сооружениями в Крымском районе составляет 60,3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тся работа по укреплению материально-технической базы объектов спортивной инфраструктуры. Согласно поручению главы муниципального образования Крымский район С.О. Лесь проведен анализ обеспечения каждого населенного пункта на территории Крымского района спортивными объект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 потребности в строительстве спортивных залов шаговой доступности и спортивных площадок направляется в министерство физической культуры и спорта Краснодарского края для рассмотрения</w:t>
      </w:r>
      <w:r>
        <w:rPr>
          <w:spacing w:val="-2"/>
          <w:sz w:val="28"/>
          <w:szCs w:val="28"/>
          <w:lang w:eastAsia="en-US"/>
        </w:rPr>
        <w:t>.</w:t>
      </w:r>
      <w:r>
        <w:rPr>
          <w:sz w:val="28"/>
          <w:szCs w:val="28"/>
        </w:rPr>
        <w:t xml:space="preserve"> Подготовлен пакет документов для включения в государственную программу «Развитие физической культуры и спорта» для проведения капитального ремонта спортивного зала в х. Садовый, ул. Комсомольская, 11. Подготовлены документы на строительство площадок в Троицком, Мерчанском, Нижнебаканском и Адагумском сельских поселениях. Составлен сметный расчет на капитальный ремонт стадиона «Кубань» в ст.Варениковской.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В 2024 году в рамках государственной программы Краснодарского края «Развитие общественной инфраструктуры» завершено </w:t>
      </w:r>
      <w:r>
        <w:rPr>
          <w:sz w:val="28"/>
          <w:szCs w:val="28"/>
        </w:rPr>
        <w:t>строительство малобюджетного спортивного зала в пос. Виноградный Молдаванского сельского поселения. Ведется строительство спортивных площадок в рамках государственной программы Краснодарского края «Развитие физической культуры и спорта» в хут.Даманка Молдаванского сельского поселения и с. Мерчанское. Завершается капитальный ремонт спортивного зала, расположенного по адресу: г. Крымск, ул. Родниковая, 2 Б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Batang;바탕"/>
          <w:sz w:val="28"/>
          <w:szCs w:val="28"/>
          <w:lang w:eastAsia="ko-KR"/>
        </w:rPr>
        <w:t xml:space="preserve">Впервые в 2024 году заключено соглашение с министерством физической культуры и спорта Краснодарского края </w:t>
      </w:r>
      <w:r>
        <w:rPr>
          <w:bCs/>
          <w:sz w:val="28"/>
          <w:szCs w:val="28"/>
        </w:rPr>
        <w:t>в целях софинансирования расходных обя</w:t>
      </w:r>
      <w:r>
        <w:rPr>
          <w:sz w:val="28"/>
          <w:szCs w:val="28"/>
        </w:rPr>
        <w:t>зательств муниципального образования Крымский район в целях обеспечения условий для развития физической культуры и массового спорта по реализации мероприятий, связанных с приобретением и монтажом оборудования для создания модульных спортивных сооружений на территории муниципального образования Крымский район. Работы ведутся на территории стадиона «Витязь», г.Крымск, ул. Синева, 9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течение 3х лет </w:t>
      </w:r>
      <w:r>
        <w:rPr>
          <w:rFonts w:eastAsia="Batang;바탕"/>
          <w:sz w:val="28"/>
          <w:szCs w:val="28"/>
          <w:lang w:eastAsia="ko-KR"/>
        </w:rPr>
        <w:t xml:space="preserve">заключаются соглашения с министерством физической культуры и спорта Краснодарского края </w:t>
      </w:r>
      <w:r>
        <w:rPr>
          <w:bCs/>
          <w:sz w:val="28"/>
          <w:szCs w:val="28"/>
        </w:rPr>
        <w:t>в целях софинансирования расходных обя</w:t>
      </w:r>
      <w:r>
        <w:rPr>
          <w:sz w:val="28"/>
          <w:szCs w:val="28"/>
        </w:rPr>
        <w:t xml:space="preserve">зательств муниципального образования Крымский район в целях создания условий для подготовки спортивных сборных команд муниципального образования Крымский район и участия в обеспечении подготовки спортивного резерва для спортивных сборных команд Краснодарского края в части </w:t>
      </w:r>
      <w:r>
        <w:rPr>
          <w:bCs/>
          <w:sz w:val="28"/>
          <w:szCs w:val="28"/>
        </w:rPr>
        <w:t xml:space="preserve">приобретения автобусов и микроавтобусов для муниципальных физкультурно-спортивных организаций отрасли «Физическая культура и спорт» </w:t>
      </w:r>
      <w:r>
        <w:rPr>
          <w:sz w:val="28"/>
          <w:szCs w:val="28"/>
        </w:rPr>
        <w:t>муниципального образования Крымский район. П</w:t>
      </w:r>
      <w:r>
        <w:rPr>
          <w:color w:val="000000"/>
          <w:sz w:val="28"/>
          <w:szCs w:val="28"/>
        </w:rPr>
        <w:t>риобретено 2 автотранспортных средства для подвоза спортсменов МБУ ДО СШ «Ровесник» и МБУ ДО СШ «Урожай», а также автотранспорт для отделения адаптивной физической культуры МБУ ДО СШ «Крымская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Batang;바탕"/>
          <w:sz w:val="28"/>
          <w:szCs w:val="28"/>
          <w:lang w:eastAsia="ko-KR"/>
        </w:rPr>
        <w:t xml:space="preserve">Заключено соглашение с министерством физической культуры и спорта Краснодарского края на предоставление </w:t>
      </w:r>
      <w:r>
        <w:rPr>
          <w:bCs/>
          <w:sz w:val="28"/>
          <w:szCs w:val="28"/>
        </w:rPr>
        <w:t xml:space="preserve">субсидии из краевого бюджета </w:t>
      </w:r>
      <w:r>
        <w:rPr>
          <w:sz w:val="28"/>
          <w:szCs w:val="28"/>
        </w:rPr>
        <w:t>на</w:t>
      </w:r>
      <w:r>
        <w:rPr>
          <w:rFonts w:eastAsia="Batang;바탕"/>
          <w:sz w:val="28"/>
          <w:szCs w:val="28"/>
          <w:lang w:eastAsia="ko-KR"/>
        </w:rPr>
        <w:t xml:space="preserve"> приобретение спортивно-технологического </w:t>
      </w:r>
      <w:r>
        <w:rPr>
          <w:sz w:val="28"/>
          <w:szCs w:val="28"/>
        </w:rPr>
        <w:t>оборудования, инвентаря и экипировки для спортивных школ отрасли «Физическая культура и спорт». Общий объем финансирования 917 тысяч рублей, из них КБ – 568,5 тысяч рублей, МБ – 348,5 тысяч рублей. Средства краевого бюджета не выделялись на указанные цели с 2019 года. Ведется закупка инвентаря и экипировки.</w:t>
      </w:r>
    </w:p>
    <w:p>
      <w:pPr>
        <w:pStyle w:val="TextBody"/>
        <w:ind w:firstLine="709"/>
        <w:rPr/>
      </w:pPr>
      <w:r>
        <w:rPr>
          <w:rFonts w:eastAsia="Batang;바탕"/>
          <w:sz w:val="28"/>
          <w:szCs w:val="28"/>
          <w:lang w:eastAsia="ko-KR"/>
        </w:rPr>
        <w:t xml:space="preserve">В целях снижения нагрузки на бюджет муниципального образования Крымский район спортивными организациями отрасли «Физическая культура и спорт» предоставляются платные услуги в соответствии с постановлением администрации муниципального образования Крымский район от 13 ноября 2018 года № 1951 «Об утверждении положения по организации оказания дополнительных платных услуг населению муниципальными учреждениями физической культуры и спорт, подведомственными управлению по физической культуре и спорт администрации муниципального образования Крымский район, оказывающих дополнительные платные услуги на территории муниципального образования Крымский район; порядка расчета цен (тарифов) на дополнительные платные услуги, предоставляемые муниципальными учреждениями физической культуры и спорта, подведомственными управлению по физической культуре и спорт администрации муниципального образования Крымский район и прейскурантов цен на дополнительные платные услуги, предоставляемые подведомственными управлению по физической культуре и спорт администрации муниципального образования Крымский район». </w:t>
      </w:r>
    </w:p>
    <w:p>
      <w:pPr>
        <w:pStyle w:val="TextBody"/>
        <w:ind w:firstLine="709"/>
        <w:rPr>
          <w:sz w:val="28"/>
          <w:szCs w:val="28"/>
        </w:rPr>
      </w:pPr>
      <w:r>
        <w:rPr>
          <w:rFonts w:eastAsia="Batang;바탕"/>
          <w:sz w:val="28"/>
          <w:szCs w:val="28"/>
          <w:lang w:eastAsia="ko-KR"/>
        </w:rPr>
        <w:t xml:space="preserve">В 2024 году муниципальными спортивными организациями привлечено 4 277 543 рублей от предоставления платных услуг. </w:t>
      </w:r>
      <w:r>
        <w:rPr>
          <w:sz w:val="28"/>
          <w:szCs w:val="28"/>
        </w:rPr>
        <w:t xml:space="preserve">Средства направляются на: заработную плату работников, приобретение спортивного инвентаря,  на хозяйственный нужды, приобретение </w:t>
      </w:r>
      <w:r>
        <w:rPr>
          <w:sz w:val="28"/>
          <w:szCs w:val="28"/>
          <w:shd w:fill="FFFFFF" w:val="clear"/>
        </w:rPr>
        <w:t>оргтехники, электротоваров, строительных материалов, спецодежды, ГС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ется работа по цифровой трансформации отрасли. </w:t>
      </w:r>
      <w:r>
        <w:rPr>
          <w:color w:val="1B1B1F"/>
          <w:sz w:val="28"/>
          <w:szCs w:val="28"/>
          <w:shd w:fill="FFFFFF" w:val="clear"/>
        </w:rPr>
        <w:t xml:space="preserve">На региональной автоматизированной информационной онлайн-платформе «Мой спорт» размещена информация об учреждениях, тренерах-преподавателях, обучающихся, спортивных объектах, расписание тренировок. Тренерским составом ведутся электронные журналы. Появилась возможность контролировать онлайн деятельность организаций, тренерского состава, посещаемость занятий. Региональная система интегрируется в федеральную систему ГИС ФКИ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присутствует проблема нехватки кадров в отрасли. Ведется мониторинг кадровой потребности. Данная информация доводится до  министерства физической культуре и спорта. Ведется работа по выявлению выпускников школ, желающих обучаться по целевому приему в ВУЗе и организация участия заинтересованных выпускников школ в целевом наборе, а также лиц, имеющих образование не по направлению деятельности, желающих пройти переподготовку с целью дальнейшего трудоустройства по востребованным направлениям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силия администрации муниципального образования Крымский район и управления по физической культуре и спорту администрации направлены на реализацию целей и задач, предусмотренных Стратегией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Cs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азвание"/>
    <w:basedOn w:val="Style12"/>
    <w:qFormat/>
    <w:rPr>
      <w:b/>
      <w:sz w:val="28"/>
      <w:lang w:val="ru-RU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Знак Знак Знак"/>
    <w:basedOn w:val="Style12"/>
    <w:qFormat/>
    <w:rPr>
      <w:b/>
      <w:sz w:val="28"/>
      <w:szCs w:val="24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Style15">
    <w:name w:val="Таблицы (моноширинный)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_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HeaderChar">
    <w:name w:val="Header Char"/>
    <w:basedOn w:val="Style12"/>
    <w:qFormat/>
    <w:rPr>
      <w:sz w:val="24"/>
      <w:szCs w:val="24"/>
      <w:lang w:val="ru-RU" w:bidi="ar-SA"/>
    </w:rPr>
  </w:style>
  <w:style w:type="character" w:styleId="Itemextrafieldsvalue">
    <w:name w:val="itemextrafieldsvalue"/>
    <w:basedOn w:val="Style12"/>
    <w:qFormat/>
    <w:rPr>
      <w:rFonts w:cs="Times New Roman"/>
    </w:rPr>
  </w:style>
  <w:style w:type="character" w:styleId="1">
    <w:name w:val="Основной текст1"/>
    <w:basedOn w:val="Style1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Гипертекстовая ссылка"/>
    <w:basedOn w:val="Style12"/>
    <w:qFormat/>
    <w:rPr>
      <w:rFonts w:cs="Times New Roman"/>
      <w:color w:val="106BBE"/>
    </w:rPr>
  </w:style>
  <w:style w:type="character" w:styleId="Doccaption">
    <w:name w:val="doccaption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22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rFonts w:eastAsia="Calibri"/>
      <w:szCs w:val="20"/>
    </w:rPr>
  </w:style>
  <w:style w:type="paragraph" w:styleId="Style26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нормаль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1"/>
      <w:ind w:firstLine="723"/>
      <w:jc w:val="both"/>
    </w:pPr>
    <w:rPr/>
  </w:style>
  <w:style w:type="paragraph" w:styleId="21">
    <w:name w:val="Основной текст (2)_"/>
    <w:basedOn w:val="Normal"/>
    <w:qFormat/>
    <w:pPr>
      <w:widowControl w:val="false"/>
      <w:shd w:fill="FFFFFF" w:val="clear"/>
      <w:spacing w:lineRule="exact" w:line="312" w:before="0" w:after="300"/>
    </w:pPr>
    <w:rPr>
      <w:rFonts w:ascii="Calibri" w:hAnsi="Calibri" w:eastAsia="Calibri" w:cs="Calibri"/>
      <w:sz w:val="28"/>
      <w:szCs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2" w:before="0" w:after="300"/>
    </w:pPr>
    <w:rPr>
      <w:rFonts w:ascii="Calibri" w:hAnsi="Calibri" w:eastAsia="Calibri" w:cs="Calibri"/>
      <w:sz w:val="28"/>
      <w:szCs w:val="28"/>
    </w:rPr>
  </w:style>
  <w:style w:type="paragraph" w:styleId="Style29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Style30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32:00Z</dcterms:created>
  <dc:creator>Admin</dc:creator>
  <dc:description/>
  <dc:language>en-US</dc:language>
  <cp:lastModifiedBy>Admin</cp:lastModifiedBy>
  <cp:lastPrinted>2024-10-31T08:20:00Z</cp:lastPrinted>
  <dcterms:modified xsi:type="dcterms:W3CDTF">2024-10-31T09:03:00Z</dcterms:modified>
  <cp:revision>1163</cp:revision>
  <dc:subject/>
  <dc:title>КОПИЯ</dc:title>
</cp:coreProperties>
</file>