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бщение</w:t>
      </w:r>
    </w:p>
    <w:p>
      <w:pPr>
        <w:pStyle w:val="Style18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 принятии решения о подготовке проекта внесения изменений в правила землепользования и застройки Крымского городского поселения 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ымского района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остановлением администрации муниципального образования Крымский район от 25 ноября 2024 года № 3124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министрация муниципального образования Крымский район доводит до сведения жителей информацию о подготовке проекта внесения изменений в правила землепользования и застройки </w:t>
      </w:r>
      <w:r>
        <w:rPr>
          <w:rFonts w:cs="Times New Roman" w:ascii="Times New Roman" w:hAnsi="Times New Roman"/>
          <w:sz w:val="26"/>
          <w:szCs w:val="26"/>
        </w:rPr>
        <w:t xml:space="preserve">Крымского городского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еления Крымского района. </w:t>
      </w:r>
    </w:p>
    <w:p>
      <w:pPr>
        <w:pStyle w:val="Style18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едложения заинтересованных лиц принимаются комиссией по подготовке проекта правил землепользования и застройки муниципального образования Крымский район путем подачи заявления в письменной форме на имя председателя комиссии по подготовке проекта правил землепользования и застройки муниципального образования Крымский район ежедневно, за исключением выходных и праздничных дней, по адресу: г. Крымск, ул. Синева, № 13, (кабинет № 10, тел. 8-86131-4-36-00). Информация размещается на официальном сайте администрации муниципального образования Крымский район              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www.krymsk-region.r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u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">
    <w:charset w:val="86"/>
    <w:family w:val="swiss"/>
    <w:pitch w:val="variable"/>
  </w:font>
  <w:font w:name="Mangal"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Microsoft YaHei" w:hAnsi="Microsoft YaHei" w:eastAsia="Liberation Sans;Arial" w:cs="Microsoft YaHe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Mangal" w:hAnsi="Mangal" w:cs="Mang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alibri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Cambria Math" w:cs="Microsoft YaHei"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cs="Calibri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icrosoft YaHe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icrosoft YaHe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Microsoft YaHei" w:hAnsi="Microsoft YaHei" w:eastAsia="Liberation Sans;Arial" w:cs="Microsoft YaHe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Mangal" w:hAnsi="Mangal" w:cs="Mangal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Liberation Sans;Arial" w:hAnsi="Liberation Sans;Arial" w:cs="Liberation Sans;Arial"/>
      <w:sz w:val="24"/>
      <w:szCs w:val="24"/>
    </w:rPr>
  </w:style>
  <w:style w:type="paragraph" w:styleId="Style19">
    <w:name w:val=" Знак Знак Знак Знак"/>
    <w:basedOn w:val="Normal"/>
    <w:qFormat/>
    <w:pPr>
      <w:suppressAutoHyphens w:val="false"/>
      <w:spacing w:lineRule="auto" w:line="240" w:before="280" w:after="280"/>
      <w:jc w:val="both"/>
    </w:pPr>
    <w:rPr>
      <w:rFonts w:ascii="Mangal" w:hAnsi="Mangal" w:cs="Liberation Sans;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ymsk-regio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2:13:00Z</dcterms:created>
  <dc:creator>х</dc:creator>
  <dc:description/>
  <cp:keywords/>
  <dc:language>en-US</dc:language>
  <cp:lastModifiedBy>12345</cp:lastModifiedBy>
  <cp:lastPrinted>2016-05-16T10:26:00Z</cp:lastPrinted>
  <dcterms:modified xsi:type="dcterms:W3CDTF">2024-11-27T07:37:00Z</dcterms:modified>
  <cp:revision>13</cp:revision>
  <dc:subject/>
  <dc:title/>
</cp:coreProperties>
</file>