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решения о подготовке проекта внесения изменений в правила землепользования и застройки Молдаванского сельского поселения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униципального образования Крымский район от 27 ноября 2024 года № 314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министрация муниципального образования Крымский район доводит до сведения жителей информацию 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Молдаванского сель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еления Крымского района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заинтересованных лиц принимаются комиссией по подготовке проекта правил землепользования и застройки муниципального образования Крымский район путем подачи заявления в письменной форме на имя председателя комиссии по подготовке проекта правил землепользования и застройки муниципального образования Крымский район ежедневно, за исключением выходных и праздничных дней, по адресу: г. Крымск, ул. Синева, № 13, (кабинет № 10, тел. 8-86131-4-36-00). Информация размещается на официальном сайте администрации муниципального образования Крымский район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krymsk-region.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icrosoft YaHei" w:hAnsi="Microsoft YaHei" w:eastAsia="Liberation Sans;Arial" w:cs="Microsoft YaHe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Mangal" w:hAnsi="Mangal" w:cs="Mang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Cambria Math" w:cs="Microsoft YaHei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icrosoft YaHe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Microsoft YaHei" w:hAnsi="Microsoft YaHei" w:eastAsia="Liberation Sans;Arial" w:cs="Microsoft YaHe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Mangal" w:hAnsi="Mangal" w:cs="Mang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Liberation Sans;Arial" w:hAnsi="Liberation Sans;Arial" w:cs="Liberation Sans;Arial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Mangal" w:hAnsi="Mangal" w:cs="Liberation Sans;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3:00Z</dcterms:created>
  <dc:creator>х</dc:creator>
  <dc:description/>
  <cp:keywords/>
  <dc:language>en-US</dc:language>
  <cp:lastModifiedBy>12345</cp:lastModifiedBy>
  <cp:lastPrinted>2016-05-16T10:26:00Z</cp:lastPrinted>
  <dcterms:modified xsi:type="dcterms:W3CDTF">2024-11-28T09:02:00Z</dcterms:modified>
  <cp:revision>14</cp:revision>
  <dc:subject/>
  <dc:title/>
</cp:coreProperties>
</file>