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решения о подготовке проекта внесения изменений в правила землепользования и застройки Адагумского, Кеслеровского, Мерчанского, Южного сельских поселений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рымского район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муниципального образования Крымский район от 2 октября 2024 года № 25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color w:val="000000"/>
        </w:rPr>
        <w:t xml:space="preserve">дминистрация муниципального образования Крымский район доводит до сведения жителей информацию 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</w:rPr>
        <w:t>Адагумского, Кеслеровского, Мерчанского, Южного сельских поселений</w:t>
      </w:r>
      <w:r>
        <w:rPr>
          <w:rFonts w:cs="Times New Roman" w:ascii="Times New Roman" w:hAnsi="Times New Roman"/>
          <w:color w:val="000000"/>
        </w:rPr>
        <w:t xml:space="preserve"> Крымского района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ожения заинтересованных лиц принимаются комиссией по подготовке проекта правил землепользования и застройки муниципального образования Крымский район путем подачи заявления в письменной форме на имя председателя комиссии по подготовке проекта правил землепользования и застройки муниципального образования Крымский район ежедневно, за исключением выходных и праздничных дней, по адресу: г. Крымск, ул. Синева, № 13, (кабинет № 10, тел. 8-86131-4-36-00). Информация размещается на официальном сайте администрации муниципального образования Крымский район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rymsk-region.r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icrosoft YaHei" w:hAnsi="Microsoft YaHei" w:eastAsia="Liberation Sans;Arial" w:cs="Microsoft YaHe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Mangal;Courier New" w:hAnsi="Mangal;Courier New" w:cs="Mangal;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Cambria Math" w:cs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icrosoft YaHe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Microsoft YaHei" w:hAnsi="Microsoft YaHei" w:eastAsia="Liberation Sans;Arial" w:cs="Microsoft YaHe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Mangal;Courier New" w:hAnsi="Mangal;Courier New" w:cs="Mangal;Courier New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Liberation Sans;Arial" w:hAnsi="Liberation Sans;Arial" w:cs="Liberation Sans;Arial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Mangal;Courier New" w:hAnsi="Mangal;Courier New" w:cs="Liberation Sans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3:00Z</dcterms:created>
  <dc:creator>х</dc:creator>
  <dc:description/>
  <cp:keywords/>
  <dc:language>en-US</dc:language>
  <cp:lastModifiedBy>Admin</cp:lastModifiedBy>
  <cp:lastPrinted>2016-05-16T10:26:00Z</cp:lastPrinted>
  <dcterms:modified xsi:type="dcterms:W3CDTF">2024-10-07T12:25:00Z</dcterms:modified>
  <cp:revision>14</cp:revision>
  <dc:subject/>
  <dc:title/>
</cp:coreProperties>
</file>