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02.10.2024 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б о</w:t>
      </w:r>
      <w:r>
        <w:rPr>
          <w:b/>
          <w:sz w:val="28"/>
          <w:szCs w:val="28"/>
          <w:lang w:eastAsia="ar-SA"/>
        </w:rPr>
        <w:t>публиковании</w:t>
      </w:r>
      <w:r>
        <w:rPr>
          <w:b/>
          <w:sz w:val="28"/>
          <w:szCs w:val="28"/>
          <w:lang w:val="en-US" w:eastAsia="ar-SA"/>
        </w:rPr>
        <w:t xml:space="preserve"> проекта </w:t>
      </w:r>
      <w:r>
        <w:rPr>
          <w:b/>
          <w:sz w:val="28"/>
          <w:szCs w:val="28"/>
          <w:lang w:eastAsia="ar-SA"/>
        </w:rPr>
        <w:t xml:space="preserve">решения 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>устав Киевск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е</w:t>
      </w:r>
      <w:r>
        <w:rPr/>
        <w:t xml:space="preserve"> </w:t>
      </w:r>
      <w:r>
        <w:rPr>
          <w:sz w:val="28"/>
          <w:szCs w:val="28"/>
        </w:rPr>
        <w:t>со статьями 28 и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  <w:lang w:eastAsia="ar-SA"/>
        </w:rPr>
        <w:t xml:space="preserve">Опубликовать </w:t>
      </w:r>
      <w:r>
        <w:rPr>
          <w:sz w:val="28"/>
          <w:szCs w:val="28"/>
          <w:lang w:val="en-US" w:eastAsia="ar-SA"/>
        </w:rPr>
        <w:t xml:space="preserve">проект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  <w:lang w:val="en-US" w:eastAsia="ar-SA"/>
        </w:rPr>
        <w:t>о внесении изменений в устав Киевского сельского поселения Крымского района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Утвердить порядок учета предложений и участия граждан в обсуждении проекта решения о внесении изменений в устав Киевского сельского поселения Крымского района (приложение № 2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3. Создать рабочую группу по учету предложений по проекту решения о внесении изменений в устав Киевск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4. Назначить проведение публичных слушаний по теме «Рассмотрение проекта </w:t>
      </w:r>
      <w:r>
        <w:rPr>
          <w:sz w:val="28"/>
          <w:szCs w:val="28"/>
          <w:lang w:eastAsia="ar-SA"/>
        </w:rPr>
        <w:t xml:space="preserve">решения 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Киевского сельского поселения Крымского района» на </w:t>
      </w:r>
      <w:r>
        <w:rPr>
          <w:sz w:val="28"/>
          <w:szCs w:val="28"/>
          <w:lang w:eastAsia="ar-SA"/>
        </w:rPr>
        <w:t>18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октября</w:t>
      </w:r>
      <w:r>
        <w:rPr>
          <w:sz w:val="28"/>
          <w:szCs w:val="28"/>
          <w:lang w:val="en-US" w:eastAsia="ar-SA"/>
        </w:rPr>
        <w:t xml:space="preserve"> 20</w:t>
      </w:r>
      <w:r>
        <w:rPr>
          <w:sz w:val="28"/>
          <w:szCs w:val="28"/>
          <w:lang w:eastAsia="ar-SA"/>
        </w:rPr>
        <w:t>24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>5. 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решения</w:t>
      </w:r>
      <w:r>
        <w:rPr>
          <w:rFonts w:cs="Courier New" w:ascii="Courier New" w:hAnsi="Courier New"/>
          <w:sz w:val="20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Киевского 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6. </w:t>
      </w:r>
      <w:r>
        <w:rPr>
          <w:sz w:val="28"/>
          <w:szCs w:val="28"/>
          <w:lang w:eastAsia="ar-SA"/>
        </w:rPr>
        <w:t xml:space="preserve">Опублик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krymsk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region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зарегистрированном в качестве средства массовой информации и разместить на официальном сайте </w:t>
      </w:r>
      <w:r>
        <w:rPr>
          <w:sz w:val="28"/>
          <w:szCs w:val="28"/>
          <w:lang w:val="en-US" w:eastAsia="ar-SA"/>
        </w:rPr>
        <w:t>администрации Киевского сельского поселения</w:t>
      </w:r>
      <w:r>
        <w:rPr>
          <w:sz w:val="28"/>
          <w:szCs w:val="28"/>
          <w:lang w:eastAsia="ar-SA"/>
        </w:rPr>
        <w:t xml:space="preserve"> Крымского района в сети Интернет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 Киевс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  <w:t xml:space="preserve">                          </w:t>
      </w:r>
      <w:r>
        <w:rPr>
          <w:sz w:val="28"/>
          <w:szCs w:val="28"/>
          <w:lang w:eastAsia="ar-SA"/>
        </w:rPr>
        <w:t>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0.2024г.  №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  <w:r>
        <w:rPr>
          <w:b w:val="false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__.__.2024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___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евского сельского поселения Крымского 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преля 2017 года № 147 (в редакц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218,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9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295,  </w:t>
      </w:r>
      <w:r>
        <w:rPr>
          <w:rFonts w:cs="Times New Roman" w:ascii="Times New Roman" w:hAnsi="Times New Roman"/>
          <w:sz w:val="28"/>
          <w:szCs w:val="28"/>
          <w:lang w:val="ru-RU"/>
        </w:rPr>
        <w:t>от 24 августа 2020 года № 55, от 13 мая 2021 года № 101, от 18 мая 2022 года №145, от 3 мая 2023 года №19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Киевского сельского поселения Крымского района по вопросам законности, прав граждан, межнациональным отношениям, общественным организациям и казачества (Чепиг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</w:t>
      </w:r>
      <w:r>
        <w:rPr>
          <w:rFonts w:cs="Times New Roman" w:ascii="Times New Roman" w:hAnsi="Times New Roman"/>
          <w:sz w:val="28"/>
          <w:szCs w:val="28"/>
        </w:rPr>
        <w:t xml:space="preserve">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редседатель Сов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ab/>
        <w:tab/>
        <w:t>С.А.Отрощенко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Глава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>Б.С.Шат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.__.2024г. № 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И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«СОДЕРЖАНИЕ» слова «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ом «Преамбул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Киев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иев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иев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и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и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№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ие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Киевское сельское поселение Крымского района, Ки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иев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иев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иев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№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публик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2. В части 8 статьи 25 "Статус депутата Совета" слова </w:t>
      </w:r>
      <w:r>
        <w:rPr>
          <w:sz w:val="28"/>
          <w:szCs w:val="28"/>
          <w:lang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публик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публик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публик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suppressAutoHyphens w:val="true"/>
        <w:spacing w:lineRule="atLeast" w:line="100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Киевского сельского по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от 02.10.2024г. №5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учета предложений и участия граждан в обсуждении проекта решения Совета  Киевского сельского поселения Крымского района «О внесении изменений в устав  Киевского сельского поселения Крымского района»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ar-SA"/>
        </w:rPr>
        <w:t>1. Население Киевского сельского поселения Крымского района со дня опубликования  проекта решения о внесении изменений в устав Киев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2)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3) проведение публичных слушаний по проекту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ar-SA"/>
        </w:rPr>
        <w:t>2. Предложения о дополнениях и (или) изменениях по опубликованному  проекту решения о внесении изменений в устав Киев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Киевс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ar-SA"/>
        </w:rPr>
        <w:t>3. Предложения населения к опубликованному  проекту решения  о внесении изменений в устав Киев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вопроса о принятии 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) должны обеспечивать однозначное толкование положений проекта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2) не допускать противоречие либо несогласованность с иными положениями устава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5) предложения, рекомендуемые рабочей группой для внесения в текст проекта 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0.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1. Перед решением вопроса о принятии (включении в текст проекта внесения изменений в устав Киевского сельского поселения Крымского района или отклонении предложений)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12. Итоги рассмотрения поступивших предложений с обязательным содержанием принятых изменений (включенных в устав Киевс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к решению Совета 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 xml:space="preserve">от 02.10.2024г. №5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по учету предложений по проекту решения о внесении изменений в устав Киевского сельского поселения 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Георгий Николае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Валерий Пет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Гаврил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Зинаида Александ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eastAsia="ar-SA"/>
              </w:rPr>
              <w:t>- главный специалист администрации Киев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eastAsia="ar-SA"/>
              </w:rPr>
              <w:t>сельского поселения Крым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от 02.10.2024г. №5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по проведению публичных слушаний по теме «Рассмотрение проекта решения о внесении изменений в устав Киевс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Отрощен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председатель Совета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Пискун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 xml:space="preserve">Витал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 xml:space="preserve">Коваленко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Майя Александ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10-03T06:08:00Z</dcterms:modified>
  <cp:revision>467</cp:revision>
  <dc:subject/>
  <dc:title> </dc:title>
</cp:coreProperties>
</file>