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02.10.2024</w:t>
      </w:r>
      <w:r>
        <w:rPr/>
        <w:tab/>
        <w:t xml:space="preserve">            </w:t>
      </w:r>
      <w:r>
        <w:rPr>
          <w:u w:val="single"/>
        </w:rPr>
        <w:t xml:space="preserve">№ 6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 поселения Крымск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 и 44  Федерального закона от 6 октября 2003 года № 131-ФЗ «Об общих принципах организации местного самоуправления в Российской Федерации», Совет Пригородного сельского поселения Крымского района,  р е ш и 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Пригородного сельского поселения Крымского района» на  </w:t>
      </w:r>
      <w:r>
        <w:rPr>
          <w:rFonts w:cs="Times New Roman" w:ascii="Times New Roman" w:hAnsi="Times New Roman"/>
          <w:sz w:val="28"/>
          <w:szCs w:val="28"/>
          <w:lang w:val="ru-RU"/>
        </w:rPr>
        <w:t>2 октября 2024 го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«Рассмотрение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поселения Крымского района» (приложение № 2)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Пригородного сельского  поселения Крымского района (приложение № 3).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Создать рабочую группу по учету предложений и участия граждан в обсуждении проекта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 поселения Крымского района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Опубликовать настоящее решение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Крым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ym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ом в качестве средства массовой информации</w:t>
      </w:r>
      <w:r>
        <w:rPr>
          <w:sz w:val="28"/>
          <w:szCs w:val="28"/>
          <w:lang w:val="en-US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Пригородного </w:t>
      </w:r>
      <w:r>
        <w:rPr>
          <w:sz w:val="28"/>
          <w:szCs w:val="28"/>
          <w:lang w:val="en-US"/>
        </w:rPr>
        <w:t xml:space="preserve"> сельского поселения Крым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Решение вступает в силу  после  его официального опубликова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Глава Пригородн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</w:rPr>
        <w:t xml:space="preserve">Крымского района            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В.В.Лазарев</w:t>
      </w:r>
      <w:r>
        <w:rPr>
          <w:rFonts w:eastAsia="Andale Sans UI;Arial Unicode MS"/>
          <w:kern w:val="2"/>
          <w:szCs w:val="28"/>
        </w:rPr>
        <w:t xml:space="preserve">      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</w:t>
      </w:r>
      <w:r>
        <w:rPr>
          <w:rFonts w:eastAsia="Andale Sans UI;Arial Unicode MS"/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290" w:leader="none"/>
          <w:tab w:val="right" w:pos="5004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</w:t>
      </w:r>
      <w:r>
        <w:rPr>
          <w:rFonts w:eastAsia="Andale Sans UI;Arial Unicode MS"/>
          <w:kern w:val="2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290" w:leader="none"/>
          <w:tab w:val="right" w:pos="5004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1290" w:leader="none"/>
          <w:tab w:val="right" w:pos="5004" w:leader="none"/>
        </w:tabs>
        <w:suppressAutoHyphens w:val="tru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</w:t>
      </w:r>
      <w:r>
        <w:rPr>
          <w:rFonts w:eastAsia="Andale Sans UI;Arial Unicode MS"/>
          <w:kern w:val="2"/>
          <w:sz w:val="28"/>
          <w:szCs w:val="28"/>
        </w:rPr>
        <w:t>Крымского района</w:t>
      </w:r>
    </w:p>
    <w:p>
      <w:pPr>
        <w:pStyle w:val="Normal"/>
        <w:suppressAutoHyphens w:val="true"/>
        <w:spacing w:before="0" w:after="0"/>
        <w:ind w:left="4899" w:right="-23" w:hanging="0"/>
        <w:contextualSpacing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Andale Sans UI;Arial Unicode MS"/>
          <w:kern w:val="2"/>
          <w:sz w:val="28"/>
          <w:szCs w:val="28"/>
        </w:rPr>
        <w:t>от  ________№ _____</w:t>
      </w:r>
    </w:p>
    <w:p>
      <w:pPr>
        <w:pStyle w:val="Heading3"/>
        <w:keepNext w:val="false"/>
        <w:widowControl w:val="false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ПРИГОРОД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Новоукраинск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 поселения Крым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Пригородн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Пригородного сельского поселения Крым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родного сельского поселения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26 апреля 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от  22 мая 2018 года № 177, от 29 мая 2019 года № 227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августа </w:t>
      </w:r>
      <w:r>
        <w:rPr>
          <w:rFonts w:cs="Times New Roman" w:ascii="Times New Roman" w:hAnsi="Times New Roman"/>
          <w:sz w:val="28"/>
          <w:szCs w:val="28"/>
        </w:rPr>
        <w:t>2020 года № 44</w:t>
      </w:r>
      <w:r>
        <w:rPr>
          <w:rFonts w:cs="Times New Roman" w:ascii="Times New Roman" w:hAnsi="Times New Roman"/>
          <w:sz w:val="28"/>
          <w:szCs w:val="28"/>
          <w:lang w:val="ru-RU"/>
        </w:rPr>
        <w:t>, от 13 мая 2021 года №77, от 20 мая 2022 года №127, от 3 мая 2023 года №170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sz w:val="28"/>
          <w:szCs w:val="28"/>
        </w:rPr>
        <w:t>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  и связи с общественными организация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А. М. Тарасов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В.В. Лазар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 Пригородн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город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7" w:before="0" w:after="3"/>
        <w:ind w:firstLine="708"/>
        <w:rPr/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 С Т А В</w:t>
      </w:r>
    </w:p>
    <w:p>
      <w:pPr>
        <w:pStyle w:val="Normal"/>
        <w:ind w:left="851" w:hanging="73"/>
        <w:jc w:val="center"/>
        <w:rPr/>
      </w:pPr>
      <w:r>
        <w:rPr>
          <w:b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" заменить словами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СТАВ</w:t>
      </w:r>
    </w:p>
    <w:p>
      <w:pPr>
        <w:pStyle w:val="Normal"/>
        <w:spacing w:before="0" w:after="12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</w:t>
      </w:r>
    </w:p>
    <w:p>
      <w:pPr>
        <w:pStyle w:val="Normal"/>
        <w:ind w:left="13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МУНИЦИПАЛЬНОГО РАЙОНА КРАСНОДАРСКОГО КРАЯ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2. В разделе "СОДЕРЖАНИЕ" слова "Устав Пригородного сельского поселения крымского района (преамбула)" заменить словом "Преамбула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"Настоящий устав Пригородного сельского поселения Крым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Пригородн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Устав является основным нормативным правовым актом Пригородн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ригородного сельского поселения Крымского муниципального района Краснодарского края.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>5. Статью 2 "Статус поселения" изложить в следующей редакции:</w:t>
      </w:r>
    </w:p>
    <w:p>
      <w:pPr>
        <w:pStyle w:val="Normal"/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ус муниципального образования Пригородное сельское поселение Крымского муниципального района Краснодарского края, органы местного самоуправления</w:t>
      </w:r>
    </w:p>
    <w:p>
      <w:pPr>
        <w:pStyle w:val="Normal"/>
        <w:ind w:left="-15" w:firstLine="72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Пригородное сельское поселение Крымского муниципального района Краснодарского края наделено Законом Краснодарского края от 22 июля 2004 № 766 - КЗ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 w:color="000000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" статусом сельского поселения, входящего в состав территории муниципального образования Крымский муниципальный район Краснодарского кра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полное – Пригородное се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Крымского муниципального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района Краснодарского края (далее по тексту – поселение); сокращенные наименования – Пригородное сельское поселение Крымского района, Пригородное сельское поселение, которые используются наравне с полным наименованием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spacing w:lineRule="auto" w:line="256"/>
        <w:ind w:left="272" w:firstLine="436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spacing w:before="0" w:after="42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городного сельского поселения Крымского муниципального района Краснодарского края, являющийся представительным органом поселения, далее по тексту устава – Совет; </w:t>
      </w:r>
    </w:p>
    <w:p>
      <w:pPr>
        <w:pStyle w:val="Normal"/>
        <w:spacing w:before="0" w:after="42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поселения Крымского муниципального района Краснодарского края, возглавляющий администрацию поселения, далее по тексту устава – глава поселения; </w:t>
      </w:r>
    </w:p>
    <w:p>
      <w:pPr>
        <w:pStyle w:val="Normal"/>
        <w:spacing w:before="0" w:after="42"/>
        <w:ind w:left="-15" w:firstLine="724"/>
        <w:jc w:val="both"/>
        <w:rPr/>
      </w:pPr>
      <w:r>
        <w:rPr>
          <w:sz w:val="28"/>
          <w:szCs w:val="28"/>
        </w:rPr>
        <w:t>администрация Пригородн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   </w:t>
        <w:tab/>
        <w:t xml:space="preserve">местного </w:t>
        <w:tab/>
        <w:t xml:space="preserve"> самоуправления  </w:t>
        <w:tab/>
        <w:t xml:space="preserve">обладают </w:t>
        <w:tab/>
        <w:t xml:space="preserve"> собственными полномочиями по решению вопросов местного значения."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84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"Границы поселения" изложить в следующей редакции:</w:t>
      </w:r>
    </w:p>
    <w:p>
      <w:pPr>
        <w:pStyle w:val="Normal"/>
        <w:ind w:left="-15" w:firstLine="723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    № 766 - КЗ  "Об установлении границ муниципального образования Крым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 и сельских поселений – и установлении их границ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shd w:fill="FFFFFF" w:val="clear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Статью 8 «Вопросы местного значения поселения» дополнить пунктом 28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1485</wp:posOffset>
                </wp:positionV>
                <wp:extent cx="6120130" cy="1022350"/>
                <wp:effectExtent l="635" t="0" r="635" b="635"/>
                <wp:wrapNone/>
                <wp:docPr id="2" name="Group 1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022400"/>
                          <a:chOff x="0" y="0"/>
                          <a:chExt cx="6120000" cy="1022400"/>
                        </a:xfrm>
                      </wpg:grpSpPr>
                      <wps:wsp>
                        <wps:cNvSpPr/>
                        <wps:spPr>
                          <a:xfrm>
                            <a:off x="540360" y="0"/>
                            <a:ext cx="133200" cy="2044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3350" h="204457">
                                <a:moveTo>
                                  <a:pt x="0" y="0"/>
                                </a:moveTo>
                                <a:lnTo>
                                  <a:pt x="133350" y="0"/>
                                </a:lnTo>
                                <a:lnTo>
                                  <a:pt x="1333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566280" cy="204480"/>
                          </a:xfrm>
                          <a:custGeom>
                            <a:avLst/>
                            <a:gdLst>
                              <a:gd name="textAreaLeft" fmla="*/ 0 w 321120"/>
                              <a:gd name="textAreaRight" fmla="*/ 321480 w 321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6826" h="204457">
                                <a:moveTo>
                                  <a:pt x="0" y="0"/>
                                </a:moveTo>
                                <a:lnTo>
                                  <a:pt x="566826" y="0"/>
                                </a:lnTo>
                                <a:lnTo>
                                  <a:pt x="56682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88920" cy="2044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8900" h="204457">
                                <a:moveTo>
                                  <a:pt x="0" y="0"/>
                                </a:moveTo>
                                <a:lnTo>
                                  <a:pt x="88900" y="0"/>
                                </a:lnTo>
                                <a:lnTo>
                                  <a:pt x="889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767880" cy="204480"/>
                          </a:xfrm>
                          <a:custGeom>
                            <a:avLst/>
                            <a:gdLst>
                              <a:gd name="textAreaLeft" fmla="*/ 0 w 435240"/>
                              <a:gd name="textAreaRight" fmla="*/ 435600 w 435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67715" h="204457">
                                <a:moveTo>
                                  <a:pt x="0" y="0"/>
                                </a:moveTo>
                                <a:lnTo>
                                  <a:pt x="767715" y="0"/>
                                </a:lnTo>
                                <a:lnTo>
                                  <a:pt x="76771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0"/>
                            <a:ext cx="693360" cy="204480"/>
                          </a:xfrm>
                          <a:custGeom>
                            <a:avLst/>
                            <a:gdLst>
                              <a:gd name="textAreaLeft" fmla="*/ 0 w 393120"/>
                              <a:gd name="textAreaRight" fmla="*/ 393480 w 393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93928" h="204457">
                                <a:moveTo>
                                  <a:pt x="0" y="0"/>
                                </a:moveTo>
                                <a:lnTo>
                                  <a:pt x="693928" y="0"/>
                                </a:lnTo>
                                <a:lnTo>
                                  <a:pt x="69392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0"/>
                            <a:ext cx="684360" cy="20448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84721" h="204457">
                                <a:moveTo>
                                  <a:pt x="0" y="0"/>
                                </a:moveTo>
                                <a:lnTo>
                                  <a:pt x="684721" y="0"/>
                                </a:lnTo>
                                <a:lnTo>
                                  <a:pt x="68472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0"/>
                            <a:ext cx="870480" cy="204480"/>
                          </a:xfrm>
                          <a:custGeom>
                            <a:avLst/>
                            <a:gdLst>
                              <a:gd name="textAreaLeft" fmla="*/ 0 w 493560"/>
                              <a:gd name="textAreaRight" fmla="*/ 493920 w 493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70509" h="204457">
                                <a:moveTo>
                                  <a:pt x="0" y="0"/>
                                </a:moveTo>
                                <a:lnTo>
                                  <a:pt x="870509" y="0"/>
                                </a:lnTo>
                                <a:lnTo>
                                  <a:pt x="87050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0"/>
                            <a:ext cx="138600" cy="2044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8938" h="204457">
                                <a:moveTo>
                                  <a:pt x="0" y="0"/>
                                </a:moveTo>
                                <a:lnTo>
                                  <a:pt x="138938" y="0"/>
                                </a:lnTo>
                                <a:lnTo>
                                  <a:pt x="1389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0"/>
                            <a:ext cx="800640" cy="204480"/>
                          </a:xfrm>
                          <a:custGeom>
                            <a:avLst/>
                            <a:gdLst>
                              <a:gd name="textAreaLeft" fmla="*/ 0 w 453960"/>
                              <a:gd name="textAreaRight" fmla="*/ 454320 w 453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01230" h="204457">
                                <a:moveTo>
                                  <a:pt x="0" y="0"/>
                                </a:moveTo>
                                <a:lnTo>
                                  <a:pt x="801230" y="0"/>
                                </a:lnTo>
                                <a:lnTo>
                                  <a:pt x="80123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644400" cy="204480"/>
                          </a:xfrm>
                          <a:custGeom>
                            <a:avLst/>
                            <a:gdLst>
                              <a:gd name="textAreaLeft" fmla="*/ 0 w 365400"/>
                              <a:gd name="textAreaRight" fmla="*/ 365760 w 365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44703" h="204457">
                                <a:moveTo>
                                  <a:pt x="0" y="0"/>
                                </a:moveTo>
                                <a:lnTo>
                                  <a:pt x="644703" y="0"/>
                                </a:lnTo>
                                <a:lnTo>
                                  <a:pt x="6447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05200"/>
                            <a:ext cx="177840" cy="2044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77800" h="204457">
                                <a:moveTo>
                                  <a:pt x="0" y="0"/>
                                </a:moveTo>
                                <a:lnTo>
                                  <a:pt x="177800" y="0"/>
                                </a:lnTo>
                                <a:lnTo>
                                  <a:pt x="1778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05200"/>
                            <a:ext cx="936000" cy="204480"/>
                          </a:xfrm>
                          <a:custGeom>
                            <a:avLst/>
                            <a:gdLst>
                              <a:gd name="textAreaLeft" fmla="*/ 0 w 530640"/>
                              <a:gd name="textAreaRight" fmla="*/ 531000 w 530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36396" h="204457">
                                <a:moveTo>
                                  <a:pt x="0" y="0"/>
                                </a:moveTo>
                                <a:lnTo>
                                  <a:pt x="936396" y="0"/>
                                </a:lnTo>
                                <a:lnTo>
                                  <a:pt x="93639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0520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05200"/>
                            <a:ext cx="949320" cy="204480"/>
                          </a:xfrm>
                          <a:custGeom>
                            <a:avLst/>
                            <a:gdLst>
                              <a:gd name="textAreaLeft" fmla="*/ 0 w 538200"/>
                              <a:gd name="textAreaRight" fmla="*/ 538560 w 538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949338" h="204457">
                                <a:moveTo>
                                  <a:pt x="0" y="0"/>
                                </a:moveTo>
                                <a:lnTo>
                                  <a:pt x="949338" y="0"/>
                                </a:lnTo>
                                <a:lnTo>
                                  <a:pt x="94933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9680"/>
                            <a:ext cx="325800" cy="20448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325907" h="204457">
                                <a:moveTo>
                                  <a:pt x="0" y="0"/>
                                </a:moveTo>
                                <a:lnTo>
                                  <a:pt x="325907" y="0"/>
                                </a:lnTo>
                                <a:lnTo>
                                  <a:pt x="32590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09680"/>
                            <a:ext cx="1149840" cy="204480"/>
                          </a:xfrm>
                          <a:custGeom>
                            <a:avLst/>
                            <a:gdLst>
                              <a:gd name="textAreaLeft" fmla="*/ 0 w 651960"/>
                              <a:gd name="textAreaRight" fmla="*/ 652320 w 651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149973" h="204457">
                                <a:moveTo>
                                  <a:pt x="0" y="0"/>
                                </a:moveTo>
                                <a:lnTo>
                                  <a:pt x="1149973" y="0"/>
                                </a:lnTo>
                                <a:lnTo>
                                  <a:pt x="114997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09680"/>
                            <a:ext cx="413280" cy="204480"/>
                          </a:xfrm>
                          <a:custGeom>
                            <a:avLst/>
                            <a:gdLst>
                              <a:gd name="textAreaLeft" fmla="*/ 0 w 234360"/>
                              <a:gd name="textAreaRight" fmla="*/ 234720 w 2343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13855" h="204457">
                                <a:moveTo>
                                  <a:pt x="0" y="0"/>
                                </a:moveTo>
                                <a:lnTo>
                                  <a:pt x="413855" y="0"/>
                                </a:lnTo>
                                <a:lnTo>
                                  <a:pt x="41385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4" h="204457">
                                <a:moveTo>
                                  <a:pt x="0" y="0"/>
                                </a:moveTo>
                                <a:lnTo>
                                  <a:pt x="73964" y="0"/>
                                </a:lnTo>
                                <a:lnTo>
                                  <a:pt x="7396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09680"/>
                            <a:ext cx="576720" cy="20448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76809" h="204457">
                                <a:moveTo>
                                  <a:pt x="0" y="0"/>
                                </a:moveTo>
                                <a:lnTo>
                                  <a:pt x="576809" y="0"/>
                                </a:lnTo>
                                <a:lnTo>
                                  <a:pt x="57680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4" h="204457">
                                <a:moveTo>
                                  <a:pt x="0" y="0"/>
                                </a:moveTo>
                                <a:lnTo>
                                  <a:pt x="73964" y="0"/>
                                </a:lnTo>
                                <a:lnTo>
                                  <a:pt x="7396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09680"/>
                            <a:ext cx="836280" cy="204480"/>
                          </a:xfrm>
                          <a:custGeom>
                            <a:avLst/>
                            <a:gdLst>
                              <a:gd name="textAreaLeft" fmla="*/ 0 w 474120"/>
                              <a:gd name="textAreaRight" fmla="*/ 474480 w 4741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6308" h="204457">
                                <a:moveTo>
                                  <a:pt x="0" y="0"/>
                                </a:moveTo>
                                <a:lnTo>
                                  <a:pt x="836308" y="0"/>
                                </a:lnTo>
                                <a:lnTo>
                                  <a:pt x="83630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09680"/>
                            <a:ext cx="709920" cy="204480"/>
                          </a:xfrm>
                          <a:custGeom>
                            <a:avLst/>
                            <a:gdLst>
                              <a:gd name="textAreaLeft" fmla="*/ 0 w 402480"/>
                              <a:gd name="textAreaRight" fmla="*/ 402840 w 4024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09981" h="204457">
                                <a:moveTo>
                                  <a:pt x="0" y="0"/>
                                </a:moveTo>
                                <a:lnTo>
                                  <a:pt x="709981" y="0"/>
                                </a:lnTo>
                                <a:lnTo>
                                  <a:pt x="70998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409680"/>
                            <a:ext cx="628560" cy="20448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400 w 356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9159" h="204457">
                                <a:moveTo>
                                  <a:pt x="0" y="0"/>
                                </a:moveTo>
                                <a:lnTo>
                                  <a:pt x="629159" y="0"/>
                                </a:lnTo>
                                <a:lnTo>
                                  <a:pt x="62915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09680"/>
                            <a:ext cx="73800" cy="20448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3965" h="204457">
                                <a:moveTo>
                                  <a:pt x="0" y="0"/>
                                </a:moveTo>
                                <a:lnTo>
                                  <a:pt x="73965" y="0"/>
                                </a:lnTo>
                                <a:lnTo>
                                  <a:pt x="7396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409680"/>
                            <a:ext cx="419760" cy="204480"/>
                          </a:xfrm>
                          <a:custGeom>
                            <a:avLst/>
                            <a:gdLst>
                              <a:gd name="textAreaLeft" fmla="*/ 0 w 237960"/>
                              <a:gd name="textAreaRight" fmla="*/ 238320 w 2379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19925" h="204457">
                                <a:moveTo>
                                  <a:pt x="0" y="0"/>
                                </a:moveTo>
                                <a:lnTo>
                                  <a:pt x="419925" y="0"/>
                                </a:lnTo>
                                <a:lnTo>
                                  <a:pt x="41992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706680" cy="2044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07035" h="204457">
                                <a:moveTo>
                                  <a:pt x="0" y="0"/>
                                </a:moveTo>
                                <a:lnTo>
                                  <a:pt x="707035" y="0"/>
                                </a:lnTo>
                                <a:lnTo>
                                  <a:pt x="707035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3440"/>
                            <a:ext cx="83880" cy="204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947" h="204457">
                                <a:moveTo>
                                  <a:pt x="0" y="0"/>
                                </a:moveTo>
                                <a:lnTo>
                                  <a:pt x="83947" y="0"/>
                                </a:lnTo>
                                <a:lnTo>
                                  <a:pt x="8394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13440"/>
                            <a:ext cx="1005840" cy="204480"/>
                          </a:xfrm>
                          <a:custGeom>
                            <a:avLst/>
                            <a:gdLst>
                              <a:gd name="textAreaLeft" fmla="*/ 0 w 570240"/>
                              <a:gd name="textAreaRight" fmla="*/ 570600 w 570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005853" h="204457">
                                <a:moveTo>
                                  <a:pt x="0" y="0"/>
                                </a:moveTo>
                                <a:lnTo>
                                  <a:pt x="1005853" y="0"/>
                                </a:lnTo>
                                <a:lnTo>
                                  <a:pt x="100585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13440"/>
                            <a:ext cx="78840" cy="20448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78918" h="204457">
                                <a:moveTo>
                                  <a:pt x="0" y="0"/>
                                </a:moveTo>
                                <a:lnTo>
                                  <a:pt x="78918" y="0"/>
                                </a:lnTo>
                                <a:lnTo>
                                  <a:pt x="7891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13440"/>
                            <a:ext cx="1053360" cy="204480"/>
                          </a:xfrm>
                          <a:custGeom>
                            <a:avLst/>
                            <a:gdLst>
                              <a:gd name="textAreaLeft" fmla="*/ 0 w 597240"/>
                              <a:gd name="textAreaRight" fmla="*/ 597600 w 597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053516" h="204457">
                                <a:moveTo>
                                  <a:pt x="0" y="0"/>
                                </a:moveTo>
                                <a:lnTo>
                                  <a:pt x="1053516" y="0"/>
                                </a:lnTo>
                                <a:lnTo>
                                  <a:pt x="1053516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4" h="204457">
                                <a:moveTo>
                                  <a:pt x="0" y="0"/>
                                </a:moveTo>
                                <a:lnTo>
                                  <a:pt x="65304" y="0"/>
                                </a:lnTo>
                                <a:lnTo>
                                  <a:pt x="65304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613440"/>
                            <a:ext cx="621000" cy="20448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20992" h="204457">
                                <a:moveTo>
                                  <a:pt x="0" y="0"/>
                                </a:moveTo>
                                <a:lnTo>
                                  <a:pt x="620992" y="0"/>
                                </a:lnTo>
                                <a:lnTo>
                                  <a:pt x="620992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613440"/>
                            <a:ext cx="166320" cy="204480"/>
                          </a:xfrm>
                          <a:custGeom>
                            <a:avLst/>
                            <a:gdLst>
                              <a:gd name="textAreaLeft" fmla="*/ 0 w 94320"/>
                              <a:gd name="textAreaRight" fmla="*/ 94680 w 943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66599" h="204457">
                                <a:moveTo>
                                  <a:pt x="0" y="0"/>
                                </a:moveTo>
                                <a:lnTo>
                                  <a:pt x="166599" y="0"/>
                                </a:lnTo>
                                <a:lnTo>
                                  <a:pt x="16659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613440"/>
                            <a:ext cx="444600" cy="2044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0" h="204457">
                                <a:moveTo>
                                  <a:pt x="0" y="0"/>
                                </a:moveTo>
                                <a:lnTo>
                                  <a:pt x="444500" y="0"/>
                                </a:lnTo>
                                <a:lnTo>
                                  <a:pt x="4445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613440"/>
                            <a:ext cx="355680" cy="20448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355600" h="204457">
                                <a:moveTo>
                                  <a:pt x="0" y="0"/>
                                </a:moveTo>
                                <a:lnTo>
                                  <a:pt x="355600" y="0"/>
                                </a:lnTo>
                                <a:lnTo>
                                  <a:pt x="35560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613440"/>
                            <a:ext cx="128160" cy="20448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28397" h="204457">
                                <a:moveTo>
                                  <a:pt x="0" y="0"/>
                                </a:moveTo>
                                <a:lnTo>
                                  <a:pt x="128397" y="0"/>
                                </a:lnTo>
                                <a:lnTo>
                                  <a:pt x="12839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613440"/>
                            <a:ext cx="555120" cy="204480"/>
                          </a:xfrm>
                          <a:custGeom>
                            <a:avLst/>
                            <a:gdLst>
                              <a:gd name="textAreaLeft" fmla="*/ 0 w 314640"/>
                              <a:gd name="textAreaRight" fmla="*/ 315000 w 3146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55448" h="204457">
                                <a:moveTo>
                                  <a:pt x="0" y="0"/>
                                </a:moveTo>
                                <a:lnTo>
                                  <a:pt x="555448" y="0"/>
                                </a:lnTo>
                                <a:lnTo>
                                  <a:pt x="55544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960" y="613440"/>
                            <a:ext cx="64800" cy="2044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65303" h="204457">
                                <a:moveTo>
                                  <a:pt x="0" y="0"/>
                                </a:moveTo>
                                <a:lnTo>
                                  <a:pt x="65303" y="0"/>
                                </a:lnTo>
                                <a:lnTo>
                                  <a:pt x="6530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613440"/>
                            <a:ext cx="200520" cy="2044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00978" h="204457">
                                <a:moveTo>
                                  <a:pt x="0" y="0"/>
                                </a:moveTo>
                                <a:lnTo>
                                  <a:pt x="200978" y="0"/>
                                </a:lnTo>
                                <a:lnTo>
                                  <a:pt x="200978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69520" cy="20448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9862" h="204457">
                                <a:moveTo>
                                  <a:pt x="0" y="0"/>
                                </a:moveTo>
                                <a:lnTo>
                                  <a:pt x="569862" y="0"/>
                                </a:lnTo>
                                <a:lnTo>
                                  <a:pt x="569862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17920"/>
                            <a:ext cx="829440" cy="204480"/>
                          </a:xfrm>
                          <a:custGeom>
                            <a:avLst/>
                            <a:gdLst>
                              <a:gd name="textAreaLeft" fmla="*/ 0 w 470160"/>
                              <a:gd name="textAreaRight" fmla="*/ 470520 w 470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29361" h="204457">
                                <a:moveTo>
                                  <a:pt x="0" y="0"/>
                                </a:moveTo>
                                <a:lnTo>
                                  <a:pt x="829361" y="0"/>
                                </a:lnTo>
                                <a:lnTo>
                                  <a:pt x="829361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817920"/>
                            <a:ext cx="861120" cy="204480"/>
                          </a:xfrm>
                          <a:custGeom>
                            <a:avLst/>
                            <a:gdLst>
                              <a:gd name="textAreaLeft" fmla="*/ 0 w 488160"/>
                              <a:gd name="textAreaRight" fmla="*/ 488520 w 4881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61479" h="204457">
                                <a:moveTo>
                                  <a:pt x="0" y="0"/>
                                </a:moveTo>
                                <a:lnTo>
                                  <a:pt x="861479" y="0"/>
                                </a:lnTo>
                                <a:lnTo>
                                  <a:pt x="861479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817920"/>
                            <a:ext cx="83880" cy="204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83947" h="204457">
                                <a:moveTo>
                                  <a:pt x="0" y="0"/>
                                </a:moveTo>
                                <a:lnTo>
                                  <a:pt x="83947" y="0"/>
                                </a:lnTo>
                                <a:lnTo>
                                  <a:pt x="83947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17920"/>
                            <a:ext cx="1327320" cy="204480"/>
                          </a:xfrm>
                          <a:custGeom>
                            <a:avLst/>
                            <a:gdLst>
                              <a:gd name="textAreaLeft" fmla="*/ 0 w 752400"/>
                              <a:gd name="textAreaRight" fmla="*/ 752760 w 7524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1327163" h="204457">
                                <a:moveTo>
                                  <a:pt x="0" y="0"/>
                                </a:moveTo>
                                <a:lnTo>
                                  <a:pt x="1327163" y="0"/>
                                </a:lnTo>
                                <a:lnTo>
                                  <a:pt x="132716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817920"/>
                            <a:ext cx="44280" cy="20448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450" h="204457">
                                <a:moveTo>
                                  <a:pt x="0" y="0"/>
                                </a:moveTo>
                                <a:lnTo>
                                  <a:pt x="44450" y="0"/>
                                </a:lnTo>
                                <a:lnTo>
                                  <a:pt x="44450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817920"/>
                            <a:ext cx="561240" cy="204480"/>
                          </a:xfrm>
                          <a:custGeom>
                            <a:avLst/>
                            <a:gdLst>
                              <a:gd name="textAreaLeft" fmla="*/ 0 w 318240"/>
                              <a:gd name="textAreaRight" fmla="*/ 318600 w 31824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561873" h="204457">
                                <a:moveTo>
                                  <a:pt x="0" y="0"/>
                                </a:moveTo>
                                <a:lnTo>
                                  <a:pt x="561873" y="0"/>
                                </a:lnTo>
                                <a:lnTo>
                                  <a:pt x="561873" y="204457"/>
                                </a:lnTo>
                                <a:lnTo>
                                  <a:pt x="0" y="204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61" style="position:absolute;margin-left:0pt;margin-top:-35.55pt;width:481.9pt;height:80.5pt" coordorigin="0,-711" coordsize="9638,1610">
                <v:shape id="shape_0" ID="Shape 15655" coordsize="133350,204457" path="m0,0l133350,0l133350,204457l0,204457l0,0e" fillcolor="aqua" stroked="f" o:allowincell="f" style="position:absolute;left:851;top:-711;width:20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6" coordsize="138938,204457" path="m0,0l138938,0l138938,204457l0,204457l0,0e" fillcolor="aqua" stroked="f" o:allowincell="f" style="position:absolute;left:106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7" coordsize="566826,204457" path="m0,0l566826,0l566826,204457l0,204457l0,0e" fillcolor="aqua" stroked="f" o:allowincell="f" style="position:absolute;left:1279;top:-711;width:89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8" coordsize="138938,204457" path="m0,0l138938,0l138938,204457l0,204457l0,0e" fillcolor="aqua" stroked="f" o:allowincell="f" style="position:absolute;left:2172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59" coordsize="88900,204457" path="m0,0l88900,0l88900,204457l0,204457l0,0e" fillcolor="aqua" stroked="f" o:allowincell="f" style="position:absolute;left:2391;top:-711;width:13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0" coordsize="138938,204457" path="m0,0l138938,0l138938,204457l0,204457l0,0e" fillcolor="aqua" stroked="f" o:allowincell="f" style="position:absolute;left:253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1" coordsize="767715,204457" path="m0,0l767715,0l767715,204457l0,204457l0,0e" fillcolor="aqua" stroked="f" o:allowincell="f" style="position:absolute;left:2750;top:-711;width:1208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2" coordsize="138938,204457" path="m0,0l138938,0l138938,204457l0,204457l0,0e" fillcolor="aqua" stroked="f" o:allowincell="f" style="position:absolute;left:3959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3" coordsize="693928,204457" path="m0,0l693928,0l693928,204457l0,204457l0,0e" fillcolor="aqua" stroked="f" o:allowincell="f" style="position:absolute;left:4178;top:-711;width:109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4" coordsize="138938,204457" path="m0,0l138938,0l138938,204457l0,204457l0,0e" fillcolor="aqua" stroked="f" o:allowincell="f" style="position:absolute;left:5271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5" coordsize="684721,204457" path="m0,0l684721,0l684721,204457l0,204457l0,0e" fillcolor="aqua" stroked="f" o:allowincell="f" style="position:absolute;left:5490;top:-711;width:107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6" coordsize="138938,204457" path="m0,0l138938,0l138938,204457l0,204457l0,0e" fillcolor="aqua" stroked="f" o:allowincell="f" style="position:absolute;left:6568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7" coordsize="870509,204457" path="m0,0l870509,0l870509,204457l0,204457l0,0e" fillcolor="aqua" stroked="f" o:allowincell="f" style="position:absolute;left:6787;top:-711;width:137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8" coordsize="138938,204457" path="m0,0l138938,0l138938,204457l0,204457l0,0e" fillcolor="aqua" stroked="f" o:allowincell="f" style="position:absolute;left:8158;top:-711;width:2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69" coordsize="801230,204457" path="m0,0l801230,0l801230,204457l0,204457l0,0e" fillcolor="aqua" stroked="f" o:allowincell="f" style="position:absolute;left:8377;top:-711;width:126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0" coordsize="644703,204457" path="m0,0l644703,0l644703,204457l0,204457l0,0e" fillcolor="aqua" stroked="f" o:allowincell="f" style="position:absolute;left:0;top:-388;width:1014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1" coordsize="44450,204457" path="m0,0l44450,0l44450,204457l0,204457l0,0e" fillcolor="aqua" stroked="f" o:allowincell="f" style="position:absolute;left:1015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2" coordsize="177800,204457" path="m0,0l177800,0l177800,204457l0,204457l0,0e" fillcolor="aqua" stroked="f" o:allowincell="f" style="position:absolute;left:1085;top:-388;width:27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3" coordsize="44450,204457" path="m0,0l44450,0l44450,204457l0,204457l0,0e" fillcolor="aqua" stroked="f" o:allowincell="f" style="position:absolute;left:1365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4" coordsize="936396,204457" path="m0,0l936396,0l936396,204457l0,204457l0,0e" fillcolor="aqua" stroked="f" o:allowincell="f" style="position:absolute;left:1435;top:-388;width:147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5" coordsize="44450,204457" path="m0,0l44450,0l44450,204457l0,204457l0,0e" fillcolor="aqua" stroked="f" o:allowincell="f" style="position:absolute;left:2910;top:-388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6" coordsize="949338,204457" path="m0,0l949338,0l949338,204457l0,204457l0,0e" fillcolor="aqua" stroked="f" o:allowincell="f" style="position:absolute;left:2980;top:-388;width:1494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7" coordsize="325907,204457" path="m0,0l325907,0l325907,204457l0,204457l0,0e" fillcolor="aqua" stroked="f" o:allowincell="f" style="position:absolute;left:851;top:-66;width:512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8" coordsize="73965,204457" path="m0,0l73965,0l73965,204457l0,204457l0,0e" fillcolor="aqua" stroked="f" o:allowincell="f" style="position:absolute;left:1364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79" coordsize="1149973,204457" path="m0,0l1149973,0l1149973,204457l0,204457l0,0e" fillcolor="aqua" stroked="f" o:allowincell="f" style="position:absolute;left:1480;top:-66;width:181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0" coordsize="73965,204457" path="m0,0l73965,0l73965,204457l0,204457l0,0e" fillcolor="aqua" stroked="f" o:allowincell="f" style="position:absolute;left:3292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1" coordsize="413855,204457" path="m0,0l413855,0l413855,204457l0,204457l0,0e" fillcolor="aqua" stroked="f" o:allowincell="f" style="position:absolute;left:3408;top:-66;width:65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2" coordsize="73964,204457" path="m0,0l73964,0l73964,204457l0,204457l0,0e" fillcolor="aqua" stroked="f" o:allowincell="f" style="position:absolute;left:4060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3" coordsize="576809,204457" path="m0,0l576809,0l576809,204457l0,204457l0,0e" fillcolor="aqua" stroked="f" o:allowincell="f" style="position:absolute;left:4176;top:-66;width:90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4" coordsize="73964,204457" path="m0,0l73964,0l73964,204457l0,204457l0,0e" fillcolor="aqua" stroked="f" o:allowincell="f" style="position:absolute;left:5085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5" coordsize="836308,204457" path="m0,0l836308,0l836308,204457l0,204457l0,0e" fillcolor="aqua" stroked="f" o:allowincell="f" style="position:absolute;left:5201;top:-66;width:1316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6" coordsize="73965,204457" path="m0,0l73965,0l73965,204457l0,204457l0,0e" fillcolor="aqua" stroked="f" o:allowincell="f" style="position:absolute;left:6518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7" coordsize="709981,204457" path="m0,0l709981,0l709981,204457l0,204457l0,0e" fillcolor="aqua" stroked="f" o:allowincell="f" style="position:absolute;left:6635;top:-66;width:111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8" coordsize="73965,204457" path="m0,0l73965,0l73965,204457l0,204457l0,0e" fillcolor="aqua" stroked="f" o:allowincell="f" style="position:absolute;left:7753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89" coordsize="629159,204457" path="m0,0l629159,0l629159,204457l0,204457l0,0e" fillcolor="aqua" stroked="f" o:allowincell="f" style="position:absolute;left:7870;top:-66;width:98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0" coordsize="73965,204457" path="m0,0l73965,0l73965,204457l0,204457l0,0e" fillcolor="aqua" stroked="f" o:allowincell="f" style="position:absolute;left:8861;top:-66;width:1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1" coordsize="419925,204457" path="m0,0l419925,0l419925,204457l0,204457l0,0e" fillcolor="aqua" stroked="f" o:allowincell="f" style="position:absolute;left:8977;top:-66;width:660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2" coordsize="707035,204457" path="m0,0l707035,0l707035,204457l0,204457l0,0e" fillcolor="aqua" stroked="f" o:allowincell="f" style="position:absolute;left:0;top:255;width:1112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3" coordsize="65303,204457" path="m0,0l65303,0l65303,204457l0,204457l0,0e" fillcolor="aqua" stroked="f" o:allowincell="f" style="position:absolute;left:1113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4" coordsize="83947,204457" path="m0,0l83947,0l83947,204457l0,204457l0,0e" fillcolor="aqua" stroked="f" o:allowincell="f" style="position:absolute;left:1216;top:255;width:13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5" coordsize="65303,204457" path="m0,0l65303,0l65303,204457l0,204457l0,0e" fillcolor="aqua" stroked="f" o:allowincell="f" style="position:absolute;left:1348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6" coordsize="1005853,204457" path="m0,0l1005853,0l1005853,204457l0,204457l0,0e" fillcolor="aqua" stroked="f" o:allowincell="f" style="position:absolute;left:1451;top:255;width:158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7" coordsize="65303,204457" path="m0,0l65303,0l65303,204457l0,204457l0,0e" fillcolor="aqua" stroked="f" o:allowincell="f" style="position:absolute;left:3035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8" coordsize="78918,204457" path="m0,0l78918,0l78918,204457l0,204457l0,0e" fillcolor="aqua" stroked="f" o:allowincell="f" style="position:absolute;left:3138;top:255;width:12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699" coordsize="65303,204457" path="m0,0l65303,0l65303,204457l0,204457l0,0e" fillcolor="aqua" stroked="f" o:allowincell="f" style="position:absolute;left:3262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0" coordsize="1053516,204457" path="m0,0l1053516,0l1053516,204457l0,204457l0,0e" fillcolor="aqua" stroked="f" o:allowincell="f" style="position:absolute;left:3365;top:255;width:1658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1" coordsize="65304,204457" path="m0,0l65304,0l65304,204457l0,204457l0,0e" fillcolor="aqua" stroked="f" o:allowincell="f" style="position:absolute;left:5024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2" coordsize="620992,204457" path="m0,0l620992,0l620992,204457l0,204457l0,0e" fillcolor="aqua" stroked="f" o:allowincell="f" style="position:absolute;left:5127;top:255;width:977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3" coordsize="65303,204457" path="m0,0l65303,0l65303,204457l0,204457l0,0e" fillcolor="aqua" stroked="f" o:allowincell="f" style="position:absolute;left:6105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4" coordsize="166599,204457" path="m0,0l166599,0l166599,204457l0,204457l0,0e" fillcolor="aqua" stroked="f" o:allowincell="f" style="position:absolute;left:6208;top:255;width:26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5" coordsize="65303,204457" path="m0,0l65303,0l65303,204457l0,204457l0,0e" fillcolor="aqua" stroked="f" o:allowincell="f" style="position:absolute;left:6471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6" coordsize="444500,204457" path="m0,0l444500,0l444500,204457l0,204457l0,0e" fillcolor="aqua" stroked="f" o:allowincell="f" style="position:absolute;left:6573;top:255;width:69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7" coordsize="65303,204457" path="m0,0l65303,0l65303,204457l0,204457l0,0e" fillcolor="aqua" stroked="f" o:allowincell="f" style="position:absolute;left:7273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8" coordsize="355600,204457" path="m0,0l355600,0l355600,204457l0,204457l0,0e" fillcolor="aqua" stroked="f" o:allowincell="f" style="position:absolute;left:7376;top:255;width:55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09" coordsize="65303,204457" path="m0,0l65303,0l65303,204457l0,204457l0,0e" fillcolor="aqua" stroked="f" o:allowincell="f" style="position:absolute;left:7936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0" coordsize="128397,204457" path="m0,0l128397,0l128397,204457l0,204457l0,0e" fillcolor="aqua" stroked="f" o:allowincell="f" style="position:absolute;left:8039;top:255;width:2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1" coordsize="65303,204457" path="m0,0l65303,0l65303,204457l0,204457l0,0e" fillcolor="aqua" stroked="f" o:allowincell="f" style="position:absolute;left:8241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2" coordsize="555448,204457" path="m0,0l555448,0l555448,204457l0,204457l0,0e" fillcolor="aqua" stroked="f" o:allowincell="f" style="position:absolute;left:8344;top:255;width:87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3" coordsize="65303,204457" path="m0,0l65303,0l65303,204457l0,204457l0,0e" fillcolor="aqua" stroked="f" o:allowincell="f" style="position:absolute;left:9219;top:255;width:10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4" coordsize="200978,204457" path="m0,0l200978,0l200978,204457l0,204457l0,0e" fillcolor="aqua" stroked="f" o:allowincell="f" style="position:absolute;left:9322;top:255;width:31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5" coordsize="569862,204457" path="m0,0l569862,0l569862,204457l0,204457l0,0e" fillcolor="aqua" stroked="f" o:allowincell="f" style="position:absolute;left:0;top:577;width:896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6" coordsize="44450,204457" path="m0,0l44450,0l44450,204457l0,204457l0,0e" fillcolor="aqua" stroked="f" o:allowincell="f" style="position:absolute;left:897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7" coordsize="829361,204457" path="m0,0l829361,0l829361,204457l0,204457l0,0e" fillcolor="aqua" stroked="f" o:allowincell="f" style="position:absolute;left:967;top:577;width:130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8" coordsize="44450,204457" path="m0,0l44450,0l44450,204457l0,204457l0,0e" fillcolor="aqua" stroked="f" o:allowincell="f" style="position:absolute;left:2273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19" coordsize="861479,204457" path="m0,0l861479,0l861479,204457l0,204457l0,0e" fillcolor="aqua" stroked="f" o:allowincell="f" style="position:absolute;left:2343;top:577;width:1355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0" coordsize="44450,204457" path="m0,0l44450,0l44450,204457l0,204457l0,0e" fillcolor="aqua" stroked="f" o:allowincell="f" style="position:absolute;left:3700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1" coordsize="83947,204457" path="m0,0l83947,0l83947,204457l0,204457l0,0e" fillcolor="aqua" stroked="f" o:allowincell="f" style="position:absolute;left:3770;top:577;width:131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2" coordsize="44450,204457" path="m0,0l44450,0l44450,204457l0,204457l0,0e" fillcolor="aqua" stroked="f" o:allowincell="f" style="position:absolute;left:3902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3" coordsize="1327163,204457" path="m0,0l1327163,0l1327163,204457l0,204457l0,0e" fillcolor="aqua" stroked="f" o:allowincell="f" style="position:absolute;left:3972;top:577;width:208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4" coordsize="44450,204457" path="m0,0l44450,0l44450,204457l0,204457l0,0e" fillcolor="aqua" stroked="f" o:allowincell="f" style="position:absolute;left:6063;top:577;width:69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ID="Shape 15725" coordsize="561873,204457" path="m0,0l561873,0l561873,204457l0,204457l0,0e" fillcolor="aqua" stroked="f" o:allowincell="f" style="position:absolute;left:6133;top:577;width:883;height:321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«28) осуществление учета личных подсобных хозяйств, которые ведут граждане в соответствии с Федеральным законом от 07.07. 2003 N 112-ФЗ "О личном подсобном хозяйстве"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41"/>
        <w:jc w:val="both"/>
        <w:rPr/>
      </w:pPr>
      <w:r>
        <w:rPr>
          <w:sz w:val="28"/>
          <w:szCs w:val="28"/>
        </w:rPr>
        <w:t>Часть 1 статьи 23 "Структура органов местного самоуправления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ы </w:t>
        <w:tab/>
        <w:t xml:space="preserve">местного </w:t>
        <w:tab/>
        <w:t xml:space="preserve">самоуправления   </w:t>
        <w:tab/>
        <w:t xml:space="preserve">обладают </w:t>
        <w:tab/>
        <w:t xml:space="preserve"> собственными полномочиями по решению вопросов местного значения."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841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25 "Депутат Совета" дополнить пунктом 5.1 следующего содержа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"5.1) приобретения им статуса иностранного агента;"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части 8 статьи 25 «Депутат Совета»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«10. </w:t>
      </w:r>
      <w:r>
        <w:rPr>
          <w:rFonts w:eastAsia="Calibri"/>
          <w:sz w:val="28"/>
          <w:szCs w:val="28"/>
        </w:rPr>
        <w:t xml:space="preserve">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5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</w:rPr>
        <w:t>16. В пункте 2 части 9 статьи 30 «Глава поселения» слова «аппарате избирательной комиссии муниципального образования»,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пунктами 5 – 8 части 10" заменить словами "пунктами 5 – 8 и 9.2 части 10"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Призы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ом 6 и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) приобретение им статуса иностранного агент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истематическое не 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__________ № ____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теме: «Рассмотрение проекта о внесении изменений в устав Пригородного сельского поселения Крымского района»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асилий Василь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Пригородного сельского поселения Крымского район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ди Анастасия Василь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Пригородного сельского поселения Крымского район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анова Анна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аталья Викто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>\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4678" w:leader="none"/>
          <w:tab w:val="right" w:pos="9355" w:leader="none"/>
        </w:tabs>
        <w:spacing w:lineRule="atLeast" w:line="240"/>
        <w:jc w:val="right"/>
        <w:rPr/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3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ригородного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</w:t>
      </w:r>
    </w:p>
    <w:p>
      <w:pPr>
        <w:pStyle w:val="TextBodyIndent"/>
        <w:spacing w:lineRule="atLeast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№ ____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о внесении изменений в устав Пригородного сельского поселения Крым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Пригородного сельского поселения Крымского района с момента обнародования проекта о внесении изменений в устав Пригородн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о внесении изменений в устав Пригородного сельского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о внесении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ложения о внесении изменений и дополнений по обнародованному проекту о внесении изменений в устав Пригородного сельского поселения Крымского района (далее - предложения), выдвинутые населением на публичных слушаниях, указываются в итоговом документе  публичных слушаний, который передается в рабочую группу по учету предложений по проекту о внесении изменений в устав Пригородного сельского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бнародованному  проекту о внесении изменений в устав Пригородн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Пригородного сельского поселения Крымского района вопроса о принятии изменений в устав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изменений в устав Пригородн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Пригородн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о внесении изменений и дополнений в устав Пригородного сельского  поселения Крым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Рабочая группа представляет в Совет Пригородн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 внесении изменений в устав Пригородного сельского поселения Крымского района или отклонении предложений) Совет Пригородного сельского 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Пригородного сельского  поселения Крымского района) предложений подлежа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9.03.2023 № 16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по учету предлож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 внесении изменений в у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арина Туралбек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Пригород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ченко Ольга Александ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Пригород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иди Анастасия Васильевн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администрации Пригородного сельского поселения Крымского района, член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лексей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Пригородного сельского поселения, председатель комиссии по вопросам законности и связи с общественными организациями, член организационного комит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енова Элина Владими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игородного сельского поселения, председатель комиссии по социальной политике, член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BOOST</cp:lastModifiedBy>
  <cp:lastPrinted>2024-10-02T11:19:00Z</cp:lastPrinted>
  <dcterms:modified xsi:type="dcterms:W3CDTF">2024-10-02T08:21:00Z</dcterms:modified>
  <cp:revision>483</cp:revision>
  <dc:subject/>
  <dc:title> </dc:title>
</cp:coreProperties>
</file>