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>г.</w:t>
        <w:tab/>
        <w:tab/>
        <w:tab/>
        <w:tab/>
        <w:tab/>
        <w:tab/>
        <w:tab/>
        <w:tab/>
        <w:t xml:space="preserve">                         №  </w:t>
      </w:r>
    </w:p>
    <w:p>
      <w:pPr>
        <w:pStyle w:val="Normal"/>
        <w:jc w:val="center"/>
        <w:rPr/>
      </w:pPr>
      <w:r>
        <w:rPr/>
        <w:t xml:space="preserve">хутор Адагу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агумского сельского поселения Крым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Адагум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Адагумского сельского поселения Крым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.04.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23 (в редакции _________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комиссии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Е.Ю. Поляков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Адагум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>"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АДАГУМ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Адагум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Адагум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Адагум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Крымского муниципального района Краснодарского кра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Адагум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Адагум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6-КЗ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"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Адагум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Адагумское сельское поселение Крымского района, Адагум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Адагум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Адагум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Адагум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22.07.2004     № 76- КЗ 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N 112-ФЗ "О личном подсобном хозяйстве"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"Структура органов местного самоуправления поселени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Крымского района Краснодарского края «Призыв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администрации муниципального образования Крымский район (Доменное имя </w:t>
      </w:r>
      <w:r>
        <w:rPr>
          <w:rFonts w:eastAsia="Calibri"/>
          <w:sz w:val="28"/>
          <w:szCs w:val="28"/>
          <w:lang w:val="en-US"/>
        </w:rPr>
        <w:t>krymsk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egio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свидетельство о регистрации СМИ: серия Эл № ФС77-77409 от 31.12.2019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В части 9 статьи 25 "Депутат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7:00Z</dcterms:created>
  <dc:creator>Yurotdel</dc:creator>
  <dc:description/>
  <cp:keywords/>
  <dc:language>en-US</dc:language>
  <cp:lastModifiedBy>Пользователь</cp:lastModifiedBy>
  <cp:lastPrinted>2017-02-07T11:12:00Z</cp:lastPrinted>
  <dcterms:modified xsi:type="dcterms:W3CDTF">2024-10-24T07:47:00Z</dcterms:modified>
  <cp:revision>18</cp:revision>
  <dc:subject/>
  <dc:title> </dc:title>
</cp:coreProperties>
</file>