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.10.2024                                                                                                                             № 25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Кры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гумского, Кеслеровского, Мерчан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жного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муниципального образования Крымский район п о с т а н о в л я 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ступить к подготовке проектов о внесении изменений в правила землепользования и застройк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гумского </w:t>
      </w:r>
      <w:r>
        <w:rPr>
          <w:bCs/>
          <w:sz w:val="28"/>
          <w:szCs w:val="28"/>
        </w:rPr>
        <w:t xml:space="preserve">сельского поселения Крымского района, </w:t>
      </w:r>
      <w:r>
        <w:rPr>
          <w:sz w:val="28"/>
          <w:szCs w:val="28"/>
        </w:rPr>
        <w:t xml:space="preserve">утвержденные решением </w:t>
      </w:r>
      <w:r>
        <w:rPr>
          <w:color w:val="000000"/>
          <w:sz w:val="28"/>
          <w:szCs w:val="28"/>
        </w:rPr>
        <w:t xml:space="preserve">Совета Адагумского сельского поселения Крымского района </w:t>
      </w:r>
      <w:r>
        <w:rPr>
          <w:bCs/>
          <w:sz w:val="28"/>
          <w:szCs w:val="28"/>
        </w:rPr>
        <w:t>от 28 декабря 2012 г. № 124 (с изменениями, внесенными решением Совета Адагумского сельского поселения от 28 декабря 2015 г. № 55, решениями Совета муниципального образования Крымский район от 23 ноября 2016 г. № 115, от 11 октября 2017 г. № 225, от 31 июля 2019 г. № 446, от 2 июня 2021 г. № 92, от 21 декабря 2022 г. № 282, от 27 марта 2024 г. № 429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Кеслеровского сельского поселения Крымского района, утвержденные решением Совета Кеслеровского сельского поселения Крымского района от 29 декабря 2012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52 (с изменениями, внесенными решением Совета муниципального образования Крымский район от 1 июня 2016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81, от 23 ноября 2016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15, от 11 октября 2017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25, от 20 ноября 2019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77, от 2 июня 2021 г. № 92, от 17 февраля 2022 г. № 174, 16 ноября 2022 г. № 260, от 21 декабря 2022 г. № 282, от 27 марта 2024 г. № 428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Мерчанского сельского поселения Крымского района, утвержденные решением Мерчанского сельского поселения Крымского района от 30 мая 2014 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98 (с изменениями, внесенными решением Совета муниципального образования Крымский район от 23 ноября 2016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15, от 11 октября 2017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25, от 2 июня 2021 г. № 92, от 21 декабря 2022 г. № 282, от 27 марта 2024 г. № 42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Южного сельского поселения Крымского района, утвержденные решением Совета Южного сельского поселения Крымского района от 30 мая 2014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21 (с изменениями, внесенными решением Совета муниципального образования Крымский район от 1 июня 2016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9, от 23 ноября 2016 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15, от 11 октября 2017 г. №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25, от 2 июня 2021 г. № 92, от 21 декабря 2022 года № 282, от 27 марта 2024 г. № 428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 Определить комиссию по подготовке проекта правил землепользования и застройки муниципального образования Крымский район органом, уполномоченным на проведение процедур по подготовке проекта о внесении изменений в правила землепользования и застройки Адагумского, Кеслеровского, Мерчанского, Южного сельских поселений Крымск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Утвердить порядок и сроки проведения работ по подготовке проекта о внесении изменений в правила землепользования и застройки Адагумского, Кеслеровского, Мерчанского, Южного сельских поселений Крымского района (приложение).</w:t>
      </w:r>
    </w:p>
    <w:p>
      <w:pPr>
        <w:pStyle w:val="Normal"/>
        <w:shd w:fill="FFFFFF" w:val="clear"/>
        <w:suppressAutoHyphens w:val="true"/>
        <w:ind w:left="19" w:firstLine="69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sz w:val="28"/>
          <w:szCs w:val="28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 Контроль за выполнением настоящего постановления возложить на                          заместителя главы муниципального образования Крымский район Трубицына М.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right="-1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ind w:left="5103" w:right="-1" w:hanging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Крымский район  </w:t>
      </w:r>
    </w:p>
    <w:p>
      <w:pPr>
        <w:pStyle w:val="Normal"/>
        <w:autoSpaceDE w:val="false"/>
        <w:ind w:right="-1"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 № __________</w:t>
      </w:r>
    </w:p>
    <w:p>
      <w:pPr>
        <w:pStyle w:val="Normal"/>
        <w:autoSpaceDE w:val="false"/>
        <w:ind w:right="-1"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подготовке проекта о внесении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гумского, Кеслеровского, Мерчанского, </w:t>
      </w:r>
    </w:p>
    <w:p>
      <w:pPr>
        <w:pStyle w:val="Normal"/>
        <w:tabs>
          <w:tab w:val="clear" w:pos="708"/>
          <w:tab w:val="left" w:pos="7040" w:leader="none"/>
        </w:tabs>
        <w:jc w:val="center"/>
        <w:rPr/>
      </w:pPr>
      <w:r>
        <w:rPr>
          <w:b/>
          <w:sz w:val="28"/>
          <w:szCs w:val="28"/>
        </w:rPr>
        <w:t>Южного сельских посе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2551"/>
      </w:tblGrid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предложений от заинтересованных лиц по вопросу внесения изменений в правила землепользования и застройки Адагумского, Кеслеровского, Мерчанского, Южного сельских поселений Крым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Адагумского, Кеслеровского, Мерчанского, Южного сельских поселений Крым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октябр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общественных обсуждений по проекту решения о внесении изменений в правила землепользования и застройки Адагумского, Кеслеровского, Мерчанского, Южного сельских поселений Крым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2 ноября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проекта внесения изменений в правила землепользования и застройки Адагумского, Кеслеровского, Мерчанского, Южного сельских поселений Крымского района Советом муниципального образования Крым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декабря 2024 года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, главный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28"/>
          <w:szCs w:val="28"/>
        </w:rPr>
        <w:t>архитектор района                                                                              Н.В. Обвинцев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5" w:leader="none"/>
        <w:tab w:val="center" w:pos="4677" w:leader="none"/>
        <w:tab w:val="center" w:pos="4819" w:leader="none"/>
        <w:tab w:val="right" w:pos="9355" w:leader="none"/>
      </w:tabs>
      <w:jc w:val="center"/>
      <w:rPr>
        <w:color w:val="000000"/>
        <w:sz w:val="28"/>
        <w:szCs w:val="26"/>
      </w:rPr>
    </w:pPr>
    <w:r>
      <w:rPr>
        <w:color w:val="000000"/>
        <w:sz w:val="28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5" w:leader="none"/>
        <w:tab w:val="center" w:pos="4677" w:leader="none"/>
        <w:tab w:val="center" w:pos="4819" w:leader="none"/>
        <w:tab w:val="right" w:pos="9355" w:leader="none"/>
      </w:tabs>
      <w:jc w:val="center"/>
      <w:rPr>
        <w:color w:val="000000"/>
        <w:sz w:val="28"/>
        <w:szCs w:val="26"/>
      </w:rPr>
    </w:pPr>
    <w:r>
      <w:rPr>
        <w:color w:val="000000"/>
        <w:sz w:val="28"/>
        <w:szCs w:val="26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Admin</cp:lastModifiedBy>
  <cp:lastPrinted>2024-05-21T16:52:00Z</cp:lastPrinted>
  <dcterms:modified xsi:type="dcterms:W3CDTF">2024-10-07T12:23:00Z</dcterms:modified>
  <cp:revision>261</cp:revision>
  <dc:subject/>
  <dc:title>ПРИКАЗ</dc:title>
</cp:coreProperties>
</file>