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/>
        <w:t>от 25.09.2024</w:t>
        <w:tab/>
        <w:tab/>
        <w:tab/>
        <w:tab/>
        <w:t xml:space="preserve">                                                                                          № 500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/>
        <w:tc>
          <w:tcPr>
            <w:tcW w:w="86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муниципального образования Крымский район от 24 октября 2018 г. № 3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муниципальной службе в муниципальном образовании Крымский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менений, внесенных Федеральным законом от 8 августа 2024 г. в Федеральный закон от 2 марта 2007 г. № 25-ФЗ «О муниципальной службе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Крымский район, Совет муниципального образования Крымский район  р е ш и л: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муниципального образования Крымский район от 24 октября 2018 г. № 337 «О муниципальной службе в муниципальном образовании Крымский район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татью 1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1 «Положение о муниципальной службе в муниципальном образовании Крымский район» (далее – Положение) дополнить частью 3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едставителем нанимателя (работодателем) может быть глава муниципального образования, руководитель органа местного самоуправления или иное лицо, уполномоченное исполнять обязанности представителя нанимателя (работодателя)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абзац 1 статьи 2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1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лжность муниципальной службы – должность в органе местного самоуправления, который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 Должности муниципальной службы устанавливаются муниципальными правовыми актами в соответствии с реестром должностей муниципальной службы в Краснодарском крае, утверждаемым Законом Краснодарского края.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2 статьи 5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1 Положения после слова «самоуправления» дополнить словами: «не замещают должности муниципальной служб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ключить пункт 1.2 статьи 1 приложения 2 «Реестр должностей муниципальной службы в муниципальном образовании Крымский район» (далее – Реест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сключить в пункте 2.1 статьи 2 приложения 2 Реестра слова: «следующие» и «помощник», а после слова «службы» дополнить словами: «,предусмотренные реестром должностей муниципальной службы в Краснодар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исключить из подпункта «в» пункта 3.1 статьи 3 приложения 2 Реестра слова «помощник главы муниципального образования Крым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в пункте 1 статьи 5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1 Положения слова «достигший возраста 18 лет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ункт 2 статьи 5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1 Полож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 Лица, исполняющие обязанности по техническому обеспечению деятельности органов местного самоуправления, не замещают должности муниципальной службы и не являются муниципальными служащи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подпункты 1 и 5 пункта 1 статьи 7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1 Положения изложить в следующих редакц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 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часть 3 статьи 9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1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пункт «в» пункта 1 части 1 статьи 10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1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) подпункт 2 пункта 1 статьи 10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1 Положения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 подпункт 3, 4, 5 и 8 пункта 1 статьи 10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1 Положения изложить в следующих редакц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. если это не входит в его должностные обязанност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пункт 4 статьи 11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1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 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, определяемом нормативными правовыми актами субъекта Российской Федерации и муниципальным правовым актом, могут образовываться комиссии по соблюдению требований к служебному поведению муниципальных служащих и урегулированию конфликта интерес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пункт 7 статьи 12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1 Положения изложить в следующих редакц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 Запросы о предо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в порядке, определяемом нормативными правовыми актами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) абзац 2 пункта 2 статьи 21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пункты 2 и 3 статьи 29 глав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иложения 1 Положения изложить в следующих редакц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 Личное дело муниципального служащего хранится в течение 10 лет.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 ликвидации органа местного самоуправления, в котором муниципальный служащий замещал должность муниципальной службы, его личное дело передается на хранение в орган местного самоуправления, которому переданы функции ликвидированного органа местного самоуправления, или его правопреемник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 Официально обнародовать настоящее решение путём размещения его текста на официальном сайте администрации муниципального образования Крымский район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krymsk-region.ru</w:t>
        </w:r>
      </w:hyperlink>
      <w:r>
        <w:rPr>
          <w:sz w:val="28"/>
          <w:szCs w:val="28"/>
        </w:rPr>
        <w:t>, зарегистрированном в качестве средства массовой информ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рымский район</w:t>
        <w:tab/>
        <w:tab/>
        <w:tab/>
        <w:tab/>
        <w:tab/>
        <w:tab/>
        <w:t xml:space="preserve">      А.В. Ю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820" w:leader="none"/>
        </w:tabs>
        <w:rPr>
          <w:sz w:val="28"/>
          <w:szCs w:val="28"/>
        </w:rPr>
      </w:pPr>
      <w:r>
        <w:rPr>
          <w:sz w:val="28"/>
          <w:szCs w:val="28"/>
        </w:rPr>
        <w:t>Крымский район                                                                                     С.Д. Казан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1">
    <w:name w:val="WW-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A9675943290CCCEF53ADDE87BD040FBA978E40EE0B00B285C6461CC157FA0E62E9307C481386FE0F0F42m8n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rymsk-region.ru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15:00Z</dcterms:created>
  <dc:creator>Admin</dc:creator>
  <dc:description/>
  <dc:language>en-US</dc:language>
  <cp:lastModifiedBy>Admin</cp:lastModifiedBy>
  <cp:lastPrinted>2024-09-25T13:11:00Z</cp:lastPrinted>
  <dcterms:modified xsi:type="dcterms:W3CDTF">2024-09-25T10:12:00Z</dcterms:modified>
  <cp:revision>13</cp:revision>
  <dc:subject/>
  <dc:title/>
</cp:coreProperties>
</file>