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5" w:firstLine="557"/>
        <w:jc w:val="right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РОЕКТ</w:t>
      </w:r>
    </w:p>
    <w:p>
      <w:pPr>
        <w:pStyle w:val="Normal"/>
        <w:shd w:fill="FFFFFF" w:val="clear"/>
        <w:ind w:right="55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55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55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55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55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55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55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55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55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55" w:hanging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879" w:hRule="atLeast"/>
        </w:trPr>
        <w:tc>
          <w:tcPr>
            <w:tcW w:w="87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pacing w:val="-4"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образования Крымский район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от 28 декабря                      2023 г. № 4876 «Об утверждении Порядка формирования и ведения реестра субъектов предпринимательской деятельности и физических лиц, применяющих специальный налоговый режим «Налог на профессиональный доход», пострадавших в результате обстрелов со стороны вооруженных формирований Украины и террористических актов, осуществляющих деятельность на территории муниципального образования Крымский район»</w:t>
            </w:r>
          </w:p>
        </w:tc>
      </w:tr>
    </w:tbl>
    <w:p>
      <w:pPr>
        <w:pStyle w:val="Normal"/>
        <w:shd w:fill="FFFFFF" w:val="clear"/>
        <w:ind w:right="55" w:firstLine="557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right="2" w:hanging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руктурой, штатным расписанием администрации муниципального образования Крымский район и кадровыми изменениями п о с т а н о в л я ю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right="2" w:hanging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ab/>
        <w:t xml:space="preserve">1. Внести в постановление администрации муниципального образования Крым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 декабря 2023 г. № 4876 «Об утверждении Порядка формирования и ведения реестра субъектов предпринимательской деятельности и физических лиц, применяющих специальный налоговый режим «Налог на профессиональный доход», пострадавших в результате обстрелов со стороны вооруженных формирований Украины и террористических актов, осуществляющих деятельность на территории муниципального образования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зменения, изложив приложение 3 «Состав комиссии по обследованию состояния используемых в предпринимательской деятельности объектов недвижимости (строений) и имущества, поврежденного в результате обстрела со стороны вооруженных формирований Украины и террористических актов на территории муниципального образования Крымский район»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3. </w:t>
      </w:r>
      <w:bookmarkStart w:id="0" w:name="_Hlk171413464"/>
      <w:r>
        <w:rPr>
          <w:rFonts w:cs="Times New Roman" w:ascii="Times New Roman" w:hAnsi="Times New Roman"/>
          <w:sz w:val="28"/>
          <w:szCs w:val="28"/>
        </w:rPr>
        <w:t>Отделу по взаимодействию со СМ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Крымский район (Безовчук А.А.) обнародовать настоящее постановление путем размещения на официальном сайте администрации муниципального образования Крымский район www.krymsk-region.ru, зарегистрированном в качестве средства массовой информации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993" w:leader="none"/>
        </w:tabs>
        <w:autoSpaceDE w:val="true"/>
        <w:spacing w:lineRule="auto" w:line="252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Постановление вступает в силу после его официального обнародования.</w:t>
      </w:r>
    </w:p>
    <w:p>
      <w:pPr>
        <w:pStyle w:val="ConsPlusTitle"/>
        <w:widowControl/>
        <w:tabs>
          <w:tab w:val="clear" w:pos="720"/>
          <w:tab w:val="left" w:pos="709" w:leader="none"/>
        </w:tabs>
        <w:spacing w:lineRule="auto" w:line="244" w:before="0" w:after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bookmarkStart w:id="1" w:name="_Hlk168326230"/>
      <w:bookmarkEnd w:id="1"/>
      <w:r>
        <w:rPr>
          <w:rFonts w:cs="Times New Roman" w:ascii="Times New Roman" w:hAnsi="Times New Roman"/>
          <w:spacing w:val="-3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разования Крымский район</w:t>
        <w:tab/>
        <w:t xml:space="preserve">                                                                    С.О. Лесь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5" w:leader="none"/>
              </w:tabs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  <w:bookmarkStart w:id="2" w:name="_Hlk168326965"/>
            <w:bookmarkStart w:id="3" w:name="_Hlk168326965"/>
            <w:bookmarkEnd w:id="3"/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5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tabs>
                <w:tab w:val="clear" w:pos="720"/>
                <w:tab w:val="left" w:pos="1565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1565" w:leader="none"/>
              </w:tabs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ым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</w:t>
            </w:r>
          </w:p>
          <w:p>
            <w:pPr>
              <w:pStyle w:val="Normal"/>
              <w:widowControl/>
              <w:tabs>
                <w:tab w:val="clear" w:pos="720"/>
                <w:tab w:val="left" w:pos="1565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№__________</w:t>
            </w:r>
          </w:p>
          <w:p>
            <w:pPr>
              <w:pStyle w:val="Normal"/>
              <w:widowControl/>
              <w:tabs>
                <w:tab w:val="clear" w:pos="720"/>
                <w:tab w:val="left" w:pos="1565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5" w:leader="none"/>
              </w:tabs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65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widowControl/>
              <w:tabs>
                <w:tab w:val="clear" w:pos="720"/>
                <w:tab w:val="left" w:pos="1565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5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5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tabs>
                <w:tab w:val="clear" w:pos="720"/>
                <w:tab w:val="left" w:pos="1565" w:leader="none"/>
              </w:tabs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рым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 </w:t>
            </w:r>
          </w:p>
          <w:p>
            <w:pPr>
              <w:pStyle w:val="Normal"/>
              <w:widowControl/>
              <w:tabs>
                <w:tab w:val="clear" w:pos="720"/>
                <w:tab w:val="left" w:pos="1565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28.12.2023 № 4876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tLeast" w:line="20"/>
        <w:ind w:right="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</w:t>
      </w:r>
    </w:p>
    <w:p>
      <w:pPr>
        <w:pStyle w:val="Normal"/>
        <w:widowControl/>
        <w:autoSpaceDE w:val="true"/>
        <w:spacing w:lineRule="atLeast" w:line="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" w:name="_Hlk178581479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омиссии по обследованию состояния используемых в предпринимательской деятельности объектов недвижимости (строений) и имущества, поврежденного в результате обстрела со стороны вооруженных формирований Украины и террористических актов на территории муниципального образования Крымский район</w:t>
      </w:r>
      <w:bookmarkEnd w:id="4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(далее – Комиссия)</w:t>
      </w:r>
    </w:p>
    <w:p>
      <w:pPr>
        <w:pStyle w:val="Normal"/>
        <w:widowControl/>
        <w:autoSpaceDE w:val="true"/>
        <w:spacing w:lineRule="atLeast" w:line="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635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есь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гей Олег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ва муниципального образования Крымский район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Христофорова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лена Евген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меститель главы муниципального образования Крымский район, заместитель председатель Комиссии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Шумилова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тьяна Алекс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лавный специалист управления инвестиций и дорожного хозяйства администрации муниципального образования Крымский район, секретарь Комисси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Бакринева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рина Юр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лава Варениковского сельского поселения Крымского район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Безиркянова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Ларис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чальник отдела потребительской сферы администрации муниципального образования Крымский райо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right="-1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Будагов </w:t>
            </w:r>
          </w:p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Янис Георгиевич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лава Крымского городского поселения Крымского района (по согласованию)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Гернеший </w:t>
            </w:r>
          </w:p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Иван Иванович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лава Нижнебаканского сельского поселения Крымского район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ементьев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ладимир Святослав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уководитель МКУ «Управление по предупреждению чрезвычайных ситуаций и гражданской защиты муниципального образования Крымский район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Иванов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авел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председатель Союза «Крымская торгово-промышленная палата» (по согласованию)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Казанжи </w:t>
            </w:r>
          </w:p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Станислав Дмитриевич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заместитель главы муниципального образования Крымский район;</w:t>
            </w:r>
          </w:p>
          <w:p>
            <w:pPr>
              <w:pStyle w:val="Normal"/>
              <w:widowControl/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Кулинич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емён Пав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  <w:t>глава Адагумского сельского поселения Крымского район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Шевченко </w:t>
            </w:r>
          </w:p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Елена Анатольевна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начальник управления инвестиций и дорожного хозяйства администрации муниципального образования Крымский район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Сайфулин </w:t>
            </w:r>
          </w:p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Александр Александрович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исполняющий обязанности главы Молдаванского сельского поселения Крымского район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амыгина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Елена Вениами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начальник управления имущественных отношений администрации муниципального образования Крымский район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Лазарев </w:t>
            </w:r>
          </w:p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Василий Васильевич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глава Пригородного сельского поселения Крымского района (по согласованию)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Лугин </w:t>
            </w:r>
          </w:p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Олег Федорович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щественный представитель в муниципальном образовании Крымский район Уполномоченного по защите прав предпринимателей в Краснодарском крае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 xml:space="preserve">Ниниев </w:t>
            </w:r>
          </w:p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Александр Анастасович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глава Южного сельского поселения Крымского района (по согласованию);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винцева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талия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чальник управления архитектуры и градостроительства администрации муниципального образования Крымский район, главный архитектор района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льденбургер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тьян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начальник юридического отдела администрации муниципального образования Крымский район Крымский район;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зняк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кто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лава Троицкого сельского поселения Крымского район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копенко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лен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лава Мерчанского сельского поселения Крымского района (по согласовани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».</w:t>
            </w:r>
          </w:p>
        </w:tc>
      </w:tr>
    </w:tbl>
    <w:p>
      <w:pPr>
        <w:pStyle w:val="Normal"/>
        <w:widowControl/>
        <w:autoSpaceDE w:val="true"/>
        <w:spacing w:lineRule="atLeast" w:line="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tLeast" w:line="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bookmarkStart w:id="5" w:name="_Hlk168326848"/>
            <w:bookmarkEnd w:id="5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управления инвестиций </w:t>
            </w:r>
          </w:p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 дорожного хозяйства </w:t>
            </w:r>
          </w:p>
          <w:p>
            <w:pPr>
              <w:pStyle w:val="Normal"/>
              <w:widowControl/>
              <w:autoSpaceDE w:val="true"/>
              <w:spacing w:lineRule="atLeast" w:line="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и</w:t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2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Е.А. Шевченко</w:t>
            </w:r>
          </w:p>
        </w:tc>
      </w:tr>
    </w:tbl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  <w:bookmarkStart w:id="6" w:name="_Hlk168326805"/>
      <w:bookmarkStart w:id="7" w:name="_Hlk168326805"/>
      <w:bookmarkEnd w:id="7"/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а постановления администрации муниципального образования 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ымский район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/>
      </w:pPr>
      <w:r>
        <w:rPr/>
        <w:t>от   ___________________ № _________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ind w:right="55" w:firstLine="557"/>
              <w:jc w:val="center"/>
              <w:rPr>
                <w:rFonts w:ascii="Times New Roman" w:hAnsi="Times New Roman" w:eastAsia="Calibri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  <w:t>«</w:t>
            </w:r>
            <w:bookmarkStart w:id="8" w:name="_Hlk178584915"/>
            <w:r>
              <w:rPr>
                <w:rFonts w:eastAsia="Calibri" w:cs="Times New Roman" w:ascii="Times New Roman" w:hAnsi="Times New Roman"/>
                <w:bCs/>
                <w:spacing w:val="-4"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образования Крымский район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от 28 декабря                      2023 г. № 4876 «Об утверждении Порядка формирования и ведения реестра субъектов предпринимательской деятельности и физических лиц, применяющих специальный налоговый режим «Налог на профессиональный доход», пострадавших в результате обстрелов со стороны вооруженных формирований Украины и террористических актов, осуществляющих деятельность на территории муниципального образования Крымский район</w:t>
            </w:r>
            <w:bookmarkEnd w:id="8"/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zh-CN"/>
              </w:rPr>
              <w:t>»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suppressAutoHyphens w:val="true"/>
        <w:autoSpaceDE w:val="true"/>
        <w:ind w:right="55" w:firstLine="55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инвестиций и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го хозяйства администрации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А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Шевченк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рымский район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7"/>
                <w:lang w:val="en-US" w:eastAsia="ar-SA"/>
              </w:rPr>
              <w:t>Е.Е. Христофор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рымский район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. Казанж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ого отде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.В. Ольденбургер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Крымский район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.А. Трубицын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делопроизводства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Е. Манакова</w:t>
            </w:r>
          </w:p>
        </w:tc>
      </w:tr>
    </w:tbl>
    <w:p>
      <w:pPr>
        <w:pStyle w:val="Normal"/>
        <w:widowControl/>
        <w:autoSpaceDE w:val="true"/>
        <w:spacing w:lineRule="atLeast" w:line="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9" w:name="_Hlk168326805"/>
      <w:bookmarkStart w:id="10" w:name="_Hlk168326805"/>
      <w:bookmarkEnd w:id="10"/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eastAsia="Calibri" w:cs="Times New Roman"/>
          <w:spacing w:val="-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bookmarkStart w:id="11" w:name="_Hlk168326230"/>
      <w:bookmarkStart w:id="12" w:name="_Hlk168326230"/>
      <w:bookmarkEnd w:id="1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2">
    <w:name w:val="Body text (2)_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atLeast" w:line="240" w:before="0" w:after="420"/>
      <w:jc w:val="center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9:00Z</dcterms:created>
  <dc:creator>User</dc:creator>
  <dc:description/>
  <cp:keywords/>
  <dc:language>en-US</dc:language>
  <cp:lastModifiedBy>Пользователь</cp:lastModifiedBy>
  <cp:lastPrinted>2024-09-26T16:57:00Z</cp:lastPrinted>
  <dcterms:modified xsi:type="dcterms:W3CDTF">2024-09-30T07:39:00Z</dcterms:modified>
  <cp:revision>2</cp:revision>
  <dc:subject/>
  <dc:title>ПОСТАНОВЛЕНИЕ</dc:title>
</cp:coreProperties>
</file>