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реднемесячной заработной плате по крупным и средним предприят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рганизациям муниципального образования Крым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</w:t>
      </w:r>
      <w:r>
        <w:rPr>
          <w:sz w:val="28"/>
        </w:rPr>
        <w:t>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экономической деятельн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65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, лесное хозяйство, охота, рыболовство и рыбовод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24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ыча полезных ископаемых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48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2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05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73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88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0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информации и связ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4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финансовая и страхова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70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по операциям с недвижимым имущество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2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9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13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45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6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прочих видов услу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8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13:00Z</dcterms:created>
  <dc:creator>User</dc:creator>
  <dc:description/>
  <cp:keywords/>
  <dc:language>en-US</dc:language>
  <cp:lastModifiedBy>Пользователь Windows</cp:lastModifiedBy>
  <cp:lastPrinted>2021-08-10T08:23:00Z</cp:lastPrinted>
  <dcterms:modified xsi:type="dcterms:W3CDTF">2024-09-05T05:47:00Z</dcterms:modified>
  <cp:revision>133</cp:revision>
  <dc:subject/>
  <dc:title>Заместителю главы муниципального образования Крымский район,  управляющему делами </dc:title>
</cp:coreProperties>
</file>