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80</w:t>
      </w:r>
    </w:p>
    <w:p>
      <w:pPr>
        <w:pStyle w:val="12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06 с правом решающего голоса вместо выбывшего</w:t>
      </w:r>
    </w:p>
    <w:p>
      <w:pPr>
        <w:pStyle w:val="12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20 августа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024 год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9/1879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а участковой избирательной комиссии № 26-06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Синявской Инессы Александров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Крымского местного отделения Краснодарского регионального отделения Всероссийской политической партии «ЕДИНАЯ РОССИЯ».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06 с правом ре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en-US" w:eastAsia="zh-CN" w:bidi="hi-IN"/>
        </w:rPr>
        <w:t>Корецкого Сергея Владимировича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, выдвинутого в состав участковой избирательной комиссии № 26-06 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собрания избирателей по месту жительства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.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 Разместить настоящее решение н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exact" w:line="39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 решения возложить на секретаря территориальной избирательной комиссии Крымская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655" w:footer="0" w:bottom="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4:43:00Z</cp:lastPrinted>
  <dcterms:modified xsi:type="dcterms:W3CDTF">2024-09-05T12:02:00Z</dcterms:modified>
  <cp:revision>28</cp:revision>
  <dc:subject/>
  <dc:title/>
</cp:coreProperties>
</file>