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Heading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360" w:before="0" w:after="0"/>
        <w:ind w:left="0" w:right="57" w:hanging="0"/>
        <w:jc w:val="both"/>
        <w:rPr/>
      </w:pP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20 авгус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2024 года                                                                               № 99/1878</w:t>
      </w:r>
    </w:p>
    <w:p>
      <w:pPr>
        <w:pStyle w:val="12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члена участковой избирательной комиссии № 26-70 с правом решающего голоса вместо выбывшего</w:t>
      </w:r>
    </w:p>
    <w:p>
      <w:pPr>
        <w:pStyle w:val="12"/>
        <w:spacing w:lineRule="auto" w:line="24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12"/>
        <w:spacing w:lineRule="exact" w:line="397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решения территориальной избирательной комиссии Крымская от </w:t>
      </w: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>20 августа</w:t>
      </w: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024 года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99/1877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ыли досрочно прекращены полномочия члена участковой избирательной комиссии № 26-70 с правом решающего голоса </w:t>
      </w:r>
      <w:r>
        <w:rPr>
          <w:rFonts w:eastAsia="Segoe UI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hi-IN"/>
        </w:rPr>
        <w:t>Стацюк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ru-RU" w:bidi="ar-SA"/>
        </w:rPr>
        <w:t xml:space="preserve"> Дарьи А</w:t>
      </w:r>
      <w:r>
        <w:rPr>
          <w:rFonts w:eastAsia="Segoe UI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hi-IN"/>
        </w:rPr>
        <w:t>ндреевны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Segoe UI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hi-IN"/>
        </w:rPr>
        <w:t xml:space="preserve">назначенной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ru-RU" w:bidi="ar-SA"/>
        </w:rPr>
        <w:t>от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Segoe UI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hi-IN"/>
        </w:rPr>
        <w:t>собрания избирателей по месту работ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2"/>
        <w:spacing w:lineRule="exact" w:line="397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22, 27, 29 Федерального закона от 12 июня 2002 года  №</w:t>
      </w:r>
      <w:r>
        <w:rPr>
          <w:rFonts w:cs="Times New Roman" w:ascii="Times New Roman" w:hAnsi="Times New Roman"/>
          <w:b w:val="false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ода № 111/863-8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мская </w:t>
      </w:r>
      <w:r>
        <w:rPr>
          <w:rFonts w:cs="Times New Roman" w:ascii="Times New Roman" w:hAnsi="Times New Roman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12"/>
        <w:spacing w:lineRule="exact" w:line="397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членом участковой избирательной комиссии № 26-70 с правом ре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шающего голоса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en-US" w:eastAsia="zh-CN" w:bidi="hi-IN"/>
        </w:rPr>
        <w:t>Арутюнян Ангелину Васильевну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, выдвинутую в состав участковой избирательной комиссии № 26-70 от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собрания избирателей по месту жительства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.</w:t>
      </w:r>
    </w:p>
    <w:p>
      <w:pPr>
        <w:pStyle w:val="21"/>
        <w:spacing w:lineRule="exact" w:line="397" w:before="0" w:after="0"/>
        <w:ind w:left="0" w:right="0" w:firstLine="709"/>
        <w:jc w:val="both"/>
        <w:rPr/>
      </w:pP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2. Разместить настоящее решение на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5"/>
        <w:spacing w:lineRule="exact" w:line="397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выполнением пункта 2 решения возложить на секретаря территориальной избирательной комиссии Крымская 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.В.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 xml:space="preserve">     </w:t>
        <w:tab/>
        <w:tab/>
        <w:tab/>
        <w:t xml:space="preserve">                    Г.Ю. Поздняко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 xml:space="preserve">                    Е.В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ая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2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0" w:right="852" w:gutter="0" w:header="0" w:top="655" w:footer="0" w:bottom="65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Segoe UI" w:cs="Mangal;Courier New"/>
      <w:color w:val="000000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ОбычныйТабличный"/>
    <w:basedOn w:val="Normal"/>
    <w:qFormat/>
    <w:pPr>
      <w:jc w:val="center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2:00Z</dcterms:created>
  <dc:creator/>
  <dc:description/>
  <dc:language>en-US</dc:language>
  <cp:lastModifiedBy/>
  <cp:lastPrinted>2024-08-03T14:43:00Z</cp:lastPrinted>
  <dcterms:modified xsi:type="dcterms:W3CDTF">2024-09-05T11:40:50Z</dcterms:modified>
  <cp:revision>27</cp:revision>
  <dc:subject/>
  <dc:title/>
</cp:coreProperties>
</file>