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7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70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Стацюк Д.А.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№ 26-70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Стацю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арьи А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ндреев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собрания избирателей по месту работы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70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Стацюк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 xml:space="preserve"> Дарьи А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ндреевны.</w:t>
      </w:r>
    </w:p>
    <w:p>
      <w:pPr>
        <w:pStyle w:val="2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Признать утратившим силу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абзац восьмой приложения к решению территориальной избирательной комиссии Крымская от 11 мая 2022 года        №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43/424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«О формировании участковой избирательной комиссии избирательного участка № 26-70»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625" w:footer="0" w:bottom="4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3-12-29T13:51:00Z</cp:lastPrinted>
  <dcterms:modified xsi:type="dcterms:W3CDTF">2024-09-05T11:40:54Z</dcterms:modified>
  <cp:revision>38</cp:revision>
  <dc:subject/>
  <dc:title/>
</cp:coreProperties>
</file>