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7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ов участковой избирательной комиссии № 26-69 с правом решающего голоса вместо выбывших</w:t>
      </w:r>
    </w:p>
    <w:p>
      <w:pPr>
        <w:pStyle w:val="12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2024 года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75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ов участковой избирательной комиссии № 26-69 с правом решающего голос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Горской Дарьи Александровны,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от Регионального отделения в Краснодарском крае Политической партии «Гражданская Платформа», Горского Виталия Андреевича,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назначенного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от Регионального отделения социалистической политической партии "СПРАВЕДЛИВАЯ РОССИЯ - ПАТРИОТЫ - ЗА ПРАВДУ" в Краснодарском крае, Чуб Светланы Анатольевны,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от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Региональное отделение Политической партии "Казачья партия Российской Федерации" в Краснодарском крае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членами участковой избирательной комиссии № 26-69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Алахвердиеву Кристину Игоревн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винутую в состав участковой избирательной комиссии № 26-69 от собрания избирателей по месту работы, Румянцева Владимира Григорьевича, Румянцева Дмитрия Владимировича, выдвинутых в состав участковой избирательной комиссии № 26-69 от собрания избирателей по мест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жительства. 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выполнением пункта 2 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538" w:footer="0" w:bottom="42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25:00Z</cp:lastPrinted>
  <dcterms:modified xsi:type="dcterms:W3CDTF">2024-09-05T11:22:10Z</dcterms:modified>
  <cp:revision>21</cp:revision>
  <dc:subject/>
  <dc:title/>
</cp:coreProperties>
</file>