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20 авгус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№ 99/187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ов участковой избирательной комиссии № 26-69 с правом решающего голоса</w:t>
      </w:r>
    </w:p>
    <w:p>
      <w:pPr>
        <w:pStyle w:val="TextBody"/>
        <w:spacing w:lineRule="auto" w:line="240"/>
        <w:jc w:val="center"/>
        <w:rPr>
          <w:rFonts w:ascii="Times New Roman" w:hAnsi="Times New Roman" w:eastAsia="Segoe UI" w:cs="Times New Roman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Горской Д.А., Горского В.А., Чуб С.А.</w:t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упивших заявлений членов участковой избирательной комиссии № 26-69 с правом решающего голос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ской Дарьи Александровны,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ионального отделения в Краснодарском крае Политической партии «Гражданская Платформа», Горского Виталия Андреевича,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назначенного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ионального отделения социалистической политической партии "СПРАВЕДЛИВАЯ РОССИЯ - ПАТРИОТЫ - ЗА ПРАВДУ" в Краснодарском крае, Чуб Светланы Анатольевны,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en-US" w:eastAsia="zh-CN" w:bidi="hi-IN"/>
        </w:rPr>
        <w:t xml:space="preserve">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>Региональное отделение Политической партии "Казачья партия Российской Федерации" в Краснодарском крае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6 статьи 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spacing w:lineRule="exact" w:line="397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срочно прекратить полномочия членов участковой избирательной комиссии № 26-69 с правом решающего голоса</w:t>
      </w:r>
      <w:r>
        <w:rPr>
          <w:rFonts w:eastAsia="Segoe UI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ru-RU" w:bidi="ar-SA"/>
        </w:rPr>
        <w:t>Горской Дарьи Александровны, Горского Виталия Андреевича, Чуб Светланы Анатольевны.</w:t>
      </w:r>
    </w:p>
    <w:p>
      <w:pPr>
        <w:pStyle w:val="21"/>
        <w:widowControl w:val="false"/>
        <w:suppressAutoHyphens w:val="true"/>
        <w:kinsoku w:val="true"/>
        <w:overflowPunct w:val="true"/>
        <w:autoSpaceDE w:val="true"/>
        <w:bidi w:val="0"/>
        <w:spacing w:lineRule="exact" w:line="397" w:before="0" w:after="0"/>
        <w:ind w:left="0" w:right="0" w:firstLine="709"/>
        <w:jc w:val="both"/>
        <w:rPr/>
      </w:pP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2.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 Признать утратившими силу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абзацы четвертый, пятый, одиннадцатый приложения к решению территориальной избирательной комиссии Крымская от 11 мая 2022 года  №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>43/422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«О формировании участковой избирательной комиссии избирательного участка № 26-69».</w:t>
      </w:r>
    </w:p>
    <w:p>
      <w:pPr>
        <w:pStyle w:val="21"/>
        <w:spacing w:lineRule="exact" w:line="397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spacing w:lineRule="exact" w:line="397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ункта 3 решения возложить на секретаря территориальной избирательной комиссии Крымская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sz w:val="28"/>
          <w:szCs w:val="28"/>
        </w:rPr>
        <w:t xml:space="preserve"> Е.В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Е. 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</w:p>
    <w:sectPr>
      <w:type w:val="nextPage"/>
      <w:pgSz w:w="11906" w:h="16838"/>
      <w:pgMar w:left="1700" w:right="627" w:gutter="0" w:header="0" w:top="625" w:footer="0" w:bottom="4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6:00Z</dcterms:created>
  <dc:creator/>
  <dc:description/>
  <dc:language>en-US</dc:language>
  <cp:lastModifiedBy/>
  <cp:lastPrinted>2023-12-29T13:51:00Z</cp:lastPrinted>
  <dcterms:modified xsi:type="dcterms:W3CDTF">2024-09-05T11:22:13Z</dcterms:modified>
  <cp:revision>37</cp:revision>
  <dc:subject/>
  <dc:title/>
</cp:coreProperties>
</file>