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0</w:t>
      </w:r>
    </w:p>
    <w:p>
      <w:pPr>
        <w:pStyle w:val="1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61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6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61 с правом решающего голоса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Аристарховой Галины Вячеславовн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Регионального отделения в Краснодарском крае Политической партии «Гражданская Платформ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61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Шамилеву Гульнару Умеро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ую в состав участковой избирательной комиссии № 26-61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работы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5T09:18:07Z</dcterms:modified>
  <cp:revision>25</cp:revision>
  <dc:subject/>
  <dc:title/>
</cp:coreProperties>
</file>