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2024 года                                                                                   № 99/18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52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Барсук К.В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52 с правом реша</w:t>
      </w:r>
      <w:r>
        <w:rPr>
          <w:rFonts w:cs="Times New Roman" w:ascii="Times New Roman" w:hAnsi="Times New Roman"/>
          <w:b w:val="false"/>
          <w:sz w:val="28"/>
          <w:szCs w:val="28"/>
        </w:rPr>
        <w:t>ющего гол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а Барсук Ксении Вале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 статьи 29 Федерального закона от 12 июня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52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Барсук Ксении Валерьевны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тор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836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52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9-05T07:49:24Z</dcterms:modified>
  <cp:revision>45</cp:revision>
  <dc:subject/>
  <dc:title/>
</cp:coreProperties>
</file>