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62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42 с правом решающего голоса вместо выбывшего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0 августа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9/1860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42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Ойченко Инны Александровн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, назначенной в состав участковой избирательной комиссии от Краснодарского регионального отделения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42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шающего голоса Прокопенко Ирину Витальевну, выдвинутую в состав участковой избирательной комиссии № 26-42 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собрания избирателей по месту жительств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.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 решения возложить на секретаря территориальной избирательной комиссии Крымская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655" w:footer="0" w:bottom="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43:00Z</cp:lastPrinted>
  <dcterms:modified xsi:type="dcterms:W3CDTF">2024-09-04T18:33:18Z</dcterms:modified>
  <cp:revision>23</cp:revision>
  <dc:subject/>
  <dc:title/>
</cp:coreProperties>
</file>