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5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ов участковой избирательной комиссии № 26-41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Костыриной Т.В., Финагиной Л.Н.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exact" w:line="454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их заявлений членов участковой избирательной комиссии № 26-41 с правом решающего голо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стыриной </w:t>
      </w: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>Татьяны Викторовны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Регионального отделения Политической партии «Казачья партия Российской Федерации»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Финагиной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Людмилы Николаевн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от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 Крымского местного отделения Краснодарского регионального отделения Всероссийской политической партии «ЕДИНАЯ РОССИЯ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exact" w:line="45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ов участковой избирательной комиссии № 26-41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zh-CN" w:bidi="hi-IN"/>
        </w:rPr>
        <w:t xml:space="preserve">Костыриной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Татьяны Викторовны,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Финагиной Людмилы Николаевн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exact" w:line="454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абзацы пятый,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вось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1 решения территориальной избирательной комиссии Крымская от 29 мая 2023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3/814 </w:t>
      </w:r>
      <w:r>
        <w:rPr>
          <w:rFonts w:cs="Times New Roman" w:ascii="Times New Roman" w:hAnsi="Times New Roman"/>
          <w:color w:val="000000"/>
          <w:sz w:val="28"/>
          <w:szCs w:val="28"/>
        </w:rPr>
        <w:t>«О формировании участковой избирательной комиссии избирательного участка № 26-41».</w:t>
      </w:r>
    </w:p>
    <w:p>
      <w:pPr>
        <w:pStyle w:val="21"/>
        <w:spacing w:lineRule="exact" w:line="454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exact" w:line="45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3-12-29T13:51:00Z</cp:lastPrinted>
  <dcterms:modified xsi:type="dcterms:W3CDTF">2024-09-04T18:06:12Z</dcterms:modified>
  <cp:revision>34</cp:revision>
  <dc:subject/>
  <dc:title/>
</cp:coreProperties>
</file>