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54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37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53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37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Яцуненко Юлии Викторо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37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Леонову Марию Александровну,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выдвинутую в состав участковой избирательной комиссии № 26-37 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.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655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9-04T16:25:28Z</dcterms:modified>
  <cp:revision>22</cp:revision>
  <dc:subject/>
  <dc:title/>
</cp:coreProperties>
</file>