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52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25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51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25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Жарниковой Валерии Андре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, назначенной в состав участковой избирательной комиссии от Регионального отделени Политической партии "Российская партия пенсионеров за социальную справедливость"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25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Полторак Светлану Владимиро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ую в состав участковой избирательной комиссии № 26-25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2T11:18:04Z</dcterms:modified>
  <cp:revision>21</cp:revision>
  <dc:subject/>
  <dc:title/>
</cp:coreProperties>
</file>