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2024 года                                                                                   № 99/18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21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Синельниковой И.Г.</w:t>
      </w:r>
    </w:p>
    <w:p>
      <w:pPr>
        <w:pStyle w:val="12"/>
        <w:tabs>
          <w:tab w:val="clear" w:pos="1134"/>
          <w:tab w:val="left" w:pos="8046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упившего заявления члена участковой избирательной комиссии № 26-21 с правом реша</w:t>
      </w:r>
      <w:r>
        <w:rPr>
          <w:rFonts w:cs="Times New Roman" w:ascii="Times New Roman" w:hAnsi="Times New Roman"/>
          <w:b w:val="false"/>
          <w:sz w:val="28"/>
          <w:szCs w:val="28"/>
        </w:rPr>
        <w:t>ющего голо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са </w:t>
      </w:r>
      <w:r>
        <w:rPr>
          <w:rFonts w:eastAsia="Segoe UI" w:cs="Times New Roman" w:ascii="Times New Roman" w:hAnsi="Times New Roman"/>
          <w:b w:val="false"/>
          <w:color w:val="000000"/>
          <w:kern w:val="0"/>
          <w:sz w:val="28"/>
          <w:szCs w:val="28"/>
          <w:lang w:val="ru-RU" w:eastAsia="zh-CN" w:bidi="hi-IN"/>
        </w:rPr>
        <w:t>Синельниковой Ирины Григорь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Регионального отделени Политической партии "Российская партия пенсионеров за социальную справедливость" в Краснодарском кра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6  статьи 29 Федерального закона от 12 июня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21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 xml:space="preserve">Синельниковой Ирины Григорьевны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Признать утратившим силу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абзац второй пункта 1 решения территориальной избирательной комиссии Крымская от 29 мая 2023 года        №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63/774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«О формировании участковой избирательной комиссии избирательного участка № 26-21»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1388" w:footer="0" w:bottom="48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4-08-03T14:36:00Z</cp:lastPrinted>
  <dcterms:modified xsi:type="dcterms:W3CDTF">2024-09-02T11:06:01Z</dcterms:modified>
  <cp:revision>42</cp:revision>
  <dc:subject/>
  <dc:title/>
</cp:coreProperties>
</file>