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48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19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 августа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47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19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Аракелян Майко Ишхано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собрании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19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en-US" w:eastAsia="zh-CN" w:bidi="hi-IN"/>
        </w:rPr>
        <w:t>Лашкову Ирину Петровну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, выдвинутую в состав участковой избирательной комиссии № 26-19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брания избирателей по месту жительств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.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решения возложить на секретаря территориальной избирательной комиссии Крымская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655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43:00Z</cp:lastPrinted>
  <dcterms:modified xsi:type="dcterms:W3CDTF">2024-09-02T09:07:15Z</dcterms:modified>
  <cp:revision>19</cp:revision>
  <dc:subject/>
  <dc:title/>
</cp:coreProperties>
</file>