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ов участковой избирательной комиссии № 26-14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Богдановой Д.В., Сорокошиш Е.В.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exact" w:line="45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их заявлений членов участковой избирательной комиссии № 26-14 с правом решающего голо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огдановой 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>Дарьи Владимировны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Крымского местного отделения Краснодарского регионального отделения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Сорокошиш Елены Владимировны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Регионального отделения ВСЕРОССИЙСКОЙ ПОЛИТИЧЕСКОЙ ПАРТИИ «РОДИНА»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в Краснодарском кра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exact" w:line="45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ов участковой избирательной комиссии № 26-14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Богдановой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Дарьи Владимировны, Сорокошиш Елены Владимировны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454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абзацы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пятый, одиннадцат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 решения территориальной избирательной комиссии Крымская от 29 мая 2023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/760 </w:t>
      </w:r>
      <w:r>
        <w:rPr>
          <w:rFonts w:cs="Times New Roman" w:ascii="Times New Roman" w:hAnsi="Times New Roman"/>
          <w:color w:val="000000"/>
          <w:sz w:val="28"/>
          <w:szCs w:val="28"/>
        </w:rPr>
        <w:t>«О формировании участковой избирательной комиссии избирательного участка № 26-14».</w:t>
      </w:r>
    </w:p>
    <w:p>
      <w:pPr>
        <w:pStyle w:val="21"/>
        <w:spacing w:lineRule="exact" w:line="45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exact" w:line="45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3-12-29T13:51:00Z</cp:lastPrinted>
  <dcterms:modified xsi:type="dcterms:W3CDTF">2024-08-23T10:46:57Z</dcterms:modified>
  <cp:revision>34</cp:revision>
  <dc:subject/>
  <dc:title/>
</cp:coreProperties>
</file>